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4. května 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ážení přátel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jednocená organizace nevidomých a slabozrakých ČR pořádá v Karlových Varech ve dnech </w:t>
      </w:r>
      <w:r>
        <w:rPr>
          <w:rFonts w:cs="Arial" w:ascii="Arial" w:hAnsi="Arial"/>
          <w:b/>
          <w:szCs w:val="24"/>
        </w:rPr>
        <w:t>19. – 22. září 2013</w:t>
      </w:r>
      <w:r>
        <w:rPr>
          <w:rFonts w:cs="Arial" w:ascii="Arial" w:hAnsi="Arial"/>
          <w:szCs w:val="24"/>
        </w:rPr>
        <w:t xml:space="preserve"> již </w:t>
      </w:r>
      <w:r>
        <w:rPr>
          <w:rFonts w:cs="Arial" w:ascii="Arial" w:hAnsi="Arial"/>
          <w:b/>
          <w:szCs w:val="24"/>
        </w:rPr>
        <w:t>XXI. ročník</w:t>
      </w:r>
      <w:r>
        <w:rPr>
          <w:rFonts w:cs="Arial" w:ascii="Arial" w:hAnsi="Arial"/>
          <w:szCs w:val="24"/>
        </w:rPr>
        <w:t xml:space="preserve"> festivalu zájmové umělecké tvorby amatérských zrakově postižených umělců</w:t>
      </w:r>
      <w:r>
        <w:rPr>
          <w:rFonts w:cs="Arial" w:ascii="Arial" w:hAnsi="Arial"/>
          <w:b/>
          <w:szCs w:val="24"/>
        </w:rPr>
        <w:t xml:space="preserve"> Tyfloart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dečně tímto zveme nevidomé a slabozraké hudebníky, divadelníky, výtvarníky, rukodělce, recitátory a další zrakově postižené umělce k účasti na této přehlídce. Pokud se chcete zúčastnit pouze jako diváci a podpořit tak účinkující, budete samozřejmě také vítá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ický poplatek činí 80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 na osobu a zahrnuje část nákladů na ubytování, stravování, program a organizaci festivalu. Ubytování a další prostory pro přehlídku jsou zajištěny v pensionu Hubertus na okraji lázeňského města Karlovy Vary, v bývalém zámečku v Ostrově nad Ohří a v kulturním domě tamté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ý harmonogr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zd účastníků je stanoven na čtvrtek 19. 9. v odpoledních hodinách. Po ubytování budou vystavující odvezeni do Ostrova n. O., kde si instalují výstavu v prostorách bývalého zámečku. Poté budou odvezeni zpět do penzionu Hubertusu. Ostatní účastníci budou mít volno. Po večeři proběhne první klubový več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átek 20. 9. dopoledne bude volný program v Karlových Varech. Oběd bude zajištěn v penzionu Hubertus. Odpoledne budou všichni účastníci odvezeni do Ostrova, kde v prostorách bývalého zámečku proběhne vernisáž výstavy a workshop k tvůrčím technikám. Poté plánujeme posezení s kytarou v zámecké zahradě. Večeře bude opět v Hubertusu a následovat bude druhý klubový večer. V sobotu dopoledne se uskuteční výlet na Boží Dar, Klínovec a do Jáchymova s obědem cestou. Následovat bude přejezd do Ostrova, kde v kulturním domě proběhne přehlídka hudebních, divadelních a recitačních oborů. Rovněž zde bude zajištěna večeře. Po ní zahraje k tanci a poslechu skupina KTO. Návrat do Hubertusu předpokládáme ve večerních hodiná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zd účastníků domů je stanoven na neděli po snídani.  Přihlášku, kterou naleznete v příloze, zašlete nejpozději do 21. 6. 2013. Účastnický poplatek uhraďte nejpozději do 4. 7. 2013 dle instrukcí v přihlá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ytování v penzionu Hubertus má omezenou kapacitu lůžek, proto prosíme o včasné zaslání závazných přihláš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ároveň bychom Vás chtěli požádat, abyste předali případným zájemcům informace o našem festivalu nebo je jakkoli dali na vědomí těm, kterých se mohou tý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dete-li mít jakékoliv dotazy či připomínky k akci, kontaktujte nás, prosím, telefonicky na čísle </w:t>
      </w:r>
      <w:r>
        <w:rPr>
          <w:rFonts w:cs="Arial" w:ascii="Arial" w:hAnsi="Arial"/>
          <w:b/>
          <w:sz w:val="24"/>
        </w:rPr>
        <w:t xml:space="preserve">221 462 438 </w:t>
      </w:r>
      <w:r>
        <w:rPr>
          <w:rFonts w:cs="Arial" w:ascii="Arial" w:hAnsi="Arial"/>
          <w:sz w:val="24"/>
        </w:rPr>
        <w:t>nebo</w:t>
      </w:r>
      <w:r>
        <w:rPr>
          <w:rFonts w:cs="Arial" w:ascii="Arial" w:hAnsi="Arial"/>
          <w:b/>
          <w:sz w:val="24"/>
        </w:rPr>
        <w:t xml:space="preserve"> 775 722 798</w:t>
      </w:r>
      <w:r>
        <w:rPr>
          <w:rFonts w:cs="Arial" w:ascii="Arial" w:hAnsi="Arial"/>
          <w:sz w:val="24"/>
        </w:rPr>
        <w:t xml:space="preserve">, prostřednictvím e-mailu </w:t>
      </w:r>
      <w:r>
        <w:rPr>
          <w:rFonts w:cs="Arial" w:ascii="Arial" w:hAnsi="Arial"/>
          <w:b/>
          <w:sz w:val="24"/>
        </w:rPr>
        <w:t>pospisilova@sons.cz</w:t>
      </w:r>
      <w:r>
        <w:rPr>
          <w:rFonts w:cs="Arial" w:ascii="Arial" w:hAnsi="Arial"/>
          <w:sz w:val="24"/>
        </w:rPr>
        <w:t xml:space="preserve"> nebo poštou na adrese </w:t>
      </w:r>
      <w:r>
        <w:rPr>
          <w:rFonts w:cs="Arial" w:ascii="Arial" w:hAnsi="Arial"/>
          <w:b/>
          <w:sz w:val="24"/>
        </w:rPr>
        <w:t>SONS ČR, Krakovská 21, 110 00 Praha 1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em Vám děkujeme za spolupráci a těšíme se na setkání s Vá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t xml:space="preserve">Lucie Pospíšil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 Č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2750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431290" cy="433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3:00Z</dcterms:created>
  <dc:creator>Zdeněk Votoček</dc:creator>
  <dc:description/>
  <cp:keywords/>
  <dc:language>en-US</dc:language>
  <cp:lastModifiedBy>Praha</cp:lastModifiedBy>
  <cp:lastPrinted>2011-05-30T10:00:00Z</cp:lastPrinted>
  <dcterms:modified xsi:type="dcterms:W3CDTF">2013-05-27T14:27:00Z</dcterms:modified>
  <cp:revision>3</cp:revision>
  <dc:subject/>
  <dc:title>V Praze dne 6. května 1998</dc:title>
</cp:coreProperties>
</file>