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Připomínky Sjednocené organizace nevidomých a slabozrakých České republiky k legislativním změnám navrženým Ministerstvem práce a sociálních věcí  v rámci sociální reformy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Úvodem</w:t>
      </w:r>
    </w:p>
    <w:p>
      <w:pPr>
        <w:pStyle w:val="Normal"/>
        <w:jc w:val="both"/>
        <w:rPr>
          <w:rFonts w:ascii="Arial" w:hAnsi="Arial" w:cs="Arial"/>
        </w:rPr>
      </w:pPr>
      <w:r>
        <w:rPr>
          <w:rFonts w:cs="Arial" w:ascii="Arial" w:hAnsi="Arial"/>
        </w:rPr>
        <w:t>Sjednocená organizace nevidomých a slabozrakých České republiky, dále SONS, je občanským sdružením hájícím zájmy osob se zrakovým postižením. Pečlivě jsme prostudovali všechny změny navržené ministerstvem práce a sociálních věcí, dále MPSV, a jsme si jisti, že velká část navrhovaných změn by měla v případě jejich uzákonění zásadní negativní dopad na životy osob se zrakovým postižením. Vyjadřujeme zásadní nesouhlas s mnohými navrženými opatřeními, jež přesně pojmenujeme a nesouhlas zdůvodníme níže. Provedení sociální reformy v navržené podobě by výrazně snížilo životní úroveň zrakově postižených, přispělo by k jejich sociálnímu vyloučení na straně jedné, ke zvýšení závislosti na jiných osobách na straně druhé. Tyto účinky jsou v přesném protikladu toho, oč usiluje naše občanské sdružení a oč by dle našeho názoru měla usilovat i společnost demokratického právního státu, členského státu EU i Rady Evropy, jakým ČR je, tedy o maximální integraci a nezávislost osob s jakýmkoliv handicapem, zrakový nevyjímaje.</w:t>
      </w:r>
    </w:p>
    <w:p>
      <w:pPr>
        <w:pStyle w:val="Normal"/>
        <w:jc w:val="both"/>
        <w:rPr>
          <w:rFonts w:ascii="Arial" w:hAnsi="Arial" w:cs="Arial"/>
        </w:rPr>
      </w:pPr>
      <w:r>
        <w:rPr>
          <w:rFonts w:cs="Arial" w:ascii="Arial" w:hAnsi="Arial"/>
        </w:rPr>
        <w:t>Naše připomínky se týkají těchto zásadních bodů, které budou níže podrobněji vysvětleny:</w:t>
      </w:r>
    </w:p>
    <w:p>
      <w:pPr>
        <w:pStyle w:val="Normal"/>
        <w:numPr>
          <w:ilvl w:val="0"/>
          <w:numId w:val="3"/>
        </w:numPr>
        <w:jc w:val="both"/>
        <w:rPr>
          <w:rFonts w:ascii="Arial" w:hAnsi="Arial" w:cs="Arial"/>
        </w:rPr>
      </w:pPr>
      <w:r>
        <w:rPr>
          <w:rFonts w:cs="Arial" w:ascii="Arial" w:hAnsi="Arial"/>
        </w:rPr>
        <w:t>Zrušení průkazů TP, ZTP a ZTP/P a mimořádných výhod s průkazy spojených</w:t>
      </w:r>
    </w:p>
    <w:p>
      <w:pPr>
        <w:pStyle w:val="Normal"/>
        <w:numPr>
          <w:ilvl w:val="0"/>
          <w:numId w:val="3"/>
        </w:numPr>
        <w:jc w:val="both"/>
        <w:rPr>
          <w:rFonts w:ascii="Arial" w:hAnsi="Arial" w:cs="Arial"/>
        </w:rPr>
      </w:pPr>
      <w:r>
        <w:rPr>
          <w:rFonts w:cs="Arial" w:ascii="Arial" w:hAnsi="Arial"/>
        </w:rPr>
        <w:t>Zrušení příspěvku prakticky a úplně nevidomým občanům</w:t>
      </w:r>
    </w:p>
    <w:p>
      <w:pPr>
        <w:pStyle w:val="Normal"/>
        <w:numPr>
          <w:ilvl w:val="0"/>
          <w:numId w:val="3"/>
        </w:numPr>
        <w:jc w:val="both"/>
        <w:rPr>
          <w:rFonts w:ascii="Arial" w:hAnsi="Arial" w:cs="Arial"/>
        </w:rPr>
      </w:pPr>
      <w:r>
        <w:rPr>
          <w:rFonts w:cs="Arial" w:ascii="Arial" w:hAnsi="Arial"/>
        </w:rPr>
        <w:t>Příspěvek na mobilitu</w:t>
      </w:r>
    </w:p>
    <w:p>
      <w:pPr>
        <w:pStyle w:val="Normal"/>
        <w:numPr>
          <w:ilvl w:val="0"/>
          <w:numId w:val="3"/>
        </w:numPr>
        <w:jc w:val="both"/>
        <w:rPr>
          <w:rFonts w:ascii="Arial" w:hAnsi="Arial" w:cs="Arial"/>
        </w:rPr>
      </w:pPr>
      <w:r>
        <w:rPr>
          <w:rFonts w:cs="Arial" w:ascii="Arial" w:hAnsi="Arial"/>
        </w:rPr>
        <w:t>Příspěvek na zvláštní pomůcky</w:t>
      </w:r>
    </w:p>
    <w:p>
      <w:pPr>
        <w:pStyle w:val="Normal"/>
        <w:numPr>
          <w:ilvl w:val="0"/>
          <w:numId w:val="3"/>
        </w:numPr>
        <w:jc w:val="both"/>
        <w:rPr>
          <w:rFonts w:ascii="Arial" w:hAnsi="Arial" w:cs="Arial"/>
        </w:rPr>
      </w:pPr>
      <w:r>
        <w:rPr>
          <w:rFonts w:cs="Arial" w:ascii="Arial" w:hAnsi="Arial"/>
        </w:rPr>
        <w:t>Změny v posuzování závislosti na pomoci jiné fyzické osoby pro účely stanovení stupně závislosti  a výši příspěvku na péči i změny ve výplatě příspěvku</w:t>
      </w:r>
    </w:p>
    <w:p>
      <w:pPr>
        <w:pStyle w:val="Normal"/>
        <w:numPr>
          <w:ilvl w:val="0"/>
          <w:numId w:val="3"/>
        </w:numPr>
        <w:jc w:val="both"/>
        <w:rPr>
          <w:rFonts w:ascii="Arial" w:hAnsi="Arial" w:cs="Arial"/>
        </w:rPr>
      </w:pPr>
      <w:r>
        <w:rPr>
          <w:rFonts w:cs="Arial" w:ascii="Arial" w:hAnsi="Arial"/>
        </w:rPr>
        <w:t>Institut asistenta sociální péče</w:t>
      </w:r>
    </w:p>
    <w:p>
      <w:pPr>
        <w:pStyle w:val="Normal"/>
        <w:numPr>
          <w:ilvl w:val="0"/>
          <w:numId w:val="3"/>
        </w:numPr>
        <w:jc w:val="both"/>
        <w:rPr>
          <w:rFonts w:ascii="Arial" w:hAnsi="Arial" w:cs="Arial"/>
        </w:rPr>
      </w:pPr>
      <w:r>
        <w:rPr>
          <w:rFonts w:cs="Arial" w:ascii="Arial" w:hAnsi="Arial"/>
        </w:rPr>
        <w:t>Změny zákona o zaměstna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i w:val="false"/>
          <w:i w:val="false"/>
        </w:rPr>
      </w:pPr>
      <w:r>
        <w:rPr>
          <w:i w:val="false"/>
        </w:rPr>
        <w:t>K Návrhu zákona o poskytování dávek osobám se zdravotním postižením a o změně souvisejících zákonů.</w:t>
      </w:r>
    </w:p>
    <w:p>
      <w:pPr>
        <w:pStyle w:val="Heading4"/>
        <w:jc w:val="both"/>
        <w:rPr/>
      </w:pPr>
      <w:r>
        <w:rPr>
          <w:rFonts w:cs="Arial" w:ascii="Arial" w:hAnsi="Arial"/>
        </w:rPr>
        <w:t xml:space="preserve">K části první– zásadní připomínky: </w:t>
      </w:r>
    </w:p>
    <w:p>
      <w:pPr>
        <w:pStyle w:val="Heading4"/>
        <w:jc w:val="both"/>
        <w:rPr/>
      </w:pPr>
      <w:r>
        <w:rPr>
          <w:rFonts w:cs="Arial" w:ascii="Arial" w:hAnsi="Arial"/>
        </w:rPr>
        <w:t>Hlava 2, Příspěvek na mobilitu</w:t>
      </w:r>
    </w:p>
    <w:p>
      <w:pPr>
        <w:pStyle w:val="Normal"/>
        <w:jc w:val="both"/>
        <w:rPr>
          <w:rFonts w:ascii="Arial" w:hAnsi="Arial" w:cs="Arial"/>
        </w:rPr>
      </w:pPr>
      <w:r>
        <w:rPr>
          <w:rFonts w:cs="Arial" w:ascii="Arial" w:hAnsi="Arial"/>
        </w:rPr>
        <w:t>Navržená Úprava příspěvku na mobilitu, která by měla osobám s těžkým zrakovým postižením nahradit dosavadní příspěvek na provoz motorového vozidla nebo příspěvek na individuální dopravu, vykazuje několik zásadních nedostatků.</w:t>
      </w:r>
    </w:p>
    <w:p>
      <w:pPr>
        <w:pStyle w:val="Normal"/>
        <w:numPr>
          <w:ilvl w:val="0"/>
          <w:numId w:val="2"/>
        </w:numPr>
        <w:jc w:val="both"/>
        <w:rPr/>
      </w:pPr>
      <w:r>
        <w:rPr>
          <w:rFonts w:cs="Arial" w:ascii="Arial" w:hAnsi="Arial"/>
        </w:rPr>
        <w:t xml:space="preserve">K </w:t>
      </w:r>
      <w:r>
        <w:rPr>
          <w:rFonts w:cs="Arial" w:ascii="Arial" w:hAnsi="Arial"/>
          <w:b/>
        </w:rPr>
        <w:t xml:space="preserve">§ 6 odst. 1 </w:t>
      </w:r>
      <w:r>
        <w:rPr>
          <w:rFonts w:cs="Arial" w:ascii="Arial" w:hAnsi="Arial"/>
        </w:rPr>
        <w:t>Nastavení parametru pro odlišení výše příspěvku na mobilitu tohoto ustanovení považujeme za nepřijatelné především z těchto důvodů:</w:t>
      </w:r>
    </w:p>
    <w:p>
      <w:pPr>
        <w:pStyle w:val="Normal"/>
        <w:ind w:left="720" w:hanging="0"/>
        <w:jc w:val="both"/>
        <w:rPr>
          <w:rFonts w:ascii="Arial" w:hAnsi="Arial" w:cs="Arial"/>
        </w:rPr>
      </w:pPr>
      <w:r>
        <w:rPr>
          <w:rFonts w:cs="Arial" w:ascii="Arial" w:hAnsi="Arial"/>
        </w:rPr>
        <w:t>- Zaměstnaným, především nevidomým osobám je pravidelnou čtvrtletní povinností dokladování příjmů vytvářena nepřijatelná bariéra.</w:t>
      </w:r>
    </w:p>
    <w:p>
      <w:pPr>
        <w:pStyle w:val="Normal"/>
        <w:ind w:left="720" w:hanging="0"/>
        <w:jc w:val="both"/>
        <w:rPr/>
      </w:pPr>
      <w:r>
        <w:rPr>
          <w:rFonts w:cs="Arial" w:ascii="Arial" w:hAnsi="Arial"/>
        </w:rPr>
        <w:t>- Pro invalidní důchodce s těžkým zrakovým postižením pak příspěvek v navržené výši 200 Kč měsíčně lze chápat spíše jako symbolický než cokoli řešící. Je třeba mít na paměti, že zrakový handicap především v pozdějším věku s sebou nese i výrazné omezení ve schopnosti orientace i mobility. Z tohoto důvodu je pro uvedenou skupinu osob individuální doprava tou nejvhodnější, a to hlavně s ohledem na jejich bezpečnost. (Pro tuto skupinu osob je zcela nezbytná asistence průvodce.) V důsledku navrhovaného snížení příspěvku na mobilitu pak s největší pravděpodobností dojde též k výraznému omezení sociálních kontaktů této skupiny lidí a tím k jejich postupné společenské izolaci, což je v rozporu s Úmluvou o právech osob se zdravotním postižením.</w:t>
      </w:r>
    </w:p>
    <w:p>
      <w:pPr>
        <w:pStyle w:val="Normal"/>
        <w:numPr>
          <w:ilvl w:val="0"/>
          <w:numId w:val="2"/>
        </w:numPr>
        <w:jc w:val="both"/>
        <w:rPr/>
      </w:pPr>
      <w:r>
        <w:rPr>
          <w:rFonts w:cs="Arial" w:ascii="Arial" w:hAnsi="Arial"/>
          <w:b/>
        </w:rPr>
        <w:t>k § 6 odst. 3</w:t>
      </w:r>
      <w:r>
        <w:rPr>
          <w:rFonts w:cs="Arial" w:ascii="Arial" w:hAnsi="Arial"/>
        </w:rPr>
        <w:t xml:space="preserve"> – není zohledněna situace, kdy osoba nebude po část měsíce docházet do práce z důvodu pracovní neschopnosti. </w:t>
      </w:r>
    </w:p>
    <w:p>
      <w:pPr>
        <w:pStyle w:val="Normal"/>
        <w:numPr>
          <w:ilvl w:val="0"/>
          <w:numId w:val="2"/>
        </w:numPr>
        <w:jc w:val="both"/>
        <w:rPr/>
      </w:pPr>
      <w:r>
        <w:rPr>
          <w:rFonts w:cs="Arial" w:ascii="Arial" w:hAnsi="Arial"/>
          <w:b/>
        </w:rPr>
        <w:t>K Hlava 3, příspěvek na zvláštní pomůcky, § 10 odst. 1</w:t>
      </w:r>
      <w:r>
        <w:rPr>
          <w:rFonts w:cs="Arial" w:ascii="Arial" w:hAnsi="Arial"/>
        </w:rPr>
        <w:t xml:space="preserve"> –-  nesouhlasíme s tímto ustanovením. Zvláštní pomůcky nejsou pro osoby se zrakovým postižením nadstandardem, přepychem, ale skutečně pouze kompenzují negativní důsledky zrakového postižení. Jsme přesvědčeni, že příjmový test při příspěvku na pomůcku s cenou do 35000 Kč není na místě. Těžce zrakově postižené osoby mají mít možnost být vybaveny dostupnými zvláštními (kompenzačními) pomůckami, opak by vedl k jejich diskriminaci. Pro osobu, jejíž příjem přesáhne šestinásobek životního minima, může být pořízení jedné či více pomůcek v ceně do 35.000 Kč ekonomicky velmi náročnou investicí. </w:t>
      </w:r>
    </w:p>
    <w:p>
      <w:pPr>
        <w:pStyle w:val="Normal"/>
        <w:numPr>
          <w:ilvl w:val="0"/>
          <w:numId w:val="2"/>
        </w:numPr>
        <w:jc w:val="both"/>
        <w:rPr/>
      </w:pPr>
      <w:r>
        <w:rPr>
          <w:rFonts w:cs="Arial" w:ascii="Arial" w:hAnsi="Arial"/>
          <w:b/>
        </w:rPr>
        <w:t>K § 10 odst. 2</w:t>
      </w:r>
      <w:r>
        <w:rPr>
          <w:rFonts w:cs="Arial" w:ascii="Arial" w:hAnsi="Arial"/>
        </w:rPr>
        <w:t xml:space="preserve"> – nejsme proti stanovení povinné spoluúčasti žadatele o příspěvek na zvláštní pomůcky, nicméně navržených 20 % z předpokládané ceny je naprosto nepřijatelně vysokým podílem. Znovu připomínáme, že zvláštní pomůcky slouží toliko ke zmírnění dopadů zrakového handicapu. Umožňují těžce zrakově postiženým pro intaktní populaci tak banální úkony, jakými jsou přečtení psaného textu (novin, časopisu či knihy, vyřizování osobní i úřední korespondence), čímž výrazně snižují informační deficit způsobený zrakovým postižením. Pořízení pomůcek, které by těžce zrakově postiženým umožnily důstojný život, je poměrně nákladné, přičemž výdělečné možnosti většiny osob se zrakovým postižením jsou značně omezené. Navrhujeme tedy spoluúčast v rozmezí 5 až 10 % z předpokládané pořizovací ceny pomůcky.</w:t>
      </w:r>
    </w:p>
    <w:p>
      <w:pPr>
        <w:pStyle w:val="Heading4"/>
        <w:jc w:val="both"/>
        <w:rPr>
          <w:rFonts w:ascii="Arial" w:hAnsi="Arial" w:cs="Arial"/>
        </w:rPr>
      </w:pPr>
      <w:r>
        <w:rPr>
          <w:rFonts w:cs="Arial" w:ascii="Arial" w:hAnsi="Arial"/>
        </w:rPr>
        <w:t xml:space="preserve">Hlava IV.  - Společná ustanovení </w:t>
      </w:r>
    </w:p>
    <w:p>
      <w:pPr>
        <w:pStyle w:val="Normal"/>
        <w:numPr>
          <w:ilvl w:val="0"/>
          <w:numId w:val="2"/>
        </w:numPr>
        <w:jc w:val="both"/>
        <w:rPr/>
      </w:pPr>
      <w:r>
        <w:rPr>
          <w:rFonts w:cs="Arial" w:ascii="Arial" w:hAnsi="Arial"/>
          <w:b/>
        </w:rPr>
        <w:t>K § 17 odst. 3</w:t>
      </w:r>
      <w:r>
        <w:rPr>
          <w:rFonts w:cs="Arial" w:ascii="Arial" w:hAnsi="Arial"/>
        </w:rPr>
        <w:t xml:space="preserve"> – navrhujeme, aby způsob výplaty dávky ve smyslu tohoto ustanovení určoval příjemce, nikoliv plátce. Příjemce bude tím, kdo bude s dávkou dále nakládat, kdo bude zajišťovat její převod prodejci pomůcky, měl by tedy rozhodovat o způsobu výplaty.</w:t>
      </w:r>
    </w:p>
    <w:p>
      <w:pPr>
        <w:pStyle w:val="Normal"/>
        <w:numPr>
          <w:ilvl w:val="0"/>
          <w:numId w:val="2"/>
        </w:numPr>
        <w:jc w:val="both"/>
        <w:rPr/>
      </w:pPr>
      <w:r>
        <w:rPr>
          <w:rFonts w:cs="Arial" w:ascii="Arial" w:hAnsi="Arial"/>
          <w:b/>
        </w:rPr>
        <w:t>K § 19  odst 3</w:t>
      </w:r>
      <w:r>
        <w:rPr>
          <w:rFonts w:cs="Arial" w:ascii="Arial" w:hAnsi="Arial"/>
        </w:rPr>
        <w:t xml:space="preserve"> – čtvrtletní opakované testování příjmů osob se zrakovým postižením k prokázání nároku na příspěvek na mobilitu je nepřijatelné, vytváří bariéru jedinci, jemuž je poskytován, což považujeme za doslova absurdní. Za negativní důsledek navrženého řešení považujeme rovněž nárůst administrativní zátěže pro krajské pobočky úřadu práce. Jako přijatelnější se nám jeví roční testování příjmů s oznamovací povinností změn, jak je navržena.</w:t>
      </w:r>
    </w:p>
    <w:p>
      <w:pPr>
        <w:pStyle w:val="Normal"/>
        <w:numPr>
          <w:ilvl w:val="0"/>
          <w:numId w:val="2"/>
        </w:numPr>
        <w:jc w:val="both"/>
        <w:rPr/>
      </w:pPr>
      <w:r>
        <w:rPr>
          <w:rFonts w:cs="Arial" w:ascii="Arial" w:hAnsi="Arial"/>
          <w:b/>
        </w:rPr>
        <w:t>K § 20</w:t>
      </w:r>
      <w:r>
        <w:rPr>
          <w:rFonts w:cs="Arial" w:ascii="Arial" w:hAnsi="Arial"/>
        </w:rPr>
        <w:t xml:space="preserve"> – toto ustanovení je v navržené formě pro osoby s těžkým zrakovým postižením naprosto nepřijatelné. Identifikační průkaz není pro prakticky natož úplně nevidomé osoby žádnou zárukou, že do jeho obydlí chce vstoupit příslušný zaměstnanec. Aby osoba se zrakovým postižením mohla souhlasit se vstupem zaměstnance do svého obydlí, je třeba v zákoně upravit identifikaci této osoby tak, aby nevidomí byli ochráněni před zneužitím souhlasu ke vstupu pracovníka ÚP.</w:t>
      </w:r>
    </w:p>
    <w:p>
      <w:pPr>
        <w:pStyle w:val="Normal"/>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Hlava V. -  Zmocňovací, přechodná a zrušovací ustanovení</w:t>
      </w:r>
    </w:p>
    <w:p>
      <w:pPr>
        <w:pStyle w:val="Normal"/>
        <w:numPr>
          <w:ilvl w:val="0"/>
          <w:numId w:val="2"/>
        </w:numPr>
        <w:jc w:val="both"/>
        <w:rPr/>
      </w:pPr>
      <w:r>
        <w:rPr>
          <w:rFonts w:cs="Arial" w:ascii="Arial" w:hAnsi="Arial"/>
          <w:b/>
        </w:rPr>
        <w:t>K § 31 odst. 5 – zásadní připomínka</w:t>
      </w:r>
      <w:r>
        <w:rPr>
          <w:rFonts w:cs="Arial" w:ascii="Arial" w:hAnsi="Arial"/>
        </w:rPr>
        <w:t xml:space="preserve"> -  je pro nás naprosto nepřijatelné, aby zanikl příspěvek prakticky nebo úplně nevidomým občanům, který byl určen majitelům vodicích psů, kteří jej užívali na úhradu krmiva a nezbytné veterinární péče pro vodicí psy. Vodicí pes je schopen úplně a prakticky nevidomým osobám výrazně usnadnit jejich mobilitu a orientaci, je pro ně jen těžko nahraditelnou pomůckou. Ekonomické náklady na tuto dávku dle přiložené důvodové zprávy činily cca 4 miliony Kč ročně. Ztráta částky 800 Kč měsíčně, která příjemci dávky náležela je však skutečně citelným zásahem, jenž ve svém důsledku může vést k neschopnosti osob, které jsou často odkázány svými příjmy toliko na invalidní důchod a nesplnily by podmínky nároku na příspěvek na mobilitu ve vyšší výši, se o již vycvičeného a zakoupeného psa starat, u jiných by pořízení vodicího psa znemožnila.</w:t>
      </w:r>
    </w:p>
    <w:p>
      <w:pPr>
        <w:pStyle w:val="Normal"/>
        <w:numPr>
          <w:ilvl w:val="0"/>
          <w:numId w:val="2"/>
        </w:numPr>
        <w:jc w:val="both"/>
        <w:rPr/>
      </w:pPr>
      <w:r>
        <w:rPr>
          <w:rFonts w:cs="Arial" w:ascii="Arial" w:hAnsi="Arial"/>
          <w:b/>
        </w:rPr>
        <w:t>K § 31 odst. 6 až 8</w:t>
      </w:r>
      <w:r>
        <w:rPr>
          <w:rFonts w:cs="Arial" w:ascii="Arial" w:hAnsi="Arial"/>
        </w:rPr>
        <w:t xml:space="preserve"> - Zrušení výhod zejm. II. a III. stupně, spojených s držením průkazů ZTP a ZTP/P, je pro těžce zrakově postižené osoby zásadně nepřijatelným krokem. Tyto průkazy plnily již po řadu let několik funkcí, pro život zrakově postižených zcela zásadních. Řada právních předpisů s držením výše uvedených průkazů spojovala některé úlevy a výhody, které </w:t>
      </w:r>
      <w:r>
        <w:rPr>
          <w:rFonts w:cs="Arial" w:ascii="Arial" w:hAnsi="Arial"/>
          <w:bCs/>
        </w:rPr>
        <w:t>nejsou dále ničím garantovány.</w:t>
      </w:r>
      <w:r>
        <w:rPr>
          <w:rFonts w:cs="Arial" w:ascii="Arial" w:hAnsi="Arial"/>
        </w:rPr>
        <w:t xml:space="preserve"> Uveďme zákon o daních z příjmů, zákon o dani z nemovitosti, zákon o elektronických komunikacích,  silniční zákon, a další. </w:t>
      </w:r>
    </w:p>
    <w:p>
      <w:pPr>
        <w:pStyle w:val="Normal"/>
        <w:numPr>
          <w:ilvl w:val="0"/>
          <w:numId w:val="2"/>
        </w:numPr>
        <w:jc w:val="both"/>
        <w:rPr>
          <w:rFonts w:ascii="Arial" w:hAnsi="Arial" w:cs="Arial"/>
        </w:rPr>
      </w:pPr>
      <w:r>
        <w:rPr>
          <w:rFonts w:cs="Arial" w:ascii="Arial" w:hAnsi="Arial"/>
        </w:rPr>
        <w:t xml:space="preserve">Ovšem nejpodstatnější je pro těžce zrakově postižené osoby ztráta mimořádných výhod upravených samotnou zrušovanou vyhláškou 182/1991 Sb. SONS by uvítala zákonnou formu mimořádných výhod upravených ve zrušované vyhlášce a jejích přílohách, ovšem jejich zrušení je skutečně nepřípustným zásahem do práv osob s těžkým zrakovým postižením. Zásadně trváme na zakotvení stávajících slev v dálkové i městské dopravě, a to jak pro držitele nynějších průkazů ZTP a ZTP/P, tak na možnosti bezplatné přepravy průvodce či vodicího psa u držitelů průkazů ZTP/P. </w:t>
      </w:r>
      <w:r>
        <w:rPr>
          <w:rFonts w:cs="Arial" w:ascii="Arial" w:hAnsi="Arial"/>
          <w:b/>
        </w:rPr>
        <w:t>Argumentace zakotvením těchto slev v předpisu právní síly výměru Ministerstva financí je naprosto nepřípustná.</w:t>
      </w:r>
      <w:r>
        <w:rPr>
          <w:rFonts w:cs="Arial" w:ascii="Arial" w:hAnsi="Arial"/>
        </w:rPr>
        <w:t xml:space="preserve"> Důvody, proč kategoricky trváme na zachování stávajících výhod jsou tyto:</w:t>
      </w:r>
    </w:p>
    <w:p>
      <w:pPr>
        <w:pStyle w:val="Normal"/>
        <w:ind w:left="720" w:hanging="0"/>
        <w:jc w:val="both"/>
        <w:rPr>
          <w:rFonts w:ascii="Arial" w:hAnsi="Arial" w:cs="Arial"/>
        </w:rPr>
      </w:pPr>
      <w:r>
        <w:rPr>
          <w:rFonts w:cs="Arial" w:ascii="Arial" w:hAnsi="Arial"/>
        </w:rPr>
        <w:t xml:space="preserve">- Dosud užívaná forma uvedených průkazů i způsob jejich použití je pro osoby s těžkým zrakovým postižením zcela vyhovující, neboť jim nevytváří žádnou bariéru. Držitel se prokazuje pouhým předložením průkazu, nikoli jeho vkládáním do terminálů či jiných zařízení. Tento způsob řešení vystavuje především nevidomé lidi buď nedůstojnému tápání a hledání příslušného zařízení, nebo nezbytné závislosti na pomoci jiné osoby. Navíc ekonomické důsledky spojené se zrušením slev v dopravě by v konečných důsledcích zcela logicky vedly k sociálnímu vyloučení osob s těžkým zrakovým postižením, neboť by byly nuceny setrvávat pouze v nejbližším okolí svého bydliště a postupně by docházelo k jejich společenské izolaci! </w:t>
      </w:r>
    </w:p>
    <w:p>
      <w:pPr>
        <w:pStyle w:val="Normal"/>
        <w:ind w:left="720" w:hanging="0"/>
        <w:jc w:val="both"/>
        <w:rPr/>
      </w:pPr>
      <w:r>
        <w:rPr>
          <w:rFonts w:cs="Arial" w:ascii="Arial" w:hAnsi="Arial"/>
        </w:rPr>
        <w:t>- Došlo by též k vyloučení nevidomých osob z městské hromadné dopravy, neboť odbavovací systémy MHD nejsou přizpůsobeny nevidomému uživateli – k jejich obsluze je nezbytná zraková kontrola. Nevidomí by tudíž byli okolnostmi nuceni k nedůstojné závislosti na pomoci jiných osob. (výrazně nemotivující faktor v procesu sociální rehabilitace)</w:t>
      </w:r>
    </w:p>
    <w:p>
      <w:pPr>
        <w:pStyle w:val="Normal"/>
        <w:numPr>
          <w:ilvl w:val="0"/>
          <w:numId w:val="2"/>
        </w:numPr>
        <w:jc w:val="both"/>
        <w:rPr>
          <w:rFonts w:ascii="Arial" w:hAnsi="Arial" w:cs="Arial"/>
        </w:rPr>
      </w:pPr>
      <w:r>
        <w:rPr>
          <w:rFonts w:cs="Arial" w:ascii="Arial" w:hAnsi="Arial"/>
        </w:rPr>
        <w:t xml:space="preserve">Stejně tak zbytečné je zrušení ustanovení o možnosti poskytnutí slevy poloviny vstupného pro držitele průkazu ZTP/P a jeho průvodce na divadelní a filmová představení, koncerty a jiné kulturní a sportovní podniky. Zrušení tohoto opatření znesnadní život osobám se zrakovým postižením, přínos státnímu rozpočtu je naprosto zanedbatelný. </w:t>
      </w:r>
    </w:p>
    <w:p>
      <w:pPr>
        <w:pStyle w:val="Normal"/>
        <w:jc w:val="both"/>
        <w:rPr>
          <w:rFonts w:ascii="Arial" w:hAnsi="Arial" w:cs="Arial"/>
        </w:rPr>
      </w:pPr>
      <w:r>
        <w:rPr>
          <w:rFonts w:cs="Arial" w:ascii="Arial" w:hAnsi="Arial"/>
        </w:rPr>
      </w:r>
    </w:p>
    <w:p>
      <w:pPr>
        <w:pStyle w:val="Heading2"/>
        <w:jc w:val="both"/>
        <w:rPr>
          <w:i w:val="false"/>
          <w:i w:val="false"/>
        </w:rPr>
      </w:pPr>
      <w:r>
        <w:rPr>
          <w:i w:val="false"/>
        </w:rPr>
        <w:t>K návrhu zákona, kterým se mění některé zákony v souvislosti se sjednocením výplaty nepojistných sociálních dávek</w:t>
      </w:r>
    </w:p>
    <w:p>
      <w:pPr>
        <w:pStyle w:val="Heading4"/>
        <w:jc w:val="both"/>
        <w:rPr/>
      </w:pPr>
      <w:r>
        <w:rPr>
          <w:rFonts w:cs="Arial" w:ascii="Arial" w:hAnsi="Arial"/>
        </w:rPr>
        <w:t xml:space="preserve">Část druhá – změna zákona o sociálních službách, zásadní připomínky: </w:t>
      </w:r>
    </w:p>
    <w:p>
      <w:pPr>
        <w:pStyle w:val="Normal"/>
        <w:numPr>
          <w:ilvl w:val="0"/>
          <w:numId w:val="2"/>
        </w:numPr>
        <w:jc w:val="both"/>
        <w:rPr/>
      </w:pPr>
      <w:r>
        <w:rPr>
          <w:rFonts w:cs="Arial" w:ascii="Arial" w:hAnsi="Arial"/>
          <w:b/>
        </w:rPr>
        <w:t>K bodu 7. a 8</w:t>
      </w:r>
      <w:r>
        <w:rPr>
          <w:rFonts w:cs="Arial" w:ascii="Arial" w:hAnsi="Arial"/>
        </w:rPr>
        <w:t xml:space="preserve">. – zdaleka si nejsme jisti, zda opuštění systému posuzování 36 úkonů péče o vlastní osobu a soběstačnosti a volba navrženého systému hodnocení 10 základních životních potřeb přinese jakékoliv zlepšení. Dříve 36 posuzovaných úkonů bylo již poměrně konkrétně popsáno vyhláškou 505/2006 Sb., domníváme se, že i nynějších 10 základních životních potřeb bude třeba konkretizovat, resp. určitým způsobem legislativně svázat zdravotní diagnózy se základními životními potřebami, na něž mají dopad, jinak toto posuzování povede k ještě větší subjektivitě (až libovůli) lékařské posudkové služby. To platí zvláště, když přihlédneme k trendu snižování významu sociálního šetření. </w:t>
      </w:r>
    </w:p>
    <w:p>
      <w:pPr>
        <w:pStyle w:val="Normal"/>
        <w:numPr>
          <w:ilvl w:val="0"/>
          <w:numId w:val="2"/>
        </w:numPr>
        <w:jc w:val="both"/>
        <w:rPr/>
      </w:pPr>
      <w:r>
        <w:rPr>
          <w:rFonts w:cs="Arial" w:ascii="Arial" w:hAnsi="Arial"/>
        </w:rPr>
        <w:t xml:space="preserve">Sociální karta, jež je zmíněna </w:t>
      </w:r>
      <w:r>
        <w:rPr>
          <w:rFonts w:cs="Arial" w:ascii="Arial" w:hAnsi="Arial"/>
          <w:b/>
        </w:rPr>
        <w:t>v § 8 odst. 3</w:t>
      </w:r>
      <w:r>
        <w:rPr>
          <w:rFonts w:cs="Arial" w:ascii="Arial" w:hAnsi="Arial"/>
        </w:rPr>
        <w:t xml:space="preserve"> je naprosto nedostatečně specifikována, rozhodně v navržené podobě nemůže být jakkoliv vnímána jako adekvátní náhrada průkazů TP, ZTP a ZTP/P. </w:t>
      </w:r>
    </w:p>
    <w:p>
      <w:pPr>
        <w:pStyle w:val="Normal"/>
        <w:numPr>
          <w:ilvl w:val="0"/>
          <w:numId w:val="2"/>
        </w:numPr>
        <w:jc w:val="both"/>
        <w:rPr/>
      </w:pPr>
      <w:r>
        <w:rPr>
          <w:rFonts w:cs="Arial" w:ascii="Arial" w:hAnsi="Arial"/>
          <w:b/>
        </w:rPr>
        <w:t>K bodu 15 - návrh § 18 odst. 3</w:t>
      </w:r>
      <w:r>
        <w:rPr>
          <w:rFonts w:cs="Arial" w:ascii="Arial" w:hAnsi="Arial"/>
        </w:rPr>
        <w:t xml:space="preserve"> je pro osoby s těžkým zrakovým postižením v případě, že jim bude péči poskytovat asistent sociální péče, velice nevhodný. Problematičnost asistenta sociální péče pro oprávněné zrakově postižené osoby popíšeme níže, nicméně administrativní náročnost spojená s vyúčtováváním v případě, poskytuje-li potřebnou pomoc např. soused, může vést k vytvoření takové bariéry, že uživatel o příspěvek na péči raději nepožádá, přestože péči fakticky potřebuje a neformálně čerpá. Může zvolit služby registrovaného poskytovatele, které jsou však mnohdy místně nedostupné a časově zcela nevyhovující. </w:t>
      </w:r>
    </w:p>
    <w:p>
      <w:pPr>
        <w:pStyle w:val="Normal"/>
        <w:numPr>
          <w:ilvl w:val="0"/>
          <w:numId w:val="2"/>
        </w:numPr>
        <w:jc w:val="both"/>
        <w:rPr/>
      </w:pPr>
      <w:r>
        <w:rPr>
          <w:rFonts w:cs="Arial" w:ascii="Arial" w:hAnsi="Arial"/>
          <w:b/>
        </w:rPr>
        <w:t>K bodu 43</w:t>
      </w:r>
      <w:r>
        <w:rPr>
          <w:rFonts w:cs="Arial" w:ascii="Arial" w:hAnsi="Arial"/>
        </w:rPr>
        <w:t>. – i zde by bylo zapotřebí uzákonit jiný způsob identifikace zaměstnanců příslušné krajské pobočky úřadu práce tak, aby nevidomý, který zaměstnance nemůže identifikovat dle předloženého průkazu, poskytnutím souhlasu ke vstupu obydlí nebyl ohrožen zneužitím tohoto ustanovení nepovolanou osobou.</w:t>
      </w:r>
    </w:p>
    <w:p>
      <w:pPr>
        <w:pStyle w:val="Normal"/>
        <w:numPr>
          <w:ilvl w:val="0"/>
          <w:numId w:val="2"/>
        </w:numPr>
        <w:jc w:val="both"/>
        <w:rPr/>
      </w:pPr>
      <w:r>
        <w:rPr>
          <w:rFonts w:cs="Arial" w:ascii="Arial" w:hAnsi="Arial"/>
          <w:b/>
        </w:rPr>
        <w:t>K bodu 54</w:t>
      </w:r>
      <w:r>
        <w:rPr>
          <w:rFonts w:cs="Arial" w:ascii="Arial" w:hAnsi="Arial"/>
        </w:rPr>
        <w:t xml:space="preserve">. – zásadní připomínka - zrušení ustanovení o minimálním zůstatku klientovi sociálních služeb je naprosto neetickým krokem, který by v mnoha případech uvrhl klienty do zcela nedůstojné situace. </w:t>
      </w:r>
    </w:p>
    <w:p>
      <w:pPr>
        <w:pStyle w:val="Normal"/>
        <w:numPr>
          <w:ilvl w:val="0"/>
          <w:numId w:val="2"/>
        </w:numPr>
        <w:jc w:val="both"/>
        <w:rPr/>
      </w:pPr>
      <w:r>
        <w:rPr>
          <w:rFonts w:cs="Arial" w:ascii="Arial" w:hAnsi="Arial"/>
          <w:b/>
        </w:rPr>
        <w:t>K bodu 60</w:t>
      </w:r>
      <w:r>
        <w:rPr>
          <w:rFonts w:cs="Arial" w:ascii="Arial" w:hAnsi="Arial"/>
        </w:rPr>
        <w:t>. – zavedení nového pojmu "asistent sociálních služeb" je z hlediska osob se zrakovým postižením naprosto nevyhovujícím krokem. Neshledáváme jediný důvod, proč by měl být vztah oprávněné osoby a neformální péči poskytující osoby zatížen dalším byrokratickým postupem. (uzavření smlouvy, podání vyúčtování pečující osoby, následné předání vyúčtování oprávněnou osobou k proplacení poskytnuté péče). Pro těžce zrakově postižené by byla naopak velmi potřebná minimalizace administrativy a zavedení co největší flexibility do vztahu mezi ním a pečující/mi osobou/ami. Pro maximální integraci do společnosti je naopak výhodné, poskytují-li zrakově postiženým péči osoby, pro které je to v danou chvíli minimální zátěží. Někdo jiný nevidomému pomáhá při dopravě tím, že řídí automobil, někdo jiný s nevidomým půjde jako svědek k pořízení notářské závěti, někdo jiný pomůže při péči o domácnost. Stále větší byrokratizací vztahu mezi oprávněnou osobou a pečujícím je rozevírána propast mezi naplňováním formálních požadavků a faktickým stav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i w:val="false"/>
          <w:i w:val="false"/>
        </w:rPr>
      </w:pPr>
      <w:r>
        <w:rPr>
          <w:i w:val="false"/>
        </w:rPr>
        <w:t xml:space="preserve">K návrhu zákona, kterým se mění zákon č. 435/2004 Sb., o zaměstnanosti, ve znění pozdějších předpisů, </w:t>
        <w:br/>
        <w:t>a další související zákony</w:t>
      </w:r>
    </w:p>
    <w:p>
      <w:pPr>
        <w:pStyle w:val="Heading4"/>
        <w:jc w:val="both"/>
        <w:rPr>
          <w:rFonts w:ascii="Arial" w:hAnsi="Arial" w:cs="Arial"/>
        </w:rPr>
      </w:pPr>
      <w:r>
        <w:rPr>
          <w:rFonts w:cs="Arial" w:ascii="Arial" w:hAnsi="Arial"/>
        </w:rPr>
        <w:t>K části první článek I.</w:t>
      </w:r>
    </w:p>
    <w:p>
      <w:pPr>
        <w:pStyle w:val="Normal"/>
        <w:numPr>
          <w:ilvl w:val="0"/>
          <w:numId w:val="2"/>
        </w:numPr>
        <w:jc w:val="both"/>
        <w:rPr/>
      </w:pPr>
      <w:r>
        <w:rPr>
          <w:rFonts w:cs="Arial" w:ascii="Arial" w:hAnsi="Arial"/>
          <w:b/>
        </w:rPr>
        <w:t>K bodům  26, 27, 29 a 30</w:t>
      </w:r>
      <w:r>
        <w:rPr>
          <w:rFonts w:cs="Arial" w:ascii="Arial" w:hAnsi="Arial"/>
        </w:rPr>
        <w:t xml:space="preserve"> – nesouhlasíme se zrušením institutu chráněných pracovních dílen. Jsme přesvědčeni, že se jednalo o prospěšný institut, který dával možnost práce části osob s těžkým zrakovým postižením a jeho zrušení v korelaci s dalšími navrženými omezeními nástrojů aktivní politiky zaměstnanosti povede k ještě větší míře nezaměstnanosti uvedené skupiny občanů.</w:t>
      </w:r>
    </w:p>
    <w:p>
      <w:pPr>
        <w:pStyle w:val="Normal"/>
        <w:numPr>
          <w:ilvl w:val="0"/>
          <w:numId w:val="2"/>
        </w:numPr>
        <w:jc w:val="both"/>
        <w:rPr/>
      </w:pPr>
      <w:r>
        <w:rPr>
          <w:rFonts w:cs="Arial" w:ascii="Arial" w:hAnsi="Arial"/>
          <w:b/>
        </w:rPr>
        <w:t>K bodu 31</w:t>
      </w:r>
      <w:r>
        <w:rPr>
          <w:rFonts w:cs="Arial" w:ascii="Arial" w:hAnsi="Arial"/>
        </w:rPr>
        <w:t xml:space="preserve"> – zásadní připomínka – navržené řešení ve svém důsledku přinese úbytek pracovních míst pro osoby se zrakovým postižením, ale nevyřeší problémy s protiprávním jednáním, o nichž se zmiňuje důvodová zpráva. Souhlasíme s devadesátiprocentním hrazením mzdových nákladů i s položkami, o které se hrazené náklady snižují; ovšem zásadně nesouhlasíme se snížením maximální výše příspěvku o 2000 Kč, tedy o 25 % oproti současnému stavu. Proč jsou za podvodné chování některých zaměstnavatelů trestáni podvádění zdravotně postižení zaměstnanci a čestně jednající zaměstnavatelé?</w:t>
      </w:r>
    </w:p>
    <w:p>
      <w:pPr>
        <w:pStyle w:val="Normal"/>
        <w:numPr>
          <w:ilvl w:val="0"/>
          <w:numId w:val="2"/>
        </w:numPr>
        <w:jc w:val="both"/>
        <w:rPr/>
      </w:pPr>
      <w:r>
        <w:rPr>
          <w:rFonts w:cs="Arial" w:ascii="Arial" w:hAnsi="Arial"/>
          <w:b/>
        </w:rPr>
        <w:t>K bodu 36</w:t>
      </w:r>
      <w:r>
        <w:rPr>
          <w:rFonts w:cs="Arial" w:ascii="Arial" w:hAnsi="Arial"/>
        </w:rPr>
        <w:t xml:space="preserve"> – jsme si vědomi, že tzv. náhradní plnění povinného podílu  s sebou přinášelo negativní jev "přefakturace", jak je zmíněno v důvodové zprávě, nicméně opět je otázkou, zda zrušením této možnosti dojde ke zlepšení současného stavu, tedy k zaměstnání většího počtu osob se zdravotním postižením, nebo zda důsledkem bude výrazné snížení odběru výrobků a služeb, na nichž se skutečně zaměstnanci se zdravotním postižením podíleli. Obáváme se, že převáží druhá alternativa. </w:t>
      </w:r>
      <w:r>
        <w:rPr>
          <w:rFonts w:cs="Arial" w:ascii="Arial" w:hAnsi="Arial"/>
          <w:bCs/>
        </w:rPr>
        <w:t>Ve spojení s bodem 37 s</w:t>
      </w:r>
      <w:r>
        <w:rPr>
          <w:rFonts w:cs="Arial" w:ascii="Arial" w:hAnsi="Arial"/>
        </w:rPr>
        <w:t>e zdá, že stát výrazně rezignuje na možnost aktivně přispívat k zaměstnávání zdravotně postižených.</w:t>
      </w:r>
    </w:p>
    <w:p>
      <w:pPr>
        <w:pStyle w:val="Normal"/>
        <w:ind w:left="360" w:hanging="0"/>
        <w:jc w:val="both"/>
        <w:rPr>
          <w:rFonts w:ascii="Arial" w:hAnsi="Arial" w:cs="Arial"/>
        </w:rPr>
      </w:pPr>
      <w:r>
        <w:rPr>
          <w:rFonts w:cs="Arial" w:ascii="Arial" w:hAnsi="Arial"/>
        </w:rPr>
      </w:r>
    </w:p>
    <w:p>
      <w:pPr>
        <w:pStyle w:val="Heading2"/>
        <w:jc w:val="both"/>
        <w:rPr>
          <w:i w:val="false"/>
          <w:i w:val="false"/>
        </w:rPr>
      </w:pPr>
      <w:r>
        <w:rPr>
          <w:i w:val="false"/>
        </w:rPr>
        <w:t>Závěr</w:t>
      </w:r>
    </w:p>
    <w:p>
      <w:pPr>
        <w:pStyle w:val="Normal"/>
        <w:jc w:val="both"/>
        <w:rPr>
          <w:vanish/>
          <w:sz w:val="20"/>
          <w:szCs w:val="20"/>
        </w:rPr>
      </w:pPr>
      <w:r>
        <w:rPr>
          <w:rFonts w:cs="Arial" w:ascii="Arial" w:hAnsi="Arial"/>
        </w:rPr>
        <w:t>Pevně doufáme, že naše připomínky v kontextu připomínek ostatních organizací osob se zdravotním postižením budou prostudovány s plnou vážností, jakou situace vyžaduje. Jednotlivá MPSV navržená opatření a jejich celkový dopad by měl skutečně výrazně negativní vliv na život všech těžce zrakově postižených, proto věříme, že naše připomínky budou akceptovány a zapracovány do nových návrhů tak, aby i "Sociální reforma 2011" byla zrakově postiženými akceptovatelná, aby vedla k integraci handicapovaných osob do společnosti a aby docházelo k efektivnímu využívání prostředků investovaných do zlepšování života osob se zdravotním postižením. Jen taková sociální reforma může být prospěšná pro většinu společnosti.</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38:00Z</dcterms:created>
  <dc:creator>Josef Stiborský</dc:creator>
  <dc:description/>
  <dc:language>en-US</dc:language>
  <cp:lastModifiedBy>ptacnik</cp:lastModifiedBy>
  <dcterms:modified xsi:type="dcterms:W3CDTF">2011-03-24T14:39:00Z</dcterms:modified>
  <cp:revision>4</cp:revision>
  <dc:subject/>
  <dc:title>Připomínky Sjednocené organizace nevidomých a slabozrakých České republiky k legislativním změnám navrženým Ministerstvem práce a sociálních věcí  v rámci sociální reformy 2011</dc:title>
</cp:coreProperties>
</file>