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otazník pro zdravotněpostižené pacien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osím Vás o zodpovězení několika následujících otázek. Dotazník</w:t>
      </w:r>
    </w:p>
    <w:p>
      <w:pPr>
        <w:pStyle w:val="Normal"/>
        <w:bidi w:val="0"/>
        <w:ind w:left="0" w:right="0" w:hanging="0"/>
        <w:jc w:val="left"/>
        <w:rPr/>
      </w:pPr>
      <w:r>
        <w:rPr/>
        <w:t>je zcela anonymní.</w:t>
      </w:r>
    </w:p>
    <w:p>
      <w:pPr>
        <w:pStyle w:val="Normal"/>
        <w:bidi w:val="0"/>
        <w:ind w:left="0" w:right="0" w:hanging="0"/>
        <w:jc w:val="left"/>
        <w:rPr/>
      </w:pPr>
      <w:r>
        <w:rPr/>
        <w:t>Vyplněné dotazníky posílejte prosím na adresu</w:t>
      </w:r>
    </w:p>
    <w:p>
      <w:pPr>
        <w:pStyle w:val="Normal"/>
        <w:bidi w:val="0"/>
        <w:ind w:left="0" w:right="0" w:hanging="0"/>
        <w:jc w:val="left"/>
        <w:rPr/>
      </w:pPr>
      <w:r>
        <w:rPr/>
        <w:t>smidova.strasnice@seznam.cz.</w:t>
      </w:r>
    </w:p>
    <w:p>
      <w:pPr>
        <w:pStyle w:val="Normal"/>
        <w:bidi w:val="0"/>
        <w:ind w:left="0" w:right="0" w:hanging="0"/>
        <w:jc w:val="left"/>
        <w:rPr/>
      </w:pPr>
      <w:r>
        <w:rPr/>
        <w:t>Pokud budete mít zájem o výsledky výzkumu napište to do e-mailu.</w:t>
      </w:r>
    </w:p>
    <w:p>
      <w:pPr>
        <w:pStyle w:val="Normal"/>
        <w:bidi w:val="0"/>
        <w:ind w:left="0" w:right="0" w:hanging="0"/>
        <w:jc w:val="left"/>
        <w:rPr/>
      </w:pPr>
      <w:r>
        <w:rPr/>
        <w:t>Za spolupráci předem děkuj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c. Lenka Šmíd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tazník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kud bude pro Vás pohodlnější, vybranou odpověď můžete také označit na daném řádku znakem hvězdička či písmenem x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/</w:t>
        <w:tab/>
        <w:t>Jak často navštěvujete zdravotnické zařízení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asi jednou týdně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asi jednou za 14 dní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asi jednou měsíčně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asi jednou za 2 měsíce</w:t>
      </w:r>
    </w:p>
    <w:p>
      <w:pPr>
        <w:pStyle w:val="Normal"/>
        <w:bidi w:val="0"/>
        <w:ind w:left="0" w:right="0" w:hanging="0"/>
        <w:jc w:val="left"/>
        <w:rPr/>
      </w:pPr>
      <w:r>
        <w:rPr/>
        <w:t>e.</w:t>
        <w:tab/>
        <w:t>asi jednou za 6 měsíců</w:t>
      </w:r>
    </w:p>
    <w:p>
      <w:pPr>
        <w:pStyle w:val="Normal"/>
        <w:bidi w:val="0"/>
        <w:ind w:left="0" w:right="0" w:hanging="0"/>
        <w:jc w:val="left"/>
        <w:rPr/>
      </w:pPr>
      <w:r>
        <w:rPr/>
        <w:t>f.</w:t>
        <w:tab/>
        <w:t>přibližně jednou za rok</w:t>
      </w:r>
    </w:p>
    <w:p>
      <w:pPr>
        <w:pStyle w:val="Normal"/>
        <w:bidi w:val="0"/>
        <w:ind w:left="0" w:right="0" w:hanging="0"/>
        <w:jc w:val="left"/>
        <w:rPr/>
      </w:pPr>
      <w:r>
        <w:rPr/>
        <w:t>g.</w:t>
        <w:tab/>
        <w:t>méně často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/</w:t>
        <w:tab/>
        <w:t>Jak hodnotíte zdravotní péči ve zdravotnických zařízeních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velmi dobrá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spíše dobrá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spíše špatná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velmi špatná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/</w:t>
        <w:tab/>
        <w:t>Uveďte prosím, které ordinace jste dosud navštívil(a)? (lze označit více opovědí)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praktický lékař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interní lékař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chirurg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neurolog</w:t>
      </w:r>
    </w:p>
    <w:p>
      <w:pPr>
        <w:pStyle w:val="Normal"/>
        <w:bidi w:val="0"/>
        <w:ind w:left="0" w:right="0" w:hanging="0"/>
        <w:jc w:val="left"/>
        <w:rPr/>
      </w:pPr>
      <w:r>
        <w:rPr/>
        <w:t>e.</w:t>
        <w:tab/>
        <w:t>oční lékař</w:t>
      </w:r>
    </w:p>
    <w:p>
      <w:pPr>
        <w:pStyle w:val="Normal"/>
        <w:bidi w:val="0"/>
        <w:ind w:left="0" w:right="0" w:hanging="0"/>
        <w:jc w:val="left"/>
        <w:rPr/>
      </w:pPr>
      <w:r>
        <w:rPr/>
        <w:t>f.</w:t>
        <w:tab/>
        <w:t>zubní lékař</w:t>
      </w:r>
    </w:p>
    <w:p>
      <w:pPr>
        <w:pStyle w:val="Normal"/>
        <w:bidi w:val="0"/>
        <w:ind w:left="0" w:right="0" w:hanging="0"/>
        <w:jc w:val="left"/>
        <w:rPr/>
      </w:pPr>
      <w:r>
        <w:rPr/>
        <w:t>g.</w:t>
        <w:tab/>
        <w:t>ušní,nosní,krční lékař</w:t>
      </w:r>
    </w:p>
    <w:p>
      <w:pPr>
        <w:pStyle w:val="Normal"/>
        <w:bidi w:val="0"/>
        <w:ind w:left="0" w:right="0" w:hanging="0"/>
        <w:jc w:val="left"/>
        <w:rPr/>
      </w:pPr>
      <w:r>
        <w:rPr/>
        <w:t>h.</w:t>
        <w:tab/>
        <w:t>gynekolog</w:t>
      </w:r>
    </w:p>
    <w:p>
      <w:pPr>
        <w:pStyle w:val="Normal"/>
        <w:bidi w:val="0"/>
        <w:ind w:left="0" w:right="0" w:hanging="0"/>
        <w:jc w:val="left"/>
        <w:rPr/>
      </w:pPr>
      <w:r>
        <w:rPr/>
        <w:t>i.</w:t>
        <w:tab/>
        <w:t>onkolog</w:t>
      </w:r>
    </w:p>
    <w:p>
      <w:pPr>
        <w:pStyle w:val="Normal"/>
        <w:bidi w:val="0"/>
        <w:ind w:left="0" w:right="0" w:hanging="0"/>
        <w:jc w:val="left"/>
        <w:rPr/>
      </w:pPr>
      <w:r>
        <w:rPr/>
        <w:t>j.</w:t>
        <w:tab/>
        <w:t>ortoped</w:t>
      </w:r>
    </w:p>
    <w:p>
      <w:pPr>
        <w:pStyle w:val="Normal"/>
        <w:bidi w:val="0"/>
        <w:ind w:left="0" w:right="0" w:hanging="0"/>
        <w:jc w:val="left"/>
        <w:rPr/>
      </w:pPr>
      <w:r>
        <w:rPr/>
        <w:t>k.</w:t>
        <w:tab/>
        <w:t>jiný (dopište):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/ </w:t>
        <w:tab/>
        <w:t>Kdo Vás nejčastěji doprovází k lékaři? (lze označit více opovědí)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rodinný příslušník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známý, přítel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dobrovolný průvodce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nikdo</w:t>
      </w:r>
    </w:p>
    <w:p>
      <w:pPr>
        <w:pStyle w:val="Normal"/>
        <w:bidi w:val="0"/>
        <w:ind w:left="0" w:right="0" w:hanging="0"/>
        <w:jc w:val="left"/>
        <w:rPr/>
      </w:pPr>
      <w:r>
        <w:rPr/>
        <w:t>e.</w:t>
        <w:tab/>
        <w:t>pokud někdo jiný, kdo (dopište):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/ </w:t>
        <w:tab/>
        <w:t>Jakým způsobem na sebe upozorníte po příchodu do čekárny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hledám vchod do ordinace, klepu na dveře, ptám se ostatních lidí v čekárně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mám u sebe bílou hůl a očekávám, že sestra zareaguje jako první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iniciativu nechám na průvodci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sestru oslovím za pomoci průvodce, který mě upozorní, kdy mohu mluvit</w:t>
      </w:r>
    </w:p>
    <w:p>
      <w:pPr>
        <w:pStyle w:val="Normal"/>
        <w:bidi w:val="0"/>
        <w:ind w:left="0" w:right="0" w:hanging="0"/>
        <w:jc w:val="left"/>
        <w:rPr/>
      </w:pPr>
      <w:r>
        <w:rPr/>
        <w:t>e.</w:t>
        <w:tab/>
        <w:t xml:space="preserve">zeptám se kdo je poslední a domluvím se s ním, aby mě upozornil až půjde do </w:t>
        <w:tab/>
        <w:tab/>
        <w:tab/>
        <w:t>ordinace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/ </w:t>
        <w:tab/>
        <w:t>Na koho se obrací sestra s informacemi pro Vás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vždy na mě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většinou na mě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na mě pouze v případě, že jsem bez průvodce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na průvodce v případě, že je se mnou v ordinaci</w:t>
      </w:r>
    </w:p>
    <w:p>
      <w:pPr>
        <w:pStyle w:val="Normal"/>
        <w:bidi w:val="0"/>
        <w:ind w:left="0" w:right="0" w:hanging="0"/>
        <w:jc w:val="left"/>
        <w:rPr/>
      </w:pPr>
      <w:r>
        <w:rPr/>
        <w:t>e.</w:t>
        <w:tab/>
        <w:t>na průvodce i v případě, že čeká v čekárně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/ </w:t>
        <w:tab/>
        <w:t>Zohledňuje sestra Vaše zrakové postižení a informuje Vás sestra předem, jaký bude provádět ošetřovatelský výkon (aplikace injekce, očních kapek, ošetřování poraněné části atd.)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ano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většinou ano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většinou ne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ne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8/ </w:t>
        <w:tab/>
        <w:t>Zohledňuje sestra Vaše zrakové postižení a popisuje dostatečně činnost, kterou právě provádí (aplikace injekce, očních kapek, ošetřování poraněné části atd.)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ano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většinou ano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většinou ne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ne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/</w:t>
        <w:tab/>
        <w:t>Se kterou z těchto možností doprovodu do ordinace se setkáváte nejčastěji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sestra mě chytí za loket, nebo za ruku a dovede do ordinace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sestra mě požádá, abych se chytil(a) za paži a doprovodí mě do ordinace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sestra mě chytí za obě ruce a poté přede mnou couvá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pokud mám doprovod, sestra vyžaduje, aby šel se mnou do ordinace</w:t>
      </w:r>
    </w:p>
    <w:p>
      <w:pPr>
        <w:pStyle w:val="Normal"/>
        <w:bidi w:val="0"/>
        <w:ind w:left="0" w:right="0" w:hanging="0"/>
        <w:jc w:val="left"/>
        <w:rPr/>
      </w:pPr>
      <w:r>
        <w:rPr/>
        <w:t>e.</w:t>
        <w:tab/>
        <w:t>pokud jiným způsobem, jak (dopište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9a/ </w:t>
        <w:tab/>
        <w:t>Kterou z těchto možností považujete za ideální:</w:t>
      </w:r>
    </w:p>
    <w:p>
      <w:pPr>
        <w:pStyle w:val="Normal"/>
        <w:bidi w:val="0"/>
        <w:ind w:left="0" w:right="0" w:hanging="0"/>
        <w:jc w:val="left"/>
        <w:rPr/>
      </w:pPr>
      <w:r>
        <w:rPr/>
        <w:t>9b/</w:t>
        <w:tab/>
        <w:t>Kterou z těchto možností považujete za nepřijatelnou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0/ </w:t>
        <w:tab/>
        <w:t>Při výběru zdravotnického zařízení se řídím především: (lze označit více opovědí)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vzdáleností (dostupností) zdravotnického zařízení od mého bydliště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doporučením někoho se zrakovým postižením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kladnou zkušeností s jednáním zdravotnického personálu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jinými kritérii, jakými (dopište):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1/ </w:t>
        <w:tab/>
        <w:t>Jaká převažuje Vaše osobní zkušenost při kontaktu se sestrou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pozitivní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negativní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/ </w:t>
        <w:tab/>
        <w:t>Při komunikaci se sestrami nejčastěji z jejich strany vnímáte: (lze označit více opovědí)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nic mimořádného (sestra se chová ke všem pacientům stejně)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lítost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bezradnost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nejistotu</w:t>
      </w:r>
    </w:p>
    <w:p>
      <w:pPr>
        <w:pStyle w:val="Normal"/>
        <w:bidi w:val="0"/>
        <w:ind w:left="0" w:right="0" w:hanging="0"/>
        <w:jc w:val="left"/>
        <w:rPr/>
      </w:pPr>
      <w:r>
        <w:rPr/>
        <w:t>e.</w:t>
        <w:tab/>
        <w:t>citlivou pozornost</w:t>
      </w:r>
    </w:p>
    <w:p>
      <w:pPr>
        <w:pStyle w:val="Normal"/>
        <w:bidi w:val="0"/>
        <w:ind w:left="0" w:right="0" w:hanging="0"/>
        <w:jc w:val="left"/>
        <w:rPr/>
      </w:pPr>
      <w:r>
        <w:rPr/>
        <w:t>f.</w:t>
        <w:tab/>
        <w:t>podceňování</w:t>
      </w:r>
    </w:p>
    <w:p>
      <w:pPr>
        <w:pStyle w:val="Normal"/>
        <w:bidi w:val="0"/>
        <w:ind w:left="0" w:right="0" w:hanging="0"/>
        <w:jc w:val="left"/>
        <w:rPr/>
      </w:pPr>
      <w:r>
        <w:rPr/>
        <w:t>g.</w:t>
        <w:tab/>
        <w:t>přiměřenou ohleduplnost</w:t>
      </w:r>
    </w:p>
    <w:p>
      <w:pPr>
        <w:pStyle w:val="Normal"/>
        <w:bidi w:val="0"/>
        <w:ind w:left="0" w:right="0" w:hanging="0"/>
        <w:jc w:val="left"/>
        <w:rPr/>
      </w:pPr>
      <w:r>
        <w:rPr/>
        <w:t>h.</w:t>
        <w:tab/>
        <w:t>pohrdání</w:t>
      </w:r>
    </w:p>
    <w:p>
      <w:pPr>
        <w:pStyle w:val="Normal"/>
        <w:bidi w:val="0"/>
        <w:ind w:left="0" w:right="0" w:hanging="0"/>
        <w:jc w:val="left"/>
        <w:rPr/>
      </w:pPr>
      <w:r>
        <w:rPr/>
        <w:t>i.</w:t>
        <w:tab/>
        <w:t>přeceňování</w:t>
      </w:r>
    </w:p>
    <w:p>
      <w:pPr>
        <w:pStyle w:val="Normal"/>
        <w:bidi w:val="0"/>
        <w:ind w:left="0" w:right="0" w:hanging="0"/>
        <w:jc w:val="left"/>
        <w:rPr/>
      </w:pPr>
      <w:r>
        <w:rPr/>
        <w:t>j.</w:t>
        <w:tab/>
        <w:t>jiné (dopište):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3/ </w:t>
        <w:tab/>
        <w:t>Domníváte se, že doplňující informace (o vyšetřeních, receptech atd.), které dostáváte od sestry jsou dostatečné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ano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ano, dostatek informací si zajistím, ptám se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ne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a/ Pokud ne v čem? (lze označit více opovědí)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nesrozumitelná instrukce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snaha řešit situaci přes průvodce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jiné (dopište):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/ S jakými problémy se nejčastěji setkáváte(dopište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/</w:t>
        <w:tab/>
        <w:t>Jaké změny byste uvítal(a) nejvíce (dopište)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6/ </w:t>
        <w:tab/>
        <w:t>Domníváte se, že uspořádání ordinací vyhovuje pacientům se zrakovým postižením (nábytek, osvětlení, akustika, nápisy)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ano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 xml:space="preserve">většinou ano 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většinou ne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ne</w:t>
      </w:r>
    </w:p>
    <w:p>
      <w:pPr>
        <w:pStyle w:val="Normal"/>
        <w:bidi w:val="0"/>
        <w:ind w:left="0" w:right="0" w:hanging="0"/>
        <w:jc w:val="left"/>
        <w:rPr/>
      </w:pPr>
      <w:r>
        <w:rPr/>
        <w:t>e.</w:t>
        <w:tab/>
        <w:t>nepřemýšlím o tom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/ Uveďte, zda jste: 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muž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žena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/ Kolik Vám je le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/ Jaké je Vaše nejvyšší ukončené vzdělání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základní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vyučen, středoškolské bez maturity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středoškolské s maturitou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vysokoškolské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/ Jak hodnotíte Váš celkový zdravotní stav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dobrý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uspokojivý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méně uspokojivý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špatný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/ Jak hodnotíte poškození Vašeho zraku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jsem slabozraký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jsem těžce slabozraký</w:t>
      </w:r>
    </w:p>
    <w:p>
      <w:pPr>
        <w:pStyle w:val="Normal"/>
        <w:bidi w:val="0"/>
        <w:ind w:left="0" w:right="0" w:hanging="0"/>
        <w:jc w:val="left"/>
        <w:rPr/>
      </w:pPr>
      <w:r>
        <w:rPr/>
        <w:t>c.</w:t>
        <w:tab/>
        <w:t>jsem prakticky nevidomý</w:t>
      </w:r>
    </w:p>
    <w:p>
      <w:pPr>
        <w:pStyle w:val="Normal"/>
        <w:bidi w:val="0"/>
        <w:ind w:left="0" w:right="0" w:hanging="0"/>
        <w:jc w:val="left"/>
        <w:rPr/>
      </w:pPr>
      <w:r>
        <w:rPr/>
        <w:t>d.</w:t>
        <w:tab/>
        <w:t>vůbec nevidím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/ Od kdy jste začal(a) mít výrazné problémy se zrakem?</w:t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od narození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ve věku (dopište):</w:t>
      </w:r>
    </w:p>
    <w:p>
      <w:pPr>
        <w:pStyle w:val="Normal"/>
        <w:bidi w:val="0"/>
        <w:ind w:left="0" w:right="0" w:hanging="0"/>
        <w:jc w:val="left"/>
        <w:rPr/>
      </w:pPr>
      <w:r>
        <w:rPr/>
        <w:t>Napište prosím písmeno odpovědi, se kterou souhlasí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G/ Uveďte obec, kde navštěvujete zdravotnické zařízení (dopište)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714</Characters>
  <CharactersWithSpaces>4896</CharactersWithSpaces>
  <Company>SON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07:00Z</dcterms:created>
  <dc:creator>Zdeněk Bajtl</dc:creator>
  <dc:description/>
  <dc:language>en-US</dc:language>
  <cp:lastModifiedBy/>
  <dcterms:modified xsi:type="dcterms:W3CDTF">2005-12-07T12:20:00Z</dcterms:modified>
  <cp:revision>2</cp:revision>
  <dc:subject/>
  <dc:title>1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