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  <w:drawing>
          <wp:inline distT="0" distB="0" distL="0" distR="0">
            <wp:extent cx="10471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  <w:lang w:eastAsia="cs-CZ"/>
        </w:rPr>
        <w:drawing>
          <wp:inline distT="0" distB="0" distL="0" distR="0">
            <wp:extent cx="10471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DEN OTEVŘENÝCH DVEŘÍ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E STŘEDISKU VÝCVIKU VODICÍCH PSŮ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řesně před 17 lety, dne 9. října 1997, bylo za podpory Ministerstva práce a sociálních věcí a Rotary klubu Praha - Staré Město dostavěno a slavnostně otevřeno Středisko výcviku vodicích psů pro nevidomé SONS ČR v Praze Jinonicích. Jedná se o nejstarší středisko tohoto druhu u nás, které je již od samého začátku svého působení plnohodnotným členem Mezinárodní federace vodicích psů (International Guide Dog Federation). Ta je garantem dodržování vysokých standardů ve výcviku vodicích psů a v péči o nevidomé klienty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ímá vás, komu slouží vodicí psi dnes?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te vidět, jak probíhá jejich výchova a výcvik či jak to vypadá v našem středisku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</w:rPr>
        <w:t xml:space="preserve">které za 17 let svého působení vycvičilo a předalo již přes 400 vodicích psů nevidomým klientům?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ším hostem bude i modelka a moderátorka Hanka Mašlíková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která již několik let naše středisko aktivně podporuje a která bude celou akci moderovat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: ve čtvrtek 9. října 2014 od 10.00 do 17.00 hod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: ve Středisku výcviku vodicích psů, Klikatá 2a, 158 00 Praha 5 – Jinonic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ká vás prohlídka střediska s odborným výkladem jeho dlouholetých pracovníků, setkání se zdejšími psími studenty i zasloužilými vodicími psy, prodejní výstava triček s originálními potisky se psí tematikou od předních českých výtvarníků a od 11.00, 13.00, 15.00 ukázky výcviku vodicích psů. Budete si moci vyzkoušet pomůcky pro nevidomé i navštívit „Kavárnu po tmě“, kterou vás provedou pracovníci Neviditelné výstavy. Více o nás najdete na </w:t>
      </w:r>
      <w:hyperlink r:id="rId4">
        <w:r>
          <w:rPr>
            <w:rStyle w:val="InternetLink"/>
            <w:rFonts w:cs="Arial" w:ascii="Arial" w:hAnsi="Arial"/>
          </w:rPr>
          <w:t>www.vodicipsi.cz</w:t>
        </w:r>
      </w:hyperlink>
      <w:r>
        <w:rPr>
          <w:rFonts w:cs="Arial" w:ascii="Arial" w:hAnsi="Arial"/>
        </w:rPr>
        <w:t xml:space="preserve"> , tel. 251611154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Těšíme se na Vás!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drawing>
          <wp:inline distT="0" distB="0" distL="0" distR="0">
            <wp:extent cx="75946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odicipsi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3:00Z</dcterms:created>
  <dc:creator>Misa</dc:creator>
  <dc:description/>
  <cp:keywords/>
  <dc:language>en-US</dc:language>
  <cp:lastModifiedBy>Jméno</cp:lastModifiedBy>
  <cp:lastPrinted>2014-09-07T18:22:00Z</cp:lastPrinted>
  <dcterms:modified xsi:type="dcterms:W3CDTF">2014-09-17T11:53:00Z</dcterms:modified>
  <cp:revision>2</cp:revision>
  <dc:subject/>
  <dc:title>Teprve když víme, že existuje slepota, činí nás to vidomými</dc:title>
</cp:coreProperties>
</file>