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kon o zdravotních službách – práva pacientů (1)</w:t>
      </w:r>
    </w:p>
    <w:p>
      <w:pPr>
        <w:pStyle w:val="Normal"/>
        <w:rPr/>
      </w:pPr>
      <w:r>
        <w:rPr/>
      </w:r>
    </w:p>
    <w:p>
      <w:pPr>
        <w:pStyle w:val="Normal"/>
        <w:rPr/>
      </w:pPr>
      <w:r>
        <w:rPr/>
        <w:t>V dnešním prázdninovém čísle časopisu si „odpočneme“ od sociální reformy, které jsme věnovali předchozích sedm článků a podíváme se na právní normu, která nabyla účinnosti 1. dubna 2012. O jakou právní normu jde, prozradil již název článku, zde už jen upřesním, že zákon o zdravotních  službách najdeme ve Sbírce zákonů pod číslem 372/2011 Sb. Je to předpis dost rozsáhlý, obsahuje  129 paragrafů a je rozdělen do patnácti částí. Aby toho nebylo málo, zákon má ještě přílohu, v níž je uvedeno deset národních registrů a popsáno, co který z registrů eviduje. Jen pro představu, jde třeba o Národní onkologický registr, Národní registr reprodukčního zdraví, Národní registr uživatelů drog a v neposlední řadě třeba o Národní registr osob trvale vyloučených z dárcovství krve.</w:t>
      </w:r>
    </w:p>
    <w:p>
      <w:pPr>
        <w:pStyle w:val="Normal"/>
        <w:rPr/>
      </w:pPr>
      <w:r>
        <w:rPr/>
        <w:t>Z výše uvedeného je patrné, že se jedná o látku rozsáhlou, proto jsem se rozhodl ji pojednat ve dvou částech,. V této první části si vyložíme některá základní ustanovení zákona, probereme práva pacientů, s důrazem na práva pacientů se zdravotním postižením. V části druhé pak doprobereme některé instituty s právy pacientů související, nastíníme postup, jakým lze práva uplatňovat.</w:t>
      </w:r>
    </w:p>
    <w:p>
      <w:pPr>
        <w:pStyle w:val="Normal"/>
        <w:rPr/>
      </w:pPr>
      <w:r>
        <w:rPr/>
      </w:r>
    </w:p>
    <w:p>
      <w:pPr>
        <w:pStyle w:val="Heading3"/>
        <w:rPr/>
      </w:pPr>
      <w:r>
        <w:rPr/>
        <w:t>Čím se zákon zabývá?</w:t>
      </w:r>
    </w:p>
    <w:p>
      <w:pPr>
        <w:pStyle w:val="Normal"/>
        <w:rPr/>
      </w:pPr>
      <w:r>
        <w:rPr/>
        <w:t xml:space="preserve">K tomu, abychom si udělali představu, co všechno tato právní norma upravuje, poslouží citát hned prvního ustanovení, tedy § 1: </w:t>
      </w:r>
    </w:p>
    <w:p>
      <w:pPr>
        <w:pStyle w:val="Normal"/>
        <w:rPr/>
      </w:pPr>
      <w:r>
        <w:rPr/>
        <w:t>„</w:t>
      </w:r>
      <w:r>
        <w:rPr/>
        <w:t>Tento zákon upravuje zdravotní služby a podmínky jejich poskytová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a zapracovává příslušné předpisy Evropské unie.“</w:t>
      </w:r>
    </w:p>
    <w:p>
      <w:pPr>
        <w:pStyle w:val="Normal"/>
        <w:rPr/>
      </w:pPr>
      <w:r>
        <w:rPr/>
        <w:t xml:space="preserve">Zákon dále obsahuje definice mnoha pojmů, jako jsou „zdravotní služby“, „zdravotní péče“, „hospitalizace“, pacient je např. definován jako fyzická osoba, které jsou poskytovány zdravotní služby. </w:t>
      </w:r>
    </w:p>
    <w:p>
      <w:pPr>
        <w:pStyle w:val="Normal"/>
        <w:rPr/>
      </w:pPr>
      <w:r>
        <w:rPr/>
        <w:t xml:space="preserve">Část druhá se podrobně zabývá rozdělením zdravotních služeb i druhu zdravotní péče podle časové naléhavosti (neodkladná, akutní, nezbytná, plánovaná), podle účelu jejího poskytnutí (preventivní, diagnostická, dispenzární, léčebná, posudková, léčebně rehabilitační, ošetřovatelskápaliativní a lékárenská). Formy zdravotní péče jsou pak ambulantní, jednodenní, lůžková a péče poskytovaná ve vlastním sociálním prostředí pacienta. Zákon dále stanoví základní podmínky, které musí osoby splňovat, chtějí-li zdravotní služby poskytovat a kdo a za jakých podmínek fyzickým i právnickým osobám udělí k jejich poskytování oprávnění. Ale protože ti ze čtenářů, kteří by o poskytování zdravotních služeb uvažovali, si jistě sami zjistí, jaké podmínky jsou jim zákonem uloženy, nebudeme se těmito pasážemi zákona dále zabývat. Mnohem zajímavější totiž pro nás bude část čtvrtá, která upravuje „postavení pacienta a jiných osob v souvislosti s poskytováním zdravotních služeb“. </w:t>
      </w:r>
    </w:p>
    <w:p>
      <w:pPr>
        <w:pStyle w:val="Normal"/>
        <w:rPr/>
      </w:pPr>
      <w:r>
        <w:rPr/>
      </w:r>
    </w:p>
    <w:p>
      <w:pPr>
        <w:pStyle w:val="Heading3"/>
        <w:rPr/>
      </w:pPr>
      <w:r>
        <w:rPr/>
        <w:t xml:space="preserve">Práva a povinnosti pacientů </w:t>
      </w:r>
    </w:p>
    <w:p>
      <w:pPr>
        <w:pStyle w:val="Normal"/>
        <w:rPr/>
      </w:pPr>
      <w:r>
        <w:rPr/>
        <w:t xml:space="preserve">Pojďme si nyní představit, jaká práva jsou pacientům zákonem garantována. </w:t>
      </w:r>
    </w:p>
    <w:p>
      <w:pPr>
        <w:pStyle w:val="Normal"/>
        <w:numPr>
          <w:ilvl w:val="0"/>
          <w:numId w:val="2"/>
        </w:numPr>
        <w:rPr/>
      </w:pPr>
      <w:r>
        <w:rPr/>
        <w:t xml:space="preserve">Až na výjimky lze říci, že zdravotní služby lze pacientům poskytovat pouze s jejich svobodným a informovaným souhlasem. Pacient má právo, aby mu byly služby poskytovány na náležité odborné úrovni. </w:t>
      </w:r>
    </w:p>
    <w:p>
      <w:pPr>
        <w:pStyle w:val="Normal"/>
        <w:numPr>
          <w:ilvl w:val="0"/>
          <w:numId w:val="2"/>
        </w:numPr>
        <w:rPr/>
      </w:pPr>
      <w:r>
        <w:rPr/>
        <w:t>Pacient má dále právo na úctu, důstojné zacházení, na ohleduplnost a respektování soukromí při poskytování zdravotních služeb.</w:t>
      </w:r>
    </w:p>
    <w:p>
      <w:pPr>
        <w:pStyle w:val="Normal"/>
        <w:numPr>
          <w:ilvl w:val="0"/>
          <w:numId w:val="2"/>
        </w:numPr>
        <w:rPr/>
      </w:pPr>
      <w:r>
        <w:rPr/>
        <w:t>Pacient má obvykle právo na volbu poskytovatele zdravotních služeb dle svého výběru, neplatí to např. u pracovně lékařské služby, u případů vyžadujících izolaci, karanténu nebo u poskytování ochranného léčení, samozřejmě také ne pro volbu záchranné služby a poskytovatele, kam bude pacient záchrannou službou převezen. Zvolit si také není možné poskytovatele lékařské posudkové služby pro účely posouzení zdravotního stavu v oblasti zaměstnanosti a sociálního zabezpečení.</w:t>
      </w:r>
    </w:p>
    <w:p>
      <w:pPr>
        <w:pStyle w:val="Normal"/>
        <w:numPr>
          <w:ilvl w:val="0"/>
          <w:numId w:val="2"/>
        </w:numPr>
        <w:rPr/>
      </w:pPr>
      <w:r>
        <w:rPr>
          <w:rFonts w:cs="Calibri"/>
        </w:rPr>
        <w:t xml:space="preserve">   </w:t>
      </w:r>
      <w:r>
        <w:rPr/>
        <w:t xml:space="preserve">Pacient si může vyžádat konzultační služby od jiného poskytovatele, než který mu služby poskytuje. Možnost konzultanta je omezena při poskytování neodkladné péče a u pacienta ve vyšetřovací vazbě či ve výkonu trestu. Neodkladnou péčí zákon rozumí péči za účelem zamezení či omezení stavů bezprostředně ohrožujících život pacienta, hrozících smrtí, popř. stavů způsobujících intenzivní bolest či změny chování pacienta, který ohrožuje sebe či okolí. </w:t>
      </w:r>
    </w:p>
    <w:p>
      <w:pPr>
        <w:pStyle w:val="Normal"/>
        <w:numPr>
          <w:ilvl w:val="0"/>
          <w:numId w:val="2"/>
        </w:numPr>
        <w:rPr/>
      </w:pPr>
      <w:r>
        <w:rPr/>
        <w:t xml:space="preserve">Pacient má dále právo na seznámení s vnitřním řádem zdravotnického zařízení, což je důležité pro uplatňování dalších práv, která popíši níže. </w:t>
      </w:r>
    </w:p>
    <w:p>
      <w:pPr>
        <w:pStyle w:val="Normal"/>
        <w:numPr>
          <w:ilvl w:val="0"/>
          <w:numId w:val="2"/>
        </w:numPr>
        <w:rPr/>
      </w:pPr>
      <w:r>
        <w:rPr/>
        <w:t>Nezletilý pacient nebo pacient zbavený či omezený ve způsobilosti k právním úkonům má právo na nepřetržitou přítomnost svého zákonného zástupce nebo zákonným zástupcem určené jiné pověřené osoby při poskytování zdravotních služeb. Pokud by si pacient nezletilý či omezený ve způsobilosti k právním úkonům však nepřál přítomnost svého zákonného zástupce s tvrzením, že je touto osobou týrán, jinak zneužíván či zanedbáván, mělo by mu být vyhověno.</w:t>
      </w:r>
    </w:p>
    <w:p>
      <w:pPr>
        <w:pStyle w:val="Normal"/>
        <w:numPr>
          <w:ilvl w:val="0"/>
          <w:numId w:val="2"/>
        </w:numPr>
        <w:rPr/>
      </w:pPr>
      <w:r>
        <w:rPr>
          <w:rFonts w:cs="Calibri"/>
        </w:rPr>
        <w:t xml:space="preserve"> </w:t>
      </w:r>
      <w:r>
        <w:rPr/>
        <w:t>Každý pacient pak má právo na přítomnost blízké osoby nebo osoby, kterou si určí, v souladu s vnitřním řádem poskytovatele služeb a pokud tato přítomnost nenaruší poskytnutí zdravotních služeb. Nelze si tedy vynutit přítomnost jiné osoby na operačním sále při závažné operaci, ale pokud budete chtít navštívit ordinaci svého praktického lékaře s někým, koho si zvolíte, musel by pro odmítnutí tohoto vašeho přání lékař hledat skutečně podstatné důvody.</w:t>
      </w:r>
    </w:p>
    <w:p>
      <w:pPr>
        <w:pStyle w:val="Normal"/>
        <w:numPr>
          <w:ilvl w:val="0"/>
          <w:numId w:val="2"/>
        </w:numPr>
        <w:rPr/>
      </w:pPr>
      <w:r>
        <w:rPr/>
        <w:t>Máme právo být předem informováni o ceně služby, která není nebo je jen částečně hrazena ze zdravotního pojištění, o způsobu její úhrady, samozřejmě jen tehdy, pokud to náš zdravotní stav umožňuje.</w:t>
      </w:r>
    </w:p>
    <w:p>
      <w:pPr>
        <w:pStyle w:val="Normal"/>
        <w:numPr>
          <w:ilvl w:val="0"/>
          <w:numId w:val="2"/>
        </w:numPr>
        <w:rPr/>
      </w:pPr>
      <w:r>
        <w:rPr/>
        <w:t xml:space="preserve">Zdravotní služby nemají být poskytovány anonymně, můžeme chtít znát jména všech osob poskytujících zdravotní služby, popř. i osob, které jsou poskytování přítomny, např. z důvodu studijních. Ovšem přítomnost těchto osob, tedy osob připravujících se u poskytovatele na výkon povolání zdravotnického pracovníka, máme právo odmítnout. </w:t>
      </w:r>
    </w:p>
    <w:p>
      <w:pPr>
        <w:pStyle w:val="Normal"/>
        <w:numPr>
          <w:ilvl w:val="0"/>
          <w:numId w:val="2"/>
        </w:numPr>
        <w:rPr/>
      </w:pPr>
      <w:r>
        <w:rPr/>
        <w:t xml:space="preserve">Pacienti mají též právo přijímat návštěvy, opět ovšem s omezeními určenými vnitřním řádem a chránícími práva ostatních pacientů. Navštěvovat pacienty mohou samozřejmě i duchovní církví a náboženských společností, , pacienti mají právo na jejich duchovní péči a podporu, opět v souladu s vnitřním řádem a ohledem na práva ostatních pacientů. Tato omezení neplatí v okamžiku, kdy jde o ohrožení pacientova života či o vážné poškození zdraví. </w:t>
      </w:r>
    </w:p>
    <w:p>
      <w:pPr>
        <w:pStyle w:val="Normal"/>
        <w:numPr>
          <w:ilvl w:val="0"/>
          <w:numId w:val="2"/>
        </w:numPr>
        <w:rPr/>
      </w:pPr>
      <w:r>
        <w:rPr/>
        <w:t>Zákon dále pacientovi stanoví právo na poskytování zdravotních služeb v co nejméně omezujícím prostředí při zajištění kvality a bezpečí poskytovaných zdravotních služeb.</w:t>
      </w:r>
    </w:p>
    <w:p>
      <w:pPr>
        <w:pStyle w:val="Normal"/>
        <w:ind w:left="720" w:hanging="0"/>
        <w:rPr/>
      </w:pPr>
      <w:r>
        <w:rPr/>
      </w:r>
    </w:p>
    <w:p>
      <w:pPr>
        <w:pStyle w:val="Heading3"/>
        <w:rPr/>
      </w:pPr>
      <w:r>
        <w:rPr/>
        <w:t>Práva pacientů se zdravotním postižením</w:t>
      </w:r>
    </w:p>
    <w:p>
      <w:pPr>
        <w:pStyle w:val="Normal"/>
        <w:rPr/>
      </w:pPr>
      <w:r>
        <w:rPr/>
        <w:t xml:space="preserve">Zákon pamatuje na pacienty  se smyslovým postižením či s vážnými komunikačními obtížemi způsobenými zdravotním stavem a zakotvuje jejich právo na volbu dorozumívacích prostředků dle jejich potřeb, a to včetně práva dorozumívání pomocí tlumočení jiné osoby. Stejně tak je pro cizince zajištěno právo na tlumočníka při poskytování zdravotních služeb, neplatí to pro pacienty komunikující slovensky. </w:t>
      </w:r>
    </w:p>
    <w:p>
      <w:pPr>
        <w:pStyle w:val="Normal"/>
        <w:rPr/>
      </w:pPr>
      <w:r>
        <w:rPr/>
        <w:t>Právě nastal čas na seznámení s ustanovením § 30 odst. 3, které již mnozí držitelé vodicích psů znají, oč tedy jde?</w:t>
      </w:r>
    </w:p>
    <w:p>
      <w:pPr>
        <w:pStyle w:val="Normal"/>
        <w:rPr/>
      </w:pPr>
      <w:r>
        <w:rPr/>
        <w:t>„</w:t>
      </w:r>
      <w:r>
        <w:rPr/>
        <w:t>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icí pes nebo asistenční pes.“</w:t>
      </w:r>
    </w:p>
    <w:p>
      <w:pPr>
        <w:pStyle w:val="Normal"/>
        <w:rPr/>
      </w:pPr>
      <w:r>
        <w:rPr/>
        <w:t>Všem pacientům, kteří uvažují o možnosti využít práva na přítomnost svého vodicího psa ve zdravotnickém zařízení doporučuji, aby tento krok pečlivě uvážili. Je vhodný jen v situacích, kdy pacient bude i při poskytování zdravotních služeb schopenzajistit psovi potřebnou péči. Dále, je-li to vzhledem k okolnostem možné, doporučuji předem využití tohoto práva s konkrétním poskytovatelem služeb konzultovat, seznámit se s podmínkami stanovenými vnitřním řádem zdravotního zařízení a přikročit k takové volbě po zralé úvaze všech pro a proti.</w:t>
      </w:r>
    </w:p>
    <w:p>
      <w:pPr>
        <w:pStyle w:val="Normal"/>
        <w:rPr/>
      </w:pPr>
      <w:r>
        <w:rPr/>
      </w:r>
    </w:p>
    <w:p>
      <w:pPr>
        <w:pStyle w:val="Heading3"/>
        <w:rPr/>
      </w:pPr>
      <w:r>
        <w:rPr/>
        <w:t>Závěr</w:t>
      </w:r>
    </w:p>
    <w:p>
      <w:pPr>
        <w:pStyle w:val="Normal"/>
        <w:rPr/>
      </w:pPr>
      <w:r>
        <w:rPr/>
        <w:t xml:space="preserve">V příštím článku na stejné téma si podrobněji řekneme, co zákon považuje za informovaný a svobodný souhlas, jak upravuje povinnost poskytovatele zdravotních služeb poskytovat pacientovi informace, co je „dříve vyslovené přání“ a jak podat stížnost, nejsme-li s poskytováním zdravotních služeb spokojeni, zmíníme též zákonem zakotvené povinnosti pacientů i tolik diskutovaný problém se souhlasem zákonných zástupců nezletilých. </w:t>
      </w:r>
    </w:p>
    <w:p>
      <w:pPr>
        <w:pStyle w:val="Normal"/>
        <w:rPr/>
      </w:pPr>
      <w:r>
        <w:rPr/>
      </w:r>
    </w:p>
    <w:p>
      <w:pPr>
        <w:pStyle w:val="Normal"/>
        <w:rPr/>
      </w:pPr>
      <w:r>
        <w:rPr/>
        <w:t>přeji příjemné prožití léta, a hlavně hodně zdraví, ať je pro vás článek na téma zákona o zdravotních službách pouze příležitostí k dozvídání se něčeho nového, ať jeho ustanovení v praxi potřebujete co nejméně!</w:t>
      </w:r>
    </w:p>
    <w:p>
      <w:pPr>
        <w:pStyle w:val="Normal"/>
        <w:rPr/>
      </w:pPr>
      <w:r>
        <w:rPr/>
      </w:r>
    </w:p>
    <w:p>
      <w:pPr>
        <w:pStyle w:val="Normal"/>
        <w:rPr/>
      </w:pPr>
      <w:r>
        <w:rPr/>
      </w:r>
    </w:p>
    <w:p>
      <w:pPr>
        <w:pStyle w:val="Normal"/>
        <w:rPr/>
      </w:pPr>
      <w:r>
        <w:rPr/>
        <w:t>Luboš Zajíc</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0:00Z</dcterms:created>
  <dc:creator>Luboš Zajíc</dc:creator>
  <dc:description/>
  <cp:keywords/>
  <dc:language>en-US</dc:language>
  <cp:lastModifiedBy>Luboš Zajíc</cp:lastModifiedBy>
  <dcterms:modified xsi:type="dcterms:W3CDTF">2012-08-14T20:09:00Z</dcterms:modified>
  <cp:revision>8</cp:revision>
  <dc:subject/>
  <dc:title/>
</cp:coreProperties>
</file>