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Tyflokabinet České Budějovice, o.p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  <w:sz w:val="52"/>
        </w:rPr>
      </w:pPr>
      <w:r>
        <w:rPr>
          <w:b/>
          <w:sz w:val="52"/>
        </w:rPr>
        <w:t>16. Rekondiční tábor pro mládež 2013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240"/>
        <w:rPr>
          <w:sz w:val="24"/>
        </w:rPr>
      </w:pPr>
      <w:r>
        <w:rPr>
          <w:sz w:val="24"/>
        </w:rPr>
        <w:t xml:space="preserve">Tyflokabinet České Budějovice, o.p.s. pořádá 16. rekondiční tábor pro zrakově postiženou mládež, zaměřený nejen na výpočetní techniku a jiné kompenzační pomůcky. </w:t>
      </w:r>
    </w:p>
    <w:p>
      <w:pPr>
        <w:pStyle w:val="Normal"/>
        <w:spacing w:before="100" w:after="100"/>
        <w:jc w:val="center"/>
        <w:rPr/>
      </w:pPr>
      <w:r>
        <w:rPr>
          <w:b/>
          <w:color w:val="943634"/>
          <w:sz w:val="32"/>
        </w:rPr>
        <w:t xml:space="preserve">Rekondice se konají ve dnech 24. 8. 2013 -  31.  8.  2013 </w:t>
        <w:br/>
        <w:t>v Penzionu Sigma v Dolním Žďáru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nedaleko Jindřichova Hradce v jižních Čechách). </w:t>
      </w:r>
    </w:p>
    <w:p>
      <w:pPr>
        <w:pStyle w:val="Normal"/>
        <w:rPr/>
      </w:pPr>
      <w:r>
        <w:rPr>
          <w:sz w:val="24"/>
        </w:rPr>
        <w:br/>
        <w:br/>
        <w:br/>
      </w:r>
      <w:r>
        <w:rPr>
          <w:b/>
          <w:sz w:val="24"/>
          <w:u w:val="single"/>
        </w:rPr>
        <w:t>PODMÍNKY ÚČASTI</w:t>
      </w:r>
      <w:r>
        <w:rPr>
          <w:sz w:val="24"/>
        </w:rPr>
        <w:t xml:space="preserve"> </w:t>
        <w:br/>
      </w:r>
    </w:p>
    <w:p>
      <w:pPr>
        <w:pStyle w:val="Normal"/>
        <w:rPr/>
      </w:pPr>
      <w:r>
        <w:rPr>
          <w:sz w:val="24"/>
        </w:rPr>
        <w:t>Věk:</w:t>
      </w:r>
      <w:r>
        <w:rPr>
          <w:i/>
          <w:sz w:val="24"/>
        </w:rPr>
        <w:t xml:space="preserve"> </w:t>
      </w:r>
      <w:r>
        <w:rPr>
          <w:sz w:val="24"/>
        </w:rPr>
        <w:t>10 – 18 let</w:t>
      </w:r>
    </w:p>
    <w:p>
      <w:pPr>
        <w:pStyle w:val="Normal"/>
        <w:rPr/>
      </w:pPr>
      <w:r>
        <w:rPr>
          <w:sz w:val="24"/>
        </w:rPr>
        <w:br/>
        <w:t xml:space="preserve">Předpokládaná cena pro účastníka je: 4.500,- Kč </w:t>
        <w:br/>
      </w:r>
      <w:r>
        <w:rPr>
          <w:i/>
          <w:sz w:val="24"/>
        </w:rPr>
        <w:t>(cena zahrnuje ubytování, celodenní stravu, dopravu na výlet, vstupné, účastnický poplatek)</w:t>
      </w:r>
      <w:r>
        <w:rPr>
          <w:sz w:val="24"/>
        </w:rPr>
        <w:t xml:space="preserve"> </w:t>
        <w:br/>
      </w:r>
    </w:p>
    <w:p>
      <w:pPr>
        <w:pStyle w:val="Normal"/>
        <w:jc w:val="both"/>
        <w:rPr/>
      </w:pPr>
      <w:r>
        <w:rPr>
          <w:sz w:val="24"/>
        </w:rPr>
        <w:t xml:space="preserve">Nevidomí účastníci, kteří NUTNĚ potřebují pomoc např. při hygieně, oblékání, stravování, při pohybu a orientaci v prostoru, se mohou zúčastnit pouze s průvodcem (např. rodič, osobní asistent). Předpokládaná cena pro průvodce je: 3.500,- Kč </w:t>
      </w:r>
      <w:r>
        <w:rPr>
          <w:i/>
          <w:sz w:val="24"/>
        </w:rPr>
        <w:t>(cena zahrnuje ubytování, celodenní stravu)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br/>
      </w:r>
      <w:r>
        <w:rPr>
          <w:i/>
          <w:sz w:val="24"/>
        </w:rPr>
        <w:t>Ceny v sobě odráží prosté náklady na realizaci akce. Tyflokabinet realizuje rekondiční pobyty jako neziskové projekty.</w:t>
      </w:r>
      <w:r>
        <w:rPr>
          <w:sz w:val="24"/>
        </w:rPr>
        <w:t xml:space="preserve">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prava do místa pobytu je individuální, každý účastník si jí musí zajistit sám!!!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PROGRAM</w:t>
      </w:r>
      <w:r>
        <w:rPr>
          <w:sz w:val="24"/>
        </w:rPr>
        <w:t xml:space="preserve"> </w:t>
        <w:br/>
        <w:br/>
      </w:r>
      <w:r>
        <w:rPr>
          <w:b/>
          <w:sz w:val="24"/>
        </w:rPr>
        <w:t>V dopoledních hodinách budou probíhat workshopy, konzultace a odborná výuka na téma:</w:t>
      </w:r>
      <w:r>
        <w:rPr>
          <w:sz w:val="24"/>
        </w:rPr>
        <w:t xml:space="preserve"> </w:t>
        <w:br/>
        <w:t xml:space="preserve">- Hardware </w:t>
        <w:br/>
        <w:t xml:space="preserve">- Problematika práce v počítačové síti </w:t>
        <w:br/>
        <w:t xml:space="preserve">- Práce s textem (Poznámkový blok, PSPad, Wordpad, MS Word) </w:t>
        <w:br/>
        <w:t xml:space="preserve">- Základy práce s tabulkami v programu MS Excel </w:t>
        <w:br/>
        <w:t xml:space="preserve">- Skenování a digitalizace </w:t>
        <w:br/>
        <w:t xml:space="preserve">- Vypalování a ukládání dat na média </w:t>
        <w:br/>
        <w:t xml:space="preserve">- Elektronická pošta </w:t>
        <w:br/>
        <w:t xml:space="preserve">- Internetové aplikace </w:t>
        <w:br/>
        <w:t xml:space="preserve">- Tvorba Internetových stránek </w:t>
        <w:br/>
        <w:t xml:space="preserve">- Kompenzační a asistenční programy </w:t>
        <w:br/>
        <w:t xml:space="preserve">- Práce se zvukem, hudbou a videem </w:t>
        <w:br/>
        <w:t>- Základy programování</w:t>
      </w:r>
    </w:p>
    <w:p>
      <w:pPr>
        <w:pStyle w:val="Normal"/>
        <w:rPr/>
      </w:pPr>
      <w:r>
        <w:rPr>
          <w:sz w:val="24"/>
        </w:rPr>
        <w:t>- Práce s produkty Apple (iPhone, iPad, Macbook)</w:t>
        <w:br/>
      </w:r>
      <w:r>
        <w:rPr>
          <w:i/>
          <w:sz w:val="24"/>
        </w:rPr>
        <w:t>Poznámka: konkrétní náplň workshopů bude upřesněna na základě zaslaných přihlášek</w:t>
      </w:r>
      <w:r>
        <w:rPr>
          <w:sz w:val="24"/>
        </w:rPr>
        <w:t xml:space="preserve"> </w:t>
        <w:br/>
        <w:br/>
      </w:r>
      <w:r>
        <w:rPr>
          <w:b/>
          <w:sz w:val="24"/>
        </w:rPr>
        <w:t>V odpoledních hodinách bude program přizpůsoben počasí</w:t>
      </w:r>
      <w:r>
        <w:rPr>
          <w:sz w:val="24"/>
        </w:rPr>
        <w:t xml:space="preserve"> </w:t>
        <w:br/>
        <w:t xml:space="preserve">- Návštěva Aquaparku v Jindřichově Hradci </w:t>
        <w:br/>
        <w:t xml:space="preserve">- Posezení u ohně a opékání uzenin </w:t>
        <w:br/>
        <w:t xml:space="preserve">- Soutěže, hry a kvízy </w:t>
        <w:br/>
        <w:t>- Hudební večer</w:t>
      </w:r>
    </w:p>
    <w:p>
      <w:pPr>
        <w:pStyle w:val="Normal"/>
        <w:rPr>
          <w:sz w:val="24"/>
        </w:rPr>
      </w:pPr>
      <w:r>
        <w:rPr>
          <w:sz w:val="24"/>
        </w:rPr>
        <w:t>- Procházky do přírody</w:t>
      </w:r>
    </w:p>
    <w:p>
      <w:pPr>
        <w:pStyle w:val="Normal"/>
        <w:rPr/>
      </w:pPr>
      <w:r>
        <w:rPr>
          <w:sz w:val="24"/>
        </w:rPr>
        <w:t>- Zooterapie</w:t>
        <w:br/>
        <w:br/>
        <w:t xml:space="preserve">Předběžnou přihlášku naleznete na internetových stránkách: </w:t>
      </w:r>
      <w:r>
        <w:rPr>
          <w:b/>
          <w:sz w:val="24"/>
        </w:rPr>
        <w:t>www.tyflokabinet-cb.cz</w:t>
      </w:r>
      <w:r>
        <w:rPr>
          <w:sz w:val="24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Předběžnou přihlášku odešlete do </w:t>
      </w:r>
      <w:r>
        <w:rPr>
          <w:b/>
          <w:sz w:val="24"/>
        </w:rPr>
        <w:t>14. 6. 2013</w:t>
      </w:r>
      <w:r>
        <w:rPr>
          <w:sz w:val="24"/>
        </w:rPr>
        <w:t xml:space="preserve"> na e-mailovou adresu: </w:t>
      </w:r>
    </w:p>
    <w:p>
      <w:pPr>
        <w:pStyle w:val="Normal"/>
        <w:spacing w:before="100" w:after="100"/>
        <w:jc w:val="center"/>
        <w:rPr/>
      </w:pPr>
      <w:r>
        <w:rPr>
          <w:b/>
          <w:color w:val="943634"/>
          <w:sz w:val="27"/>
        </w:rPr>
        <w:t xml:space="preserve">rekondice@tyflokabinet-cb.cz </w:t>
        <w:br/>
        <w:t>Vaše dotazy zodpovíme na tel. čísle 773 823 030</w:t>
      </w:r>
      <w:r>
        <w:rPr>
          <w:b/>
          <w:sz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 obdržení předběžné přihlášky Vás budeme kontaktovat a zašleme Vám další informace, dokumenty a závaznou přihlášku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20:00Z</dcterms:created>
  <dc:creator>PC02</dc:creator>
  <dc:description/>
  <cp:keywords/>
  <dc:language>en-US</dc:language>
  <cp:lastModifiedBy>Jméno</cp:lastModifiedBy>
  <dcterms:modified xsi:type="dcterms:W3CDTF">2013-02-19T09:20:00Z</dcterms:modified>
  <cp:revision>2</cp:revision>
  <dc:subject/>
  <dc:title>Tyflokabinet České Budějovice, o</dc:title>
</cp:coreProperties>
</file>