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8. května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ážení přátel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jednocená organizace nevidomých a slabozrakých ČR pořádá v Ústí nad Labem ve dnech </w:t>
      </w:r>
      <w:r>
        <w:rPr>
          <w:rFonts w:cs="Arial" w:ascii="Arial" w:hAnsi="Arial"/>
          <w:b/>
          <w:szCs w:val="24"/>
        </w:rPr>
        <w:t>2. – 5. září 2010</w:t>
      </w:r>
      <w:r>
        <w:rPr>
          <w:rFonts w:cs="Arial" w:ascii="Arial" w:hAnsi="Arial"/>
          <w:szCs w:val="24"/>
        </w:rPr>
        <w:t xml:space="preserve"> již XVIII. ročník festivalu zájmové umělecké tvorby amatérských zrakově postižených umělců</w:t>
      </w:r>
      <w:r>
        <w:rPr>
          <w:rFonts w:cs="Arial" w:ascii="Arial" w:hAnsi="Arial"/>
          <w:b/>
          <w:szCs w:val="24"/>
        </w:rPr>
        <w:t xml:space="preserve"> Tyfloart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dečně tímto zveme nevidomé a slabozraké hudebníky, divadelníky, výtvarníky, rukodělce, recitátory a další zrakově postižené umělce k účasti na tomto festivalu. Pokud se chcete zúčastnit pouze jako diváci a podpořit tak účinkující, budete samozřejmě také vítá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ický poplatek činí 6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č na osobu a zahrnuje část nákladů na ubytování, stravování a organizaci festivalu. Ubytování je zajištěno v pokojích s příslušenstvím na vysokoškolské koleji Univerzity Jana Evangelisty Purkyně v centru města Ústí nad Labem. Další nezbytné informace včetně přihlášky naleznete v přílo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oveň bychom Vás chtěli požádat, abyste podle vlastního uvážení předali případným zájemcům informace o našem festivalu nebo je jakkoli dali na vědomí těm, kterých se mohou tý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udete-li mít jakékoliv dotazy či připomínky k akci, kontaktujte nás, prosím, 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lefonu </w:t>
      </w:r>
      <w:r>
        <w:rPr>
          <w:rFonts w:cs="Arial" w:ascii="Arial" w:hAnsi="Arial"/>
          <w:b/>
          <w:sz w:val="24"/>
        </w:rPr>
        <w:t>221 462 438</w:t>
      </w:r>
      <w:r>
        <w:rPr>
          <w:rFonts w:cs="Arial" w:ascii="Arial" w:hAnsi="Arial"/>
          <w:sz w:val="24"/>
        </w:rPr>
        <w:t xml:space="preserve">, prostřednictvím e-mailu </w:t>
      </w:r>
      <w:r>
        <w:rPr>
          <w:rFonts w:cs="Arial" w:ascii="Arial" w:hAnsi="Arial"/>
          <w:b/>
          <w:sz w:val="24"/>
        </w:rPr>
        <w:t>knizetova@sons.cz</w:t>
      </w:r>
      <w:r>
        <w:rPr>
          <w:rFonts w:cs="Arial" w:ascii="Arial" w:hAnsi="Arial"/>
          <w:sz w:val="24"/>
        </w:rPr>
        <w:t xml:space="preserve"> nebo poštou na adrese </w:t>
      </w:r>
      <w:r>
        <w:rPr>
          <w:rFonts w:cs="Arial" w:ascii="Arial" w:hAnsi="Arial"/>
          <w:b/>
          <w:sz w:val="24"/>
        </w:rPr>
        <w:t>SONS ČR (Krakovská 21, 110 00 Praha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em Vám děkujeme za spolupráci a těšíme se na setkání s Vá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éla Knížet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 ČR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double"/>
        </w:rPr>
      </w:pPr>
      <w:r>
        <w:rPr>
          <w:u w:val="double"/>
        </w:rPr>
        <w:t>TYFLOART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ležité inform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ín akce: </w:t>
      </w:r>
      <w:r>
        <w:rPr>
          <w:rFonts w:cs="Arial" w:ascii="Arial" w:hAnsi="Arial"/>
          <w:b/>
          <w:sz w:val="24"/>
        </w:rPr>
        <w:t>2. – 5. září 20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čtvrtek 2. září 2010- individuální příjezd účastníků v odpoledních hodiná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eděle 5. září 2010- individuální odjezd účastníků v dopoledních hodiná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řehlídka je vyhlášena v oborech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hudební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) literárně- dramatické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výtvarném a rukodělném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statní (v případě zájmu a po předběžném projednání s organizátor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bytování</w:t>
      </w:r>
      <w:r>
        <w:rPr>
          <w:rFonts w:cs="Arial" w:ascii="Arial" w:hAnsi="Arial"/>
          <w:sz w:val="24"/>
        </w:rPr>
        <w:t xml:space="preserve"> je zajištěno na vysokoškolské koleji Univerzity J. E. Purkyně v pokojích s příslušenství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</w:r>
      <w:r>
        <w:rPr>
          <w:rFonts w:cs="Arial" w:ascii="Arial" w:hAnsi="Arial"/>
          <w:sz w:val="24"/>
        </w:rPr>
        <w:t xml:space="preserve"> je pro účastníky přehlídky a jejich průvodce zajištěno takto: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 2. 9.- večeře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 3. 9. a So 4. 9.- snídaně, oběd, večeře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5. 9.- snídaně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Festival se bude tradičně konat v Národním domě města Ústí nad Labem (hudební a literárně- dramatická část) a ve studentském klubu kolejí Univerzity J. E. Purkyně (výstava rukodělných a výtvarných prací, další části festivalu)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ájemci o účast na přehlídce Tyfloart 2010 zašlou </w:t>
      </w:r>
      <w:r>
        <w:rPr>
          <w:rFonts w:cs="Arial" w:ascii="Arial" w:hAnsi="Arial"/>
          <w:b/>
          <w:sz w:val="24"/>
        </w:rPr>
        <w:t>do 2. července 20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plněnou přihlášku</w:t>
      </w:r>
      <w:r>
        <w:rPr>
          <w:rFonts w:cs="Arial" w:ascii="Arial" w:hAnsi="Arial"/>
          <w:sz w:val="24"/>
        </w:rPr>
        <w:t>, která je součástí tohoto dopisu, na naši adre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S Č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TYFLOART 2010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kovská 2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0 00 Prah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, prosím, vyplňte přesně a uveďte všechny požadované úda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Účastnický poplatek</w:t>
      </w:r>
      <w:r>
        <w:rPr>
          <w:rFonts w:cs="Arial" w:ascii="Arial" w:hAnsi="Arial"/>
          <w:sz w:val="24"/>
        </w:rPr>
        <w:t xml:space="preserve"> činí </w:t>
      </w:r>
      <w:r>
        <w:rPr>
          <w:rFonts w:cs="Arial" w:ascii="Arial" w:hAnsi="Arial"/>
          <w:b/>
          <w:sz w:val="24"/>
        </w:rPr>
        <w:t>600 Kč</w:t>
      </w:r>
      <w:r>
        <w:rPr>
          <w:rFonts w:cs="Arial" w:ascii="Arial" w:hAnsi="Arial"/>
          <w:sz w:val="24"/>
        </w:rPr>
        <w:t xml:space="preserve"> na osobu a celou dobu pobytu. V ceně poplatku je zahrnut příspěvek na ubytování, stravování a organizaci akce. Uvedenou částku, prosím, uhraďte na náš účet číslo </w:t>
      </w:r>
      <w:r>
        <w:rPr>
          <w:rFonts w:cs="Arial" w:ascii="Arial" w:hAnsi="Arial"/>
          <w:b/>
          <w:sz w:val="24"/>
        </w:rPr>
        <w:t xml:space="preserve">172041730/0600 </w:t>
      </w:r>
      <w:r>
        <w:rPr>
          <w:rFonts w:cs="Arial" w:ascii="Arial" w:hAnsi="Arial"/>
          <w:sz w:val="24"/>
        </w:rPr>
        <w:t xml:space="preserve">(GE Money Bank) do </w:t>
      </w:r>
      <w:r>
        <w:rPr>
          <w:rFonts w:cs="Arial" w:ascii="Arial" w:hAnsi="Arial"/>
          <w:b/>
          <w:sz w:val="24"/>
        </w:rPr>
        <w:t>konce měsíce července 20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ako variabilní symbol (VS) uveďte Vaše datum narození (Např.: datum narození je 14. 10. 1960, VS bude 14101960). Platbu je třeba zařídit tak, aby pořadatel obdržel skutečně 600 Kč za osob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latek se vrací pouze v případě zrušení účasti na akci 14 a více dní před jejím zahájením!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řihlášení účastníci obdrží podrobné informace a pokyny během měsíce srpna 201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594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66230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111375" cy="561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3:00Z</dcterms:created>
  <dc:creator>Zdeněk Votoček</dc:creator>
  <dc:description/>
  <cp:keywords/>
  <dc:language>en-US</dc:language>
  <cp:lastModifiedBy>Odbočka</cp:lastModifiedBy>
  <cp:lastPrinted>2010-05-18T13:03:00Z</cp:lastPrinted>
  <dcterms:modified xsi:type="dcterms:W3CDTF">2010-05-18T12:58:00Z</dcterms:modified>
  <cp:revision>8</cp:revision>
  <dc:subject/>
  <dc:title>V Praze dne 6. května 1998</dc:title>
</cp:coreProperties>
</file>