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O T A Z N Í K (pro uživate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Cílem Dotazníku je získat informace o současném stavu bezbariérových úprav ve veřejné dopravě i městském prostředí z pohledu uživatelů. Výsledky budou využity při zpracování grantu MD ČR (název viz záhlaví).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</w:rPr>
        <w:t>Děkujeme za spolupráci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</w:rPr>
        <w:t>Institut Jana Pernera, o.p.s. – NRZP ČR - SONS ČR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</w:rPr>
        <w:t>řešitelé projekt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Které stavební prvky Vám ve Vašem městě nejvíce chybí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(např.: Signální a varovné pásy, akustická signalizace na přechodech, akustické orientační majáčky apod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 xml:space="preserve">Který ze stavebních prvků Vám nejvíce pomáhá při orientaci a samostatném pohybu?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(např.: Signální a varovné pásy, akustická signalizace na přechodech, akustické orientační majáčky apod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Posuďte následující kategorie z hlediska samostatného pohybu osob s omezenou schopností pohybu a orientace:</w:t>
      </w:r>
    </w:p>
    <w:tbl>
      <w:tblPr>
        <w:tblW w:w="77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Kategor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Známka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lužby (úřady, banky, obchod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aměstnanost, školství (prac. místa, školy, školk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ultura, sport (kino, divadlo, restaurace, sport. zařízení aj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ozemní komunikace (chodníky, přechody pro chodce aj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Veřejná doprava (vlak, autobus, MHD, …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Město/obec (jen pro uživatele):                                                          datum:     /    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atřím mezi oso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ind w:left="717" w:right="0" w:hanging="360"/>
        <w:jc w:val="left"/>
        <w:rPr/>
      </w:pPr>
      <w:r>
        <w:rPr>
          <w:sz w:val="26"/>
        </w:rPr>
        <w:t>s tělesným posti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ind w:left="717" w:right="0" w:hanging="360"/>
        <w:jc w:val="left"/>
        <w:rPr/>
      </w:pPr>
      <w:r>
        <w:rPr>
          <w:sz w:val="26"/>
        </w:rPr>
        <w:t xml:space="preserve">s smyslovým postižení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ind w:left="717" w:right="0" w:hanging="360"/>
        <w:jc w:val="left"/>
        <w:rPr/>
      </w:pPr>
      <w:r>
        <w:rPr>
          <w:sz w:val="26"/>
        </w:rPr>
        <w:t>jinak (pohybově) omezené 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</w:rPr>
      <w:t xml:space="preserve">Pracoviště odpovědného řešitele: Institut Jana Pernera, o.p.s., Studentská 95, 53210 Pardubice, </w:t>
    </w:r>
  </w:p>
  <w:p>
    <w:pPr>
      <w:pStyle w:val="Footer"/>
      <w:bidi w:val="0"/>
      <w:ind w:left="0" w:right="0" w:hanging="0"/>
      <w:jc w:val="center"/>
      <w:rPr/>
    </w:pPr>
    <w:r>
      <w:rPr>
        <w:sz w:val="22"/>
      </w:rPr>
      <w:t>tel: 466036420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Známkování 1 – 5 jako ve šk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2"/>
      </w:rPr>
      <w:t>Systémové prostředky, opatření a mechanismy pro správné navrhování a realizaci bezbariérového prostředí v dopravních řetězcích veřejné do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5</Characters>
  <CharactersWithSpaces>1101</CharactersWithSpaces>
  <Company>DFJ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22:00Z</dcterms:created>
  <dc:creator>Matuska</dc:creator>
  <dc:description/>
  <dc:language>en-US</dc:language>
  <cp:lastModifiedBy/>
  <dcterms:modified xsi:type="dcterms:W3CDTF">2005-08-24T13:29:00Z</dcterms:modified>
  <cp:revision>3</cp:revision>
  <dc:subject/>
  <dc:title>D O T A Z N Í 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