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těla bych Vám představit několik novinek  z Tyflopomůcek v Praze.Jedná se o několik nových typů  náramkových  hodinek, vodováhu a česky mluvící měřič krevního tlaku s adapté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nu hodinkam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ramkové hodinky pro slabozraké  -mají kontrastní bílé číslice ve velikosti 5 mm na černém podkladu,průměr ciferníku je u dámského typu 3 cm a u pánského 4 cm. Cena je 950 K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ramkové hodinky německy mluvící – vodotěsné,Mají průhledný ciferník a modrý plastový pásek, jejich cena je 450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ramkové hodinky německy mluvící kombinované – jsou v pánském i dámském provedení s výrazným ciferníkem.Mají funkci budíku s výběrem tří zvuků, akusticky hlásí čas datum a den v týdnu.Cena je 1600Kč v provedení s koženým páskem a 1800Kč s kovovým pásk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ramkové hodinky hmatové  - s jemným  kovovým páskem, vhodné pro muže i ženy,cena 2100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řič krevního tlaku s adaptérem má integrované hodinky,které ukazují datum a čas kdykoli zařízení není v provozu,hodiny mají český hlasový výstup.Tlakoměr má 3 paměti,regulaci hlasitosti,a funkci zvolení cílové hodnoty a hlášením odchylek.Cena tlakoměru je 51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jména pro kutily je určena poslední pomůcka – akustická vodováha pro horizontální a vertikální měření.Její cena je 1600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0:00Z</dcterms:created>
  <dc:creator>Jaroslava Kuželová</dc:creator>
  <dc:description/>
  <dc:language>en-US</dc:language>
  <cp:lastModifiedBy>Jaroslava Kuželová</cp:lastModifiedBy>
  <dcterms:modified xsi:type="dcterms:W3CDTF">2007-09-24T09:30:00Z</dcterms:modified>
  <cp:revision>1</cp:revision>
  <dc:subject/>
  <dc:title>Chtěla bych Vám představit několik novinek  z Tyflopomůcek v Praze</dc:title>
</cp:coreProperties>
</file>