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moriál Miroslava Vosob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ážení přátelé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Turistický oddíl TJ Zora Praha ve spolupráci s odbočkou SONS Praha Střed by v tomto roce po krátké odmlce rád navázal na tradici pochodu „memoriál Miroslava Vosoby“, a to XXXI. ročníkem.   V letošním roce se tato akce koná v sobotu 11. květ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obrou motivací pro procházku jarní přírodou jsou i tři dobře připravené nenáročné turistické trasy, které nemohou zklam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4"/>
        </w:rPr>
        <w:t>trasa je jen 4 km dlouhá a vede z Radlíku do Libře. Účastníci ji jistě zvládnou i bez turistického doprovodu. Trasa je určena především rodinám s dětmi a seniorům. Do výchozího místa Radlík se dostanete autobusem č. 332 ze zastávky Budějovická. Odtud budete pokračovat po trase Libeř – U Vedralky – Libeř základna.  Startovací lístek vyplníte a startovné ve výši 10,- Kč zaplatíte až v cíli ces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rasa je dlouhá 12 km a povede nás z Kamenného Přívozu pěknou přírodou Hornopožáreckých lesů kolem Turínské hájovny, po nové naučné stezce Kněží Hora, dále směrem na Chotouň a cestou k ubytovacímu zařízení Libeř. Vedoucím této trasy je Pavel Kiliá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rasa je také 12 km dlouhá. Účastníci vyrazí z Kamenného Přívozu kolem Sázavy do Žampachu a dále směrem na Jílové u Prahy. Na tomto úseku cesty potkáme technické památky, jako je nejvyšší kamenný obloukový most ve střední Evropě klenoucí se nad údolím Kocour, a dvě zlatokopecké štoly – štolu sv. Josefa a štolu sv. Antonína Paduánského. Dále se podíváme z rozhledny „Pepř“ do Posázaví a budeme pokračovat přes náměstí bývalého horního města Jílové u Prahy na Radlík a k ubytovacímu zařízení v Libři. Vedoucím této trasy je Karel Novák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Sraz účastníků na trasy z Kamenného Přívozu je do 8.00 hod. mezi výtahy na Hlavním nádraží; vlak odjíždí v 8.24 hod. Ve výchozím místě každý účastník vyplní startovací lístek a zaplatí startovné ve výši 10,- Kč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 xml:space="preserve">Případné dotazy Vám zodpoví předsedkyně turistického oddílu paní Čelková na telefonu </w:t>
      </w:r>
      <w:r>
        <w:rPr>
          <w:rFonts w:cs="Arial" w:ascii="Arial" w:hAnsi="Arial"/>
          <w:b/>
          <w:color w:val="000000"/>
          <w:sz w:val="24"/>
          <w:szCs w:val="28"/>
        </w:rPr>
        <w:t xml:space="preserve">728 584 961,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m.celkova@centrum.cz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 ubytovacím zařízení v Libři nám tým pana Otoupala jistě připraví občerstvení a rádi zde potkáme mnoho přátel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b/>
          <w:color w:val="000000"/>
          <w:sz w:val="24"/>
        </w:rPr>
        <w:t>Avšak připomeňme si touto akcí i jméno zakladatele a dlouholetého ředitele středního odborného učiliště a střední ekonomické školy pro zrakově postižené pana Miroslava Vosobu, který se svou celoživotní pedagogickou činností zasloužil o uplatnění zrakově postižených na trhu práce i v běžném životě zrakově postižených, což jim přineslo zvýšení kvality života. Takovíto lidé musí v povědomí nás zrakově postižených zůsta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k tedy: nezapomeňme, 11 května 2013 na viděnou na některé z připravených tra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8"/>
          </w:rPr>
          <w:t>http://www.tjzora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8"/>
          </w:rPr>
          <w:t>http://www.turisti.tjzo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elkova@centrum.cz" TargetMode="External"/><Relationship Id="rId3" Type="http://schemas.openxmlformats.org/officeDocument/2006/relationships/hyperlink" Target="http://www.tjzora.cz/" TargetMode="External"/><Relationship Id="rId4" Type="http://schemas.openxmlformats.org/officeDocument/2006/relationships/hyperlink" Target="http://www.turisti.tjzo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2:00Z</dcterms:created>
  <dc:creator>Hana Měchurová</dc:creator>
  <dc:description/>
  <cp:keywords/>
  <dc:language>en-US</dc:language>
  <cp:lastModifiedBy>Jméno</cp:lastModifiedBy>
  <dcterms:modified xsi:type="dcterms:W3CDTF">2013-03-05T10:52:00Z</dcterms:modified>
  <cp:revision>2</cp:revision>
  <dc:subject/>
  <dc:title>Memoriál Miroslava Vosoby</dc:title>
</cp:coreProperties>
</file>