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OZVÁNKA NA SOUHRANÍ 2010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právně vidíme jen srdcem. Co je důležité, je očím neviditelné!“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. S. Exupery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rganizační tým Souhraní zve všechny zrakově handicapované nadšence na 7denní outdoorovou sportovní akci Souhraní, která proběhne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AŽ 9. července 2010 v Ouči u Mnichova Hradiště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nabízí Vám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znat zážitkovou formou zajímavé sportovní </w:t>
      </w:r>
      <w:r>
        <w:rPr>
          <w:rFonts w:cs="Times New Roman" w:ascii="Times New Roman" w:hAnsi="Times New Roman"/>
          <w:b/>
          <w:bCs/>
          <w:sz w:val="28"/>
          <w:szCs w:val="28"/>
        </w:rPr>
        <w:t>aktivity – potápění, cyklistiku na tandemových kolech, splutí řeky, lezení na horolezecké stěně, potápění a mnoho dalších zážitkových aktivit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myslem celé akce je zpřístupnit lidem se zrakovým handicapem netradiční sportovní zážitek a zároveň zprostředkovat prolnutí světa vidících a nevidomých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ři všech aktivitách bude mít každý k dispozici průvodce (od zahájení do ukončení akce). Váš vodící pes bude také vítán 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bytování:</w:t>
        <w:tab/>
        <w:tab/>
        <w:t xml:space="preserve">Chatky nebo stany s podsadou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jekt:</w:t>
        <w:tab/>
        <w:tab/>
        <w:t>Bývalá škola – sál, kuchyň, zahrada, bar, sociální zařízení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prava:</w:t>
        <w:tab/>
        <w:tab/>
        <w:t xml:space="preserve">vlastní do místa konání, popř. nás kontaktujte!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a:</w:t>
        <w:tab/>
        <w:tab/>
        <w:t>3500,- Kč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Číslo účtu:</w:t>
        <w:tab/>
        <w:tab/>
        <w:t>156027162/060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inanční částku posílejte nejpozději do 12. června 2010. Při odhlášení z akce do 20. 6. 2010 se cena vrací v plné výši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ne 2. července 2010 se dostavte mezi 15:00 – 19:00 hod do místa konání – Ouč u Mnichova Hradiště, nejpozději však 3. července 2010 do 12:00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končení 9. července 2010 kolem 12:00 hod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otřebné vybavení: </w:t>
      </w:r>
    </w:p>
    <w:p>
      <w:pPr>
        <w:pStyle w:val="NoSpacing"/>
        <w:tabs>
          <w:tab w:val="clear" w:pos="708"/>
          <w:tab w:val="left" w:pos="586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hodlné sportovní oblečení a boty – na kola (nezapomeňte na helmu), na vodu a do vody, na turistiku; baterka, spacák, karimatka, pláštěnka, hygienické potřeby, léky, hudební nástroje a dobrá nálada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ponzoring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zhledem k tomu, že vybrané peníze nepokryjí veškeré náklady na realizaci akce, obracíme se i na Vás. Pokud víte o někom, kdo by nás mohl sponzorovat, prosím, informujte ná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ontakt a další informa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uboš Novotn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mail: 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souhrani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centrum.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cz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eb:</w:t>
        <w:tab/>
        <w:tab/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souhrani.dobrodruh.net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18" w:space="24" w:color="1F497D"/>
        <w:left w:val="single" w:sz="18" w:space="24" w:color="1F497D"/>
        <w:bottom w:val="single" w:sz="18" w:space="24" w:color="1F497D"/>
        <w:right w:val="single" w:sz="18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44000" cy="7658100"/>
          <wp:effectExtent l="0" t="0" r="0" b="0"/>
          <wp:wrapNone/>
          <wp:docPr id="1" name="WordPictureWatermark115343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3435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765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eaderChar">
    <w:name w:val="Header Char"/>
    <w:basedOn w:val="Standardnpsmoodstavce"/>
    <w:qFormat/>
    <w:rPr>
      <w:rFonts w:ascii="Calibri" w:hAnsi="Calibri" w:eastAsia="Times New Roman" w:cs="Calibri"/>
    </w:rPr>
  </w:style>
  <w:style w:type="character" w:styleId="FooterChar">
    <w:name w:val="Footer Char"/>
    <w:basedOn w:val="Standardnpsmoodstavce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hrani@atlas.cz" TargetMode="External"/><Relationship Id="rId3" Type="http://schemas.openxmlformats.org/officeDocument/2006/relationships/hyperlink" Target="mailto:souhrani@atlas.cz" TargetMode="External"/><Relationship Id="rId4" Type="http://schemas.openxmlformats.org/officeDocument/2006/relationships/hyperlink" Target="mailto:souhrani@atlas.cz" TargetMode="External"/><Relationship Id="rId5" Type="http://schemas.openxmlformats.org/officeDocument/2006/relationships/hyperlink" Target="http://www.souhrani.dobrodruh.net/" TargetMode="External"/><Relationship Id="rId6" Type="http://schemas.openxmlformats.org/officeDocument/2006/relationships/hyperlink" Target="http://www.souhrani.dobrodruh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22:00Z</dcterms:created>
  <dc:creator>Pavlína Štípková</dc:creator>
  <dc:description/>
  <cp:keywords/>
  <dc:language>en-US</dc:language>
  <cp:lastModifiedBy>Zdeněk Bajtl</cp:lastModifiedBy>
  <dcterms:modified xsi:type="dcterms:W3CDTF">2010-05-26T09:23:00Z</dcterms:modified>
  <cp:revision>2</cp:revision>
  <dc:subject/>
  <dc:title>POZVÁNKA NA SOUHRANÍ 2010</dc:title>
</cp:coreProperties>
</file>