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 O T O S O U T Ě Ž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Redakce časopisu ZORA vyhlašuje u příležitosti 90. výročí založení časopisu fotografickou soutěž pod názvem </w:t>
      </w:r>
      <w:r>
        <w:rPr>
          <w:rFonts w:cs="Arial" w:ascii="Arial" w:hAnsi="Arial"/>
          <w:b/>
          <w:bCs/>
        </w:rPr>
        <w:t>"Zrakově postižení v akci"</w:t>
      </w:r>
      <w:r>
        <w:rPr>
          <w:rFonts w:cs="Arial" w:ascii="Arial" w:hAnsi="Arial"/>
        </w:rPr>
        <w:t>. Smyslem soutěže je zachytit zrakově postižené při jejich různých aktivitách - vzdělávacích, pracovních, kulturních, sportovních apod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MÍNKY SOUTĚŽ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>Soutěž je vyhlášena ve dvou kategoriích: kategorie A - zrakově postižení, kategorie B - vidící autoři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 xml:space="preserve">Práce barevné i černobílé zasílejte nejpozději do 15. října 2007 na adresu </w:t>
      </w:r>
      <w:r>
        <w:rPr>
          <w:rFonts w:cs="Arial" w:ascii="Arial" w:hAnsi="Arial"/>
          <w:b/>
          <w:bCs/>
        </w:rPr>
        <w:t xml:space="preserve">redakce ZORY, Krakovská 21, 110 00 Praha 1, </w:t>
      </w:r>
      <w:r>
        <w:rPr>
          <w:rFonts w:cs="Arial" w:ascii="Arial" w:hAnsi="Arial"/>
        </w:rPr>
        <w:t>případné dotazy volejte na č. tel. 221 462 472 či pište n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: zora@sons.cz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>Minimální rozměr menší strany fotografie je stanoven na 20 cm (bez pasparty či rámečku), maximální rozměr větší strany je stanoven na 40 cm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>Největší počet zaslaných prací od jednoho autora je 6 kusů, přičemž kusem se rozumí i série složená maximálně ze 4 snímků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</w:rPr>
        <w:t xml:space="preserve">Fotografie je třeba na zadní straně označit: </w:t>
      </w:r>
      <w:r>
        <w:rPr>
          <w:rFonts w:cs="Arial" w:ascii="Arial" w:hAnsi="Arial"/>
          <w:b/>
          <w:bCs/>
        </w:rPr>
        <w:t>jménem autora a adresou, telefonním číslem, názvem vystihujícím obsah snímku, a kategorií</w:t>
      </w:r>
      <w:r>
        <w:rPr>
          <w:rFonts w:cs="Arial" w:ascii="Arial" w:hAnsi="Arial"/>
        </w:rPr>
        <w:t>. Chcete-li se zúčastnit v kategorii A, zašlete i kopii průkazu ZTP, ZTP/P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 xml:space="preserve">6. </w:t>
      </w:r>
      <w:r>
        <w:rPr>
          <w:rFonts w:cs="Arial" w:ascii="Arial" w:hAnsi="Arial"/>
        </w:rPr>
        <w:t>Odborná porota určí absolutního vítěze a vítěze v obou kategoriích: A i B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7. Umístění v soutěži bude autorům vítězných fotografií oznámeno telefonicky nebo písemně včas</w:t>
      </w:r>
      <w:r>
        <w:rPr>
          <w:rFonts w:cs="Arial" w:ascii="Arial" w:hAnsi="Arial"/>
        </w:rPr>
        <w:t>, aby se mohli zúčastnit slavnostního vyhlášení vítězů a předání cen nejlepším autorům v rámci Dne nevidomých v listopadu 2007 v Praz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 xml:space="preserve">8. </w:t>
      </w:r>
      <w:r>
        <w:rPr>
          <w:rFonts w:cs="Arial" w:ascii="Arial" w:hAnsi="Arial"/>
        </w:rPr>
        <w:t xml:space="preserve">Soutěžící berou na vědomí a souhlasí s tím, že </w:t>
      </w:r>
      <w:r>
        <w:rPr>
          <w:rFonts w:cs="Arial" w:ascii="Arial" w:hAnsi="Arial"/>
          <w:b/>
          <w:bCs/>
        </w:rPr>
        <w:t>fotografie nebudou autorům vráceny</w:t>
      </w:r>
      <w:r>
        <w:rPr>
          <w:rFonts w:cs="Arial" w:ascii="Arial" w:hAnsi="Arial"/>
        </w:rPr>
        <w:t>. Pořadatel si vyhrazuje právo zveřejnit fotografie v časopise ZORA i na dalších akcích pořádaných SONS, nebo na její propagaci a to bez nároku na honorář pro autor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 xml:space="preserve">9. </w:t>
      </w:r>
      <w:r>
        <w:rPr>
          <w:rFonts w:cs="Arial" w:ascii="Arial" w:hAnsi="Arial"/>
        </w:rPr>
        <w:t>Autoři fotografií ručí za to, že objekty na fotografiích nebudou vznášet žádné požadavky související s použitím fotografií. Pořadatel nebude na případné stížnosti reflektovat.</w:t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0:57:00Z</dcterms:created>
  <dc:creator>Farid Beyzai</dc:creator>
  <dc:description/>
  <dc:language>en-US</dc:language>
  <cp:lastModifiedBy>Jiří Reichel</cp:lastModifiedBy>
  <dcterms:modified xsi:type="dcterms:W3CDTF">2007-09-26T10:57:00Z</dcterms:modified>
  <cp:revision>2</cp:revision>
  <dc:subject/>
  <dc:title>F O T O S O U T Ě Ž</dc:title>
</cp:coreProperties>
</file>