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bookmarkStart w:id="0" w:name="__RefHeading___Toc471818881"/>
      <w:bookmarkEnd w:id="0"/>
      <w:r>
        <w:rPr>
          <w:rFonts w:cs="Arial" w:ascii="Arial" w:hAnsi="Arial"/>
        </w:rPr>
        <w:t>Popisy tras ke Středisku výcviku vodících psů.</w:t>
      </w:r>
    </w:p>
    <w:p>
      <w:pPr>
        <w:pStyle w:val="Normal"/>
        <w:rPr>
          <w:rFonts w:ascii="Arial" w:hAnsi="Arial" w:cs="Arial"/>
        </w:rPr>
      </w:pPr>
      <w:r>
        <w:rPr>
          <w:rFonts w:cs="Arial" w:ascii="Arial" w:hAnsi="Arial"/>
        </w:rPr>
      </w:r>
    </w:p>
    <w:p>
      <w:pPr>
        <w:pStyle w:val="Heading2"/>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n \h \z \u </w:instrText>
          </w:r>
          <w:r>
            <w:rPr>
              <w:rStyle w:val="IndexLink"/>
              <w:rFonts w:cs="Arial" w:ascii="Arial" w:hAnsi="Arial"/>
              <w:lang w:val="en-US" w:eastAsia="en-US"/>
            </w:rPr>
            <w:fldChar w:fldCharType="separate"/>
          </w:r>
          <w:hyperlink w:anchor="__RefHeading___Toc471818882">
            <w:r>
              <w:rPr>
                <w:rStyle w:val="IndexLink"/>
                <w:rFonts w:cs="Arial" w:ascii="Arial" w:hAnsi="Arial"/>
                <w:lang w:val="en-US" w:eastAsia="en-US"/>
              </w:rPr>
              <w:t>Metro Nové Butovice – Zastávka autobusu Hutmanka (bus 149, cca 9 minut)</w:t>
            </w:r>
          </w:hyperlink>
        </w:p>
        <w:p>
          <w:pPr>
            <w:pStyle w:val="Contents2"/>
            <w:tabs>
              <w:tab w:val="clear" w:pos="708"/>
              <w:tab w:val="right" w:pos="9062" w:leader="dot"/>
            </w:tabs>
            <w:rPr>
              <w:lang w:val="en-US" w:eastAsia="en-US"/>
            </w:rPr>
          </w:pPr>
          <w:hyperlink w:anchor="__RefHeading___Toc471818883">
            <w:r>
              <w:rPr>
                <w:rStyle w:val="IndexLink"/>
                <w:rFonts w:cs="Arial" w:ascii="Arial" w:hAnsi="Arial"/>
                <w:lang w:val="en-US" w:eastAsia="en-US"/>
              </w:rPr>
              <w:t>Metro Anděl – Zastávka autobusu Hutmanka (V ulici U Trezorky, bus 137, cca 11 minut)</w:t>
            </w:r>
          </w:hyperlink>
        </w:p>
        <w:p>
          <w:pPr>
            <w:pStyle w:val="Contents2"/>
            <w:tabs>
              <w:tab w:val="clear" w:pos="708"/>
              <w:tab w:val="right" w:pos="9062" w:leader="dot"/>
            </w:tabs>
            <w:rPr>
              <w:lang w:val="en-US" w:eastAsia="en-US"/>
            </w:rPr>
          </w:pPr>
          <w:hyperlink w:anchor="__RefHeading___Toc471818884">
            <w:r>
              <w:rPr>
                <w:rStyle w:val="IndexLink"/>
                <w:rFonts w:cs="Arial" w:ascii="Arial" w:hAnsi="Arial"/>
                <w:lang w:val="en-US" w:eastAsia="en-US"/>
              </w:rPr>
              <w:t>Metro Nové Butovice – Zastávka autobusu Hutmanka (V ulici U Trezorky, bus 137, cca 9 minut)</w:t>
            </w:r>
          </w:hyperlink>
          <w:r>
            <w:rPr>
              <w:rStyle w:val="IndexLink"/>
              <w:rFonts w:cs="Arial" w:ascii="Arial" w:hAnsi="Arial"/>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rFonts w:ascii="Arial" w:hAnsi="Arial" w:cs="Arial"/>
          <w:u w:val="single"/>
        </w:rPr>
      </w:pPr>
      <w:bookmarkStart w:id="1" w:name="__RefHeading___Toc471818882"/>
      <w:bookmarkEnd w:id="1"/>
      <w:r>
        <w:rPr>
          <w:rFonts w:cs="Arial" w:ascii="Arial" w:hAnsi="Arial"/>
          <w:lang w:val="en-US"/>
        </w:rPr>
        <w:t xml:space="preserve"># </w:t>
      </w:r>
      <w:r>
        <w:rPr>
          <w:rFonts w:cs="Arial" w:ascii="Arial" w:hAnsi="Arial"/>
        </w:rPr>
        <w:t>Metro Nové Butovice – Zastávka autobusu Hutmanka (bus 149, cca 9 minut)</w:t>
      </w:r>
    </w:p>
    <w:p>
      <w:pPr>
        <w:pStyle w:val="Normal"/>
        <w:rPr/>
      </w:pPr>
      <w:r>
        <w:rPr>
          <w:rFonts w:cs="Arial" w:ascii="Arial" w:hAnsi="Arial"/>
          <w:sz w:val="24"/>
          <w:szCs w:val="24"/>
        </w:rPr>
        <w:t xml:space="preserve">Při příjezdu z centra ve směru na Zličín, se dáte po výstupu ze soupravy doleva. Na konci stanice dojdete k pevným schodům nahoru. Nad schody se nachází vestibul na uliční úrovni se dvěma výstupy. Zhruba 4 metry od schodů projdete mezi sloupky, které vymezují placený prostor, pak se dejte doprava. Po několika krocích projdete prosklenými dveřmi na ulici. Dejte se doprava a po přibližně 10 metrech budete u označníku zastávky. Pojedete autobusem 149 (pozor: u tohoto označníku jezdí autobus 149 v obou směrech, můžete zde nastoupit do autobusu jedoucího směrem na konečnou Bavorská i Dejvická, potřebujete směr Dejvická) na zastávku Hutmanka. </w:t>
      </w:r>
    </w:p>
    <w:p>
      <w:pPr>
        <w:pStyle w:val="Normal"/>
        <w:rPr/>
      </w:pPr>
      <w:r>
        <w:rPr>
          <w:rFonts w:cs="Arial" w:ascii="Arial" w:hAnsi="Arial"/>
          <w:sz w:val="24"/>
          <w:szCs w:val="24"/>
        </w:rPr>
        <w:t xml:space="preserve">Na autobusové zastávce Hutmanka, která se nachází na ulici Klikatá, se po výstupu dáte doprava, tedy proti směru příjezdu autobusu a půjdete asi 5metrů.  Po levé ruce minete přístřešek zastávky, za ním lavičku a o zhruba dva metry dále naleznete 4 schody nahoru. Vyjděte po schodech a dejte se doprava. Po pravé ruce budete mít zábradlí a po levé ruce ploty zahrad. Zde bude lépe se orientovat podle levé strany, protože zábradlí po pravici končí ještě dlouho před přechodem. Půjdete do mírného kopce. Nejprve budete míjet plot s podezdívkou (asi 15metrů), pak projdete kolem vstupní dvoukřídlé brány a za ní jsou plechová vrata do garáže. Když tato vrata minete, naleznete signální pás, který označujte přechod po pravé ruce. Přejděte Klikatou ulici. Za přechodem se dejte doleva, podél silnice – tu teď máte po levé ruce a po pravé ruce máte pruh travnaté plochy a oplocení cvičiště a pokračujte do mírného kopce. Asi po 20metrech budete míjet označník zastávky autobusu pro opačný směr a několik kroků za označníkem stojí přímo uprostřed chodníku sloup veřejného osvětlení. Jste již téměř u cíle -  po dalších asi 15metrech od zastávky dojdete k vjezdu do střediska. Zabočíte doprava a po asi 2metrech po rovině dojdete k bráně, kterou tvoří kovový rám a pletivo. Levou část brány tvoří vrátka pro pěší a na sloupku nalevo vedle branky jsou zvonky. </w:t>
      </w:r>
    </w:p>
    <w:p>
      <w:pPr>
        <w:pStyle w:val="Normal"/>
        <w:rPr>
          <w:rFonts w:ascii="Arial" w:hAnsi="Arial" w:cs="Arial"/>
          <w:sz w:val="24"/>
          <w:szCs w:val="24"/>
        </w:rPr>
      </w:pPr>
      <w:r>
        <w:rPr>
          <w:rFonts w:cs="Arial" w:ascii="Arial" w:hAnsi="Arial"/>
          <w:sz w:val="24"/>
          <w:szCs w:val="24"/>
        </w:rPr>
        <w:t xml:space="preserve">Na zpáteční cestě má autobus 149 výstupní zastávku na Nových Butovicích totožnou s nástupní zastávkou. </w:t>
      </w:r>
    </w:p>
    <w:p>
      <w:pPr>
        <w:pStyle w:val="Normal"/>
        <w:rPr>
          <w:rFonts w:ascii="Arial" w:hAnsi="Arial" w:cs="Arial"/>
          <w:sz w:val="24"/>
          <w:szCs w:val="24"/>
        </w:rPr>
      </w:pPr>
      <w:r>
        <w:rPr>
          <w:rFonts w:cs="Arial" w:ascii="Arial" w:hAnsi="Arial"/>
          <w:sz w:val="24"/>
          <w:szCs w:val="24"/>
        </w:rPr>
      </w:r>
      <w:bookmarkStart w:id="2" w:name="__RefHeading___Toc471818883"/>
      <w:bookmarkStart w:id="3" w:name="__RefHeading___Toc471818883"/>
    </w:p>
    <w:p>
      <w:pPr>
        <w:pStyle w:val="Heading2"/>
        <w:rPr/>
      </w:pPr>
      <w:bookmarkStart w:id="4" w:name="__RefHeading___Toc471818883"/>
      <w:r>
        <w:rPr>
          <w:rFonts w:cs="Arial" w:ascii="Arial" w:hAnsi="Arial"/>
        </w:rPr>
        <w:t># Metro Anděl – Zastávka autobusu Hutmanka (V ulici U Trezorky, bus 137, cca 11 minut)</w:t>
      </w:r>
      <w:bookmarkEnd w:id="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ijdete-li z centra na zastávku Anděl (směr konečná Zličín), tak po výstupu ze soupravy projděte do střední lodi stanice a dejte se doprava k výstupu ve směru Na Knížecí. Nad eskalátory pokračujte v přímém směru přes vestibul (po levici budete míjet automaty na jízdenky a informační tabule, které dělí prostor vestibulu na půl), projdete mezi sloupky, které vymezují placený prostor, a o přibližně 10 metrů dále vejdete prosklenými dveřmi do podchodu. Podchod má zhruba obdélníkový půdorys a v levé stěně jsou 3 východy k nástupištím autobusů. Dejte se doleva, a jakmile dojdete ke stěně, dejte se doprava a vyhledejte první chodbu po levici. Chodba vás přivede k eskalátorům a pevnému schodišti nahoru (eskalátor se nachází při pravé straně). Nad eskalátory pokračujte v přímém směru zhruba 8 metrů. Po pravé ruce je vozovka. Po 8 metrech budete mít při pravici označník zastávky. Odsud pojedete autobusem 137.</w:t>
      </w:r>
    </w:p>
    <w:p>
      <w:pPr>
        <w:pStyle w:val="Normal"/>
        <w:rPr>
          <w:rFonts w:ascii="Arial" w:hAnsi="Arial" w:cs="Arial"/>
          <w:sz w:val="24"/>
          <w:szCs w:val="24"/>
        </w:rPr>
      </w:pPr>
      <w:r>
        <w:rPr>
          <w:rFonts w:cs="Arial" w:ascii="Arial" w:hAnsi="Arial"/>
          <w:sz w:val="24"/>
          <w:szCs w:val="24"/>
        </w:rPr>
        <w:t xml:space="preserve">Po výstupu z autobusu se dejte doprava a vracejte se protisměru příjezdu. Po pravé ruce máte vozovku ulice U trezorky, po levici je městská zeleň. Po zhruba 30 metrech minete signální pás, který označuje přechod ulice U Trezorky. A následně se cesta stočí doleva. Zabočte doleva a pokračujte podél ulice Klikaté. Po zhruba 25 metrech projdete pod železničním můstkem, po levici bude betonová stěna a o několik metrů dál pak kovový plot. Cesta začne také mírně stoupat. Zhruba 70 metrů od železničního můstku dojdete na konec chodníku, kde narazíte na signální pás, který označuje přechod přes výjezd z pozemku po levici v přímém směru. Zde se dejte doprava a přejděte ulici U Waltrovky (ulice Klikatá se hned za železničním můstkem odklání doprava). Za přechodem se dejte doprava a půjdete zhruba 7 metrů bez vodící linie po levici a pak se objeví plot s podezdívkou. Po dalších zhruba 10 metrech plot skončí a budete moci zabočit doleva a pokračovat do kopce opět podle Klikaté ulice. Půjdete do mírného kopce zhruba 50 metrů. Nejprve budete míjet ploty s podezdívkou, pak projdete kolem vstupní dvoukřídlé brány a za ní jsou plechová vrata do garáže. Když tato vrata minete, naleznete signální pás, který označujte přechod po pravé ruce. Přejděte Klikatou ulici. Za přechodem se dejte doleva, podél silnice – tu teď máte po levé ruce a po pravé ruce máte pruh travnaté plochy a oplocení cvičiště a pokračujte do mírného kopce. Asi po 20metrech budete míjet označník zastávky autobusu 149 směr Nové Butovice a několik kroků za označníkem stojí přímo uprostřed chodníku sloup veřejného osvětlení. Jste již téměř u cíle, po dalších asi 15metrech od zastávky dojdete k vjezdu do střediska. Zabočíte doprava a po asi 2metrech po rovině dojdete k bráně, kterou tvoří kovový rám a pletivo. Levou část brány tvoří vrátka pro pěší a na sloupku nalevo vedle branky jsou zvonky. </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bookmarkStart w:id="5" w:name="__RefHeading___Toc471818884"/>
      <w:bookmarkEnd w:id="5"/>
      <w:r>
        <w:rPr>
          <w:rFonts w:cs="Arial" w:ascii="Arial" w:hAnsi="Arial"/>
        </w:rPr>
        <w:t># Metro Nové Butovice – Zastávka autobusu Hutmanka (V ulici U Trezorky, bus 137, cca 9 min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obus 137 odjíždí od stejného označníku jako autobus 149 v první části popisu. A zastávka Hutmanka je na protilehlé straně ulice U Trezorky, než kam přijíždí autobus z druhé části popisu při cestě z Anděla.  To znamená, že po výstupu z autobusu se dáte doleva po směru jízdy a po přibližně 8 metrech budete mít po levici přechod přes ulici U Trezorky. Přechod je označen signálními pásy a je rozdělen na dvě části. Nejprve se přechází jeden pruh vozovky (provoz zleva), pak je bezpečné místo pro chodce a pak se přechází druhý pruh vozovky (provoz zprava).  Za přechodem se dejte doprava a pokračujte podle travnaté plochy po levici.</w:t>
      </w:r>
      <w:r>
        <w:rPr>
          <w:rFonts w:cs="Arial" w:ascii="Arial" w:hAnsi="Arial"/>
        </w:rPr>
        <w:t xml:space="preserve"> </w:t>
      </w:r>
      <w:r>
        <w:rPr>
          <w:rFonts w:cs="Arial" w:ascii="Arial" w:hAnsi="Arial"/>
          <w:sz w:val="24"/>
          <w:szCs w:val="24"/>
        </w:rPr>
        <w:t xml:space="preserve">Cesta se stočí doleva a dál pokračujete podél ulice Klikaté. Po zhruba 25 metrech projdete pod železničním můstkem, po levici bude betonová stěna a o několik metrů dál pak kovový plot. Cesta začne také mírně stoupat. Zhruba 70 metrů od železničního můstku dojdete na konec chodníku, kde narazíte na signální pás, který označuje přechod přes výjezd z pozemku po levici v přímém směru. Zde se dejte doprava a přejděte ulici U Waltrovky (ulice Klikatá se hned za železničním můstkem odklání doprava). Za přechodem se dejte doprava a půjdete zhruba 7 metrů bez vodící linie po levici a pak se objeví plot s podezdívkou. Po dalších zhruba 10 metrech plot skončí a budete moci zabočit doleva a pokračovat do kopce opět podle Klikaté ulice. Půjdete do mírného kopce zhruba 50 metrů. Nejprve budete míjet ploty s podezdívkou, pak projdete kolem vstupní dvoukřídlé brány a za ní jsou plechová vrata do garáže. Když tato vrata minete, naleznete signální pás, který označujte přechod po pravé ruce. Přejděte Klikatou ulici. Za přechodem se dejte doleva, podél silnice – tu teď máte po levé ruce a po pravé ruce máte pruh travnaté plochy a oplocení cvičiště a pokračujte do mírného kopce. Asi po 20metrech budete míjet označník zastávky autobusu 149 směr Nové Butovice a několik kroků za označníkem stojí přímo uprostřed chodníku sloup veřejného osvětlení. Jste již téměř u cíle, po dalších asi 15metrech od zastávky dojdete k vjezdu do střediska. Zabočíte doprava a po asi 2metrech po rovině dojdete k bráně, kterou tvoří kovový rám a pletivo. Levou část brány tvoří vrátka pro pěší a na sloupku nalevo vedle branky jsou zvonky.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0:00Z</dcterms:created>
  <dc:creator>Operator2</dc:creator>
  <dc:description/>
  <cp:keywords/>
  <dc:language>en-US</dc:language>
  <cp:lastModifiedBy>Uzivatel</cp:lastModifiedBy>
  <dcterms:modified xsi:type="dcterms:W3CDTF">2017-01-10T12:44:00Z</dcterms:modified>
  <cp:revision>5</cp:revision>
  <dc:subject/>
  <dc:title>Nové Butovice</dc:title>
</cp:coreProperties>
</file>