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ážení klienti – zákazníci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še vánoční přípravy vrcholí a my si budeme přát, abyste byli s našimi službami spokojení. Snažíme se dostatečně zásobit vším zbožím, které nabízím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esto Vás prosíme, pořiďte si své nákupy u nás včas, protože spoustu atraktivního zboží bereme ze zahraničí a pokud něco dojde na poslední chvíli - tedy cca v půlce prosince, už se nám další zboží časově asi nepodaří zajistit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kdy nevíme předem o co bude největší záje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ěkujeme za pochopení, budeme se na Vás těšit. Přejeme Vám příjemný předadventní ča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edstavuji Vám 13 nových pomůc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dinky pro zrakově postižené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á se o kovové hodinky, které mají ciferník se speciálním povrchem umožňujícím vidět rafičky ve velkém šeru. Hodinky jsou určeny pro slabozraké nebo nevidomé, protože mají i hlasový výstup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zmáčknutí pravého horního tlačítka hodinky oznámí čas v českém jazyce. Hodinky mají i budík a možnost výběru 3 typů buzení - pípnutí, melodie nebo kukačk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dinky jsou dodávány s kovovým roztažitelným řemínkem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částí je i kožený řemínek pro možnost výměn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- 2.300,-Kč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6000" cy="22860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pa ČR z dřevěné topolové překližky - barevn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- 390,-Kč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064000" cy="241300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pa kontinentů z dřevěné topolové překližky - barevn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- 750,-Kč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064000" cy="27051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xační míč - Bell Ball, ozvučený rolničkam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230,-Kč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89225" cy="221869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hrávač fleš disků s velmi jednoduchým ovládáním a redukcí na českou síť. Přehrávač USB nosičů, který nabízí vynikající kvalitu zvuku ze svých dvou vestavěných reproduktorů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hraje obsah, jako jsou zvukové knihy, hudbu nebo zvukové noviny přímo z USB klíčenky. Má čtyři velké žluté ovládací tlačítka a mimořádně velký ovladač hlasitosti. Velkou předností tohoto přehrávače je funkce záložk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likost 16 cm x 7 cm x 6 c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terie BL-5C se dobíjí přes adaptér, který je součástí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pojení na sluchátk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- 1.900,-Kč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38200" cy="838200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lnweb"/>
        <w:shd w:fill="FFFFFF" w:val="clear"/>
        <w:spacing w:before="0" w:after="90"/>
        <w:rPr>
          <w:rFonts w:ascii="Helvetica" w:hAnsi="Helvetica" w:cs="Helvetica"/>
          <w:color w:val="1D2129"/>
          <w:sz w:val="28"/>
          <w:szCs w:val="28"/>
        </w:rPr>
      </w:pPr>
      <w:r>
        <w:rPr>
          <w:rFonts w:cs="Helvetica" w:ascii="Helvetica" w:hAnsi="Helvetica"/>
          <w:color w:val="1D2129"/>
          <w:sz w:val="28"/>
          <w:szCs w:val="28"/>
        </w:rPr>
        <w:t>Přehrávač fleš disků s velmi jednoduchým ovládáním a redukcí na českou síť. Přehrávač USB nosičů, který nabízí vynikající kvalitu zvuku ze svých dvou vestavěných reproduktorů. Přehraje obsah, jako jsou zvukové knihy, hudbu nebo zvukové noviny přímo z USB klíčenky. Má čtyři velké žluté ovládací tlačítka a mimořádně velký ovladač hlasitosti.</w:t>
      </w:r>
    </w:p>
    <w:p>
      <w:pPr>
        <w:pStyle w:val="Normlnweb"/>
        <w:shd w:fill="FFFFFF" w:val="clear"/>
        <w:spacing w:before="90" w:after="90"/>
        <w:rPr>
          <w:rFonts w:ascii="Helvetica" w:hAnsi="Helvetica" w:cs="Helvetica"/>
          <w:color w:val="1D2129"/>
          <w:sz w:val="28"/>
          <w:szCs w:val="28"/>
        </w:rPr>
      </w:pPr>
      <w:r>
        <w:rPr>
          <w:rFonts w:cs="Helvetica" w:ascii="Helvetica" w:hAnsi="Helvetica"/>
          <w:color w:val="1D2129"/>
          <w:sz w:val="28"/>
          <w:szCs w:val="28"/>
        </w:rPr>
        <w:t>Specifikace:</w:t>
        <w:br/>
        <w:t>Hmatové zvýšení tlačítek</w:t>
        <w:br/>
        <w:t>Automatické záložky</w:t>
      </w:r>
      <w:r>
        <w:rPr>
          <w:rFonts w:cs="inherit;Times New Roman" w:ascii="inherit;Times New Roman" w:hAnsi="inherit;Times New Roman"/>
          <w:color w:val="1D2129"/>
          <w:sz w:val="28"/>
          <w:szCs w:val="28"/>
        </w:rPr>
        <w:br/>
      </w:r>
      <w:r>
        <w:rPr>
          <w:rStyle w:val="Textexposedshow"/>
          <w:rFonts w:cs="inherit;Times New Roman" w:ascii="inherit;Times New Roman" w:hAnsi="inherit;Times New Roman"/>
          <w:color w:val="1D2129"/>
          <w:sz w:val="28"/>
          <w:szCs w:val="28"/>
        </w:rPr>
        <w:t>Bluetooth: Ano</w:t>
      </w:r>
      <w:r>
        <w:rPr>
          <w:rFonts w:cs="inherit;Times New Roman" w:ascii="inherit;Times New Roman" w:hAnsi="inherit;Times New Roman"/>
          <w:color w:val="1D2129"/>
          <w:sz w:val="28"/>
          <w:szCs w:val="28"/>
        </w:rPr>
        <w:br/>
      </w:r>
      <w:r>
        <w:rPr>
          <w:rStyle w:val="Textexposedshow"/>
          <w:rFonts w:cs="inherit;Times New Roman" w:ascii="inherit;Times New Roman" w:hAnsi="inherit;Times New Roman"/>
          <w:color w:val="1D2129"/>
          <w:sz w:val="28"/>
          <w:szCs w:val="28"/>
        </w:rPr>
        <w:t>Rozměry: 116 mm x 230 mm x 97 mm </w:t>
      </w:r>
      <w:r>
        <w:rPr>
          <w:rFonts w:cs="inherit;Times New Roman" w:ascii="inherit;Times New Roman" w:hAnsi="inherit;Times New Roman"/>
          <w:color w:val="1D2129"/>
          <w:sz w:val="28"/>
          <w:szCs w:val="28"/>
        </w:rPr>
        <w:br/>
      </w:r>
      <w:r>
        <w:rPr>
          <w:rStyle w:val="Textexposedshow"/>
          <w:rFonts w:cs="inherit;Times New Roman" w:ascii="inherit;Times New Roman" w:hAnsi="inherit;Times New Roman"/>
          <w:color w:val="1D2129"/>
          <w:sz w:val="28"/>
          <w:szCs w:val="28"/>
        </w:rPr>
        <w:t>Hmotnost: 814 g </w:t>
      </w:r>
      <w:r>
        <w:rPr>
          <w:rFonts w:cs="inherit;Times New Roman" w:ascii="inherit;Times New Roman" w:hAnsi="inherit;Times New Roman"/>
          <w:color w:val="1D2129"/>
          <w:sz w:val="28"/>
          <w:szCs w:val="28"/>
        </w:rPr>
        <w:br/>
      </w:r>
      <w:r>
        <w:rPr>
          <w:rStyle w:val="Textexposedshow"/>
          <w:rFonts w:cs="inherit;Times New Roman" w:ascii="inherit;Times New Roman" w:hAnsi="inherit;Times New Roman"/>
          <w:color w:val="1D2129"/>
          <w:sz w:val="28"/>
          <w:szCs w:val="28"/>
        </w:rPr>
        <w:t>Dobíjecí baterie: 4 - 5 hodin</w:t>
      </w:r>
      <w:r>
        <w:rPr>
          <w:rFonts w:cs="inherit;Times New Roman" w:ascii="inherit;Times New Roman" w:hAnsi="inherit;Times New Roman"/>
          <w:color w:val="1D2129"/>
          <w:sz w:val="28"/>
          <w:szCs w:val="28"/>
        </w:rPr>
        <w:br/>
      </w:r>
      <w:r>
        <w:rPr>
          <w:rStyle w:val="Textexposedshow"/>
          <w:rFonts w:cs="inherit;Times New Roman" w:ascii="inherit;Times New Roman" w:hAnsi="inherit;Times New Roman"/>
          <w:color w:val="1D2129"/>
          <w:sz w:val="28"/>
          <w:szCs w:val="28"/>
        </w:rPr>
        <w:t>Síťová nabíječka je součástí</w:t>
      </w:r>
      <w:r>
        <w:rPr>
          <w:rFonts w:cs="inherit;Times New Roman" w:ascii="inherit;Times New Roman" w:hAnsi="inherit;Times New Roman"/>
          <w:color w:val="1D2129"/>
          <w:sz w:val="28"/>
          <w:szCs w:val="28"/>
        </w:rPr>
        <w:br/>
      </w:r>
      <w:r>
        <w:rPr>
          <w:rStyle w:val="Textexposedshow"/>
          <w:rFonts w:cs="inherit;Times New Roman" w:ascii="inherit;Times New Roman" w:hAnsi="inherit;Times New Roman"/>
          <w:color w:val="1D2129"/>
          <w:sz w:val="28"/>
          <w:szCs w:val="28"/>
        </w:rPr>
        <w:t>Připojení na sluchátka</w:t>
      </w:r>
    </w:p>
    <w:p>
      <w:pPr>
        <w:pStyle w:val="Normlnweb"/>
        <w:shd w:fill="FFFFFF" w:val="clear"/>
        <w:spacing w:before="0" w:after="90"/>
        <w:rPr>
          <w:rFonts w:ascii="inherit;Times New Roman" w:hAnsi="inherit;Times New Roman" w:cs="inherit;Times New Roman"/>
          <w:color w:val="1D2129"/>
          <w:sz w:val="28"/>
          <w:szCs w:val="28"/>
        </w:rPr>
      </w:pPr>
      <w:r>
        <w:rPr>
          <w:rFonts w:cs="inherit;Times New Roman" w:ascii="inherit;Times New Roman" w:hAnsi="inherit;Times New Roman"/>
          <w:color w:val="1D2129"/>
          <w:sz w:val="28"/>
          <w:szCs w:val="28"/>
        </w:rPr>
        <w:t>Cena - 1.900,-Kč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47750" cy="1047750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ada pravítek pro slabozraké tvoří trojúhelník, úhloměr a pravítko 30 cm. Číslice jsou kontrastní velikosti 1 cm. Materiál plas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- 250,-Kč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23870" cy="2268220"/>
            <wp:effectExtent l="0" t="0" r="0" b="0"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kládačka: listy barevné - vyrobeno z dřevěné topolové překližk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a - 380,-Kč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8400" cy="1821180"/>
            <wp:effectExtent l="0" t="0" r="0" b="0"/>
            <wp:docPr id="8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kládačka tvarů podle počtu kolíků - vyrobeno z dřevěné topolové překližk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a - 360,-Kč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8400" cy="762000"/>
            <wp:effectExtent l="0" t="0" r="0" b="0"/>
            <wp:docPr id="9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kládačka: vlak barevná, vyrobená z dřevěné topolové překližky - didaktická hra, vhodná pro školky i škol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a - 310,-Kč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438400" cy="1714500"/>
            <wp:effectExtent l="0" t="0" r="0" b="0"/>
            <wp:docPr id="10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Zásobník na kovové mince je vhodný nejen pro nevidomé a slabozrakého auta, do kabelky, kapsy na kolo, dětem do školy i na drobné nákupy. Lehce najdete správnou hodnotu mince podle hmatu dle velikosti otvoru. Do zásobníku je možno vložit po 3 ks 50, 20 a 10 Kč mincí a po 4 ks 5, 2, 1 Kč mincí, celkem cca 272 Kč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rábí se ve čtyřech barevných provedeních: žlutá, červená, modrá a bílá transparentní. Mince v zásobníku jsou spolehlivě uložené, potřebné mince se pouze vymáčknou otvorem zespodu. Samostatná balení v PE sáčcích se zavíráním a eurozávěse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a - 50,-Kč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28800" cy="1219200"/>
            <wp:effectExtent l="0" t="0" r="0" b="0"/>
            <wp:docPr id="1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ál k digitálnímu diktafonu Eltrinex V12 Pro umožňuje pozastavení přehrávání nebo nahrávání s pomocí ovládání nohou. Umožňuje ovládat přehrávání a nahrávání bez využití rukou a umožní tak uživateli například pohodlný přepis textu na počítači. Pedál se k diktafonu připojuje konektorem, který se zapojí do konektoru pro externí mikrof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pomůcka je ideální pro uživatele, kteří potřebují přepisovat zaznamenaný text ve zvukové formě do textové podob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- 890,-Kč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286000" cy="2286000"/>
            <wp:effectExtent l="0" t="0" r="0" b="0"/>
            <wp:docPr id="12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Doro PhoneEasy 331 je klasický stolní telefon, určený převážně pro seniory, kterými je oblíbený a to pro svou jednoduchost a přehlednost. Jedná se o model renomovaného výrobce DOR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pis: velká tlačítka s velkými číslicemi, 3 veliké obrázkové klávesy rychlé volby, paměť pro opětovné volání posledního volaného čísla, regulace hlasitosti sluchátka, velmi hlasité zvonění s mechanickým nastavením hlasitosti, světelná signalizace příchozího hovoru, možnost montáže na zeď, bezproblémová kompatibilita s naslouchadly. Nepotřebuje baterie!!! Barva bílá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- 1.800,-Kč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2286000"/>
            <wp:effectExtent l="0" t="0" r="0" b="0"/>
            <wp:docPr id="13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můcky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51:00Z</dcterms:created>
  <dc:creator>Uzivatel</dc:creator>
  <dc:description/>
  <cp:keywords/>
  <dc:language>en-US</dc:language>
  <cp:lastModifiedBy>Uzivatel</cp:lastModifiedBy>
  <dcterms:modified xsi:type="dcterms:W3CDTF">2017-10-13T10:10:00Z</dcterms:modified>
  <cp:revision>4</cp:revision>
  <dc:subject/>
  <dc:title/>
</cp:coreProperties>
</file>