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volte si svého zaměstnavatele roku!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Stejná šance – Zaměstnavatel 2008</w:t>
      </w:r>
      <w:r>
        <w:rPr>
          <w:rFonts w:cs="Arial" w:ascii="Arial" w:hAnsi="Arial"/>
          <w:sz w:val="32"/>
          <w:szCs w:val="32"/>
        </w:rPr>
        <w:t xml:space="preserve"> je soutěž zaměstnavatelů, kteří lidem se znevýhodněním dávají na pracovním trhu stejnou šanci jako ostatním a tím aktivně přispívají k jejich začleňování do společnosti. Cílem soutěže je poděkovat těmto firmám a vyzdvihnout celospolečenský přínos jejich snahy. V letošním, již třetím ročníku budou oceněni zaměstnavatelé v devíti krajích České republik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minační list soutěže Stejná šance - Zaměstnavatel 2008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Údaje o firmě, kde pracuji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méno firmy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ím se firma zabývá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resa firmy:</w:t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mu z firmy se můžeme ozvat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efonní čísl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Údaje o zaměstnanci (o mě)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méno a příjmení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k dlouho jste ve firmě zaměstnán(a)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ké máte znevýhodnění, potíže? (osoba se zdravot. znevýhodněním, částečný/ plný invalidní důchod, sociální znevýhodnění):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takt (telefon, mail)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pište, proč by vaše firma měla vyhrát soutěž. Napište toho co nejvíce ke každé otázce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č myslíte, že Vás firma zaměstnala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kou práci ve firmě děláte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Jaký máte úvazek (kolik hodin denně, týdně)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kou smlouvu máte? (pracovní smlouva na dobu určitou, pracovní smlouva na dobu neurčitou, dohoda o pracovní činnosti nebo dohoda o provedení prác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Byl Váš zaměstnavatel ochotný upravit Vám pracovní podmínky (délka pracovní doby, náplň práce, úprava pracoviště,aj.)? Dovolil Vám pomoc pracovního asistenta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 na pracovišti někdo, kdo Vám pomůže, když si s něčím nevíte rady? Na koho se můžete obrátit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ědí spolupracovníci o Vašem znevýhodnění? Kdo jim to řekl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áte možnost se zapojit do pracovního kolektivu během pracovní doby a přestávek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yl jste na nějaké společné akci s ostatními zaměstnanci (např. večírek,…)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dyž vznikne nějaký problém, jak ho firma řeší (např. něco se rozbije, nedorozumění mezi kolegy atd.)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omáhala Vám hledat práci agentura pro podporované zaměstnávání (TyfloCentrum Praha, o. p. s. či jiná)? Jak vypadala spolupráce mezi ní a zaměstnavatelem? (Např. Byl zaměstnavatel ochotný bavit se s Vaším pracovním konzultantem?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acují ve firmě ještě jiní pracovníci se zdravotním znevýhodněním? Pokud ano, kolik jich je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lik má Vaše firma zaměstnanců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č byste chtěl(a), aby vyhrála ocenění Stejná šance - Zaměstnavatel 2008? Myslíte si, že Vaše firma dává stejnou šanci na dobré zaměstnání i lidem se znevýhodněním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ěkujeme za vyplnění nominace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šlete ji prosím na adresu equal@rytmus.org nebo Rytmus, Mgr. Bromová, Bruselská 16, 120 00  Praha 2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yplněné nominace a jejich hodnocení provede odborná hodnotící komise.</w:t>
        <w:tab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47:00Z</dcterms:created>
  <dc:creator>Gabriela Melková</dc:creator>
  <dc:description/>
  <cp:keywords/>
  <dc:language>en-US</dc:language>
  <cp:lastModifiedBy>Gabriela Melková</cp:lastModifiedBy>
  <dcterms:modified xsi:type="dcterms:W3CDTF">2008-02-11T12:47:00Z</dcterms:modified>
  <cp:revision>2</cp:revision>
  <dc:subject/>
  <dc:title>Stejná šance – Zaměstnavatel 2008 je soutěž zaměstnavatelů, kteří lidem se znevýhodněním dávají na pracovním trhu stejnou šanci jako ostatním a tím aktivně přispívají k jejich začleňování do společnosti</dc:title>
</cp:coreProperties>
</file>