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719455</wp:posOffset>
                </wp:positionV>
                <wp:extent cx="44577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6.65pt" to="474.45pt,56.6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33655</wp:posOffset>
            </wp:positionV>
            <wp:extent cx="13208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-80645</wp:posOffset>
                </wp:positionV>
                <wp:extent cx="466344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TyfloCentrum Ostrava, o.p.s.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dová 5, Moravská Ostrava 702 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96 783 073,  e-mail: posta@tyflocentrum-ova.c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nkovní spoj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ČSOB Ostrav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. ú.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4344713/0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Č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8631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Registrace v rejstříku obecně prospěšných společností  u Krajského obchodního soudu v Ostravě v oddílu 0, vložce číslo 1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7.2pt;height:117pt;mso-wrap-distance-left:5.7pt;mso-wrap-distance-right:5.7pt;mso-wrap-distance-top:5.7pt;mso-wrap-distance-bottom:5.7pt;margin-top:-6.35pt;mso-position-vertical-relative:text;margin-left:114.5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TyfloCentrum Ostrava, o.p.s.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dová 5, Moravská Ostrava 702 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 596 783 073,  e-mail: posta@tyflocentrum-ova.cz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Bankovní spoj: </w:t>
                      </w:r>
                      <w:r>
                        <w:rPr>
                          <w:sz w:val="20"/>
                          <w:szCs w:val="20"/>
                        </w:rPr>
                        <w:t xml:space="preserve">ČSOB Ostrav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. ú.: </w:t>
                      </w:r>
                      <w:r>
                        <w:rPr>
                          <w:sz w:val="20"/>
                          <w:szCs w:val="20"/>
                        </w:rPr>
                        <w:t>374344713/03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ČO:</w:t>
                      </w:r>
                      <w:r>
                        <w:rPr>
                          <w:sz w:val="20"/>
                          <w:szCs w:val="20"/>
                        </w:rPr>
                        <w:t xml:space="preserve"> 25863151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Registrace v rejstříku obecně prospěšných společností  u Krajského obchodního soudu v Ostravě v oddílu 0, vložce číslo 12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Pozvánka na rekondiční pobyt</w:t>
      </w:r>
    </w:p>
    <w:p>
      <w:pPr>
        <w:pStyle w:val="Normal"/>
        <w:widowControl w:val="false"/>
        <w:bidi w:val="0"/>
        <w:ind w:left="1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TyfloCentrum Ostrava, o.p.s. pořádá rekondiční pobyt v PENZIONU ŠANCE, Nová Ves – Frýdlant nad Ostravicí v termínu od 29. 6. do 6. 7. 2008. V rámci tohoto pobytu budou probíhat výukové kurzy obsluhy náročných kompenzačních pomůcek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Budete si moci vybrat z těchto okruhů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778" w:leader="none"/>
        </w:tabs>
        <w:bidi w:val="0"/>
        <w:ind w:left="1778" w:right="0" w:hanging="360"/>
        <w:jc w:val="both"/>
        <w:rPr/>
      </w:pPr>
      <w:r>
        <w:rPr>
          <w:sz w:val="28"/>
          <w:szCs w:val="28"/>
        </w:rPr>
        <w:t>MS Windows + Magi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778" w:leader="none"/>
        </w:tabs>
        <w:bidi w:val="0"/>
        <w:ind w:left="1778" w:right="0" w:hanging="360"/>
        <w:jc w:val="both"/>
        <w:rPr/>
      </w:pPr>
      <w:r>
        <w:rPr>
          <w:sz w:val="28"/>
          <w:szCs w:val="28"/>
        </w:rPr>
        <w:t>MS Windows + ZoomTex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778" w:leader="none"/>
        </w:tabs>
        <w:bidi w:val="0"/>
        <w:ind w:left="1778" w:right="4000" w:hanging="360"/>
        <w:jc w:val="both"/>
        <w:rPr/>
      </w:pPr>
      <w:r>
        <w:rPr>
          <w:sz w:val="28"/>
          <w:szCs w:val="28"/>
        </w:rPr>
        <w:t>MS Windows + JA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778" w:leader="none"/>
        </w:tabs>
        <w:bidi w:val="0"/>
        <w:ind w:left="1778" w:right="4000" w:hanging="360"/>
        <w:jc w:val="both"/>
        <w:rPr/>
      </w:pPr>
      <w:r>
        <w:rPr>
          <w:sz w:val="28"/>
          <w:szCs w:val="28"/>
        </w:rPr>
        <w:t xml:space="preserve">MS Windows + OKO/WinMonito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778" w:leader="none"/>
        </w:tabs>
        <w:bidi w:val="0"/>
        <w:ind w:left="1778" w:right="4000" w:hanging="360"/>
        <w:jc w:val="both"/>
        <w:rPr/>
      </w:pPr>
      <w:r>
        <w:rPr>
          <w:sz w:val="28"/>
          <w:szCs w:val="28"/>
        </w:rPr>
        <w:t>Textový editor MS Wor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778" w:leader="none"/>
        </w:tabs>
        <w:bidi w:val="0"/>
        <w:ind w:left="1778" w:right="4000" w:hanging="360"/>
        <w:jc w:val="both"/>
        <w:rPr/>
      </w:pPr>
      <w:r>
        <w:rPr>
          <w:sz w:val="28"/>
          <w:szCs w:val="28"/>
        </w:rPr>
        <w:t>Práce s internetem</w:t>
      </w:r>
    </w:p>
    <w:p>
      <w:pPr>
        <w:pStyle w:val="BlockText"/>
        <w:bidi w:val="0"/>
        <w:ind w:left="0" w:right="-2" w:firstLine="708"/>
        <w:rPr/>
      </w:pPr>
      <w:r>
        <w:rPr/>
        <w:t xml:space="preserve">Při dostatečném počtu vážných zájemců hlavně z řad učitelů hudby zařadíme také obsluhu notového programu Capella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Ubytování je zajištěno v dobře vybavených převážně 2 lůžkových pokojích </w:t>
        <w:br/>
        <w:t xml:space="preserve">se sociálním zařízením. K vycházkám bude možno využít krásného prostředí Beskyd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Předpokládaná cena pobytu (doprava, ubytování, stravné, pojištění </w:t>
        <w:br/>
        <w:t xml:space="preserve">a školení) činí 2 900,00 Kč na osobu. Doprava bude zajištěna autobusem od TyfloCentra v Ostravě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V případě zájmu vyplňte přiloženou přihlášku a co nejdříve zašlete na adresu:</w:t>
      </w:r>
    </w:p>
    <w:p>
      <w:pPr>
        <w:pStyle w:val="Normal"/>
        <w:widowControl w:val="false"/>
        <w:bidi w:val="0"/>
        <w:ind w:left="708" w:right="0" w:firstLine="1"/>
        <w:jc w:val="both"/>
        <w:rPr/>
      </w:pPr>
      <w:r>
        <w:rPr>
          <w:sz w:val="28"/>
          <w:szCs w:val="28"/>
        </w:rPr>
        <w:t xml:space="preserve">TyfloCentrum Ostrava, o.p.s., Sadová 5, 702 00 Ostrava – Moravská Ostrava a Přívoz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Tel: 596 783 073, 776 069 142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E-mail: durkova@tyflocentrum-ova.cz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Finanční hotovost nám můžete poslat složenkou nebo přímo na účet u ČSOB číslo 374344713/0300, jako variabilní symbol uvádějte datum narození. Přihlášky </w:t>
        <w:br/>
        <w:t>i finanční hotovost zasílejte nejpozději do 15. 5. 2008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Těšíme se na Vaši účast. 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sz w:val="28"/>
          <w:szCs w:val="28"/>
        </w:rPr>
        <w:t>V Ostravě 18. 1. 200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……….………………………………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 xml:space="preserve">    Karel Kurland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ředitel TyfloCentra Ostrava, o.p.s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942340" cy="920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1400" w:righ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-1036955</wp:posOffset>
                </wp:positionV>
                <wp:extent cx="4343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lbertus Extra Bold" w:hAnsi="Albertus Extra Bold" w:cs="Albertus Extra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6"/>
                                <w:szCs w:val="36"/>
                              </w:rPr>
                              <w:t>TyfloCentrum Ostrava, o.p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2pt;height:72pt;mso-wrap-distance-left:5.7pt;mso-wrap-distance-right:5.7pt;mso-wrap-distance-top:5.7pt;mso-wrap-distance-bottom:5.7pt;margin-top:-81.6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lbertus Extra Bold" w:hAnsi="Albertus Extra Bold" w:cs="Albertus Extra Bold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sz w:val="36"/>
                          <w:szCs w:val="36"/>
                        </w:rPr>
                        <w:t>TyfloCentrum Ostrava, o.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40"/>
          <w:szCs w:val="40"/>
          <w:u w:val="single"/>
        </w:rPr>
        <w:t>Přihláška na rekondiční pobyt</w:t>
      </w:r>
    </w:p>
    <w:p>
      <w:pPr>
        <w:pStyle w:val="Normal"/>
        <w:widowControl w:val="false"/>
        <w:bidi w:val="0"/>
        <w:ind w:left="1400" w:righ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widowControl w:val="false"/>
        <w:bidi w:val="0"/>
        <w:ind w:left="140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Přihlašuji se k účasti na rekondičním pobytu konaném </w:t>
        <w:br/>
        <w:t xml:space="preserve">ve dnech: </w:t>
        <w:tab/>
        <w:tab/>
        <w:tab/>
        <w:t>29: 6. – 6. 7. 2008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Místo (adresa):  </w:t>
        <w:tab/>
        <w:t xml:space="preserve"> </w:t>
        <w:tab/>
        <w:t>PENZION ŠANCE, Nová Ves – Frýdlant nad Ostravicí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Jméno, příjmení: </w:t>
      </w:r>
    </w:p>
    <w:p>
      <w:pPr>
        <w:pStyle w:val="NormalVA"/>
        <w:widowControl w:val="false"/>
        <w:bidi w:val="0"/>
        <w:spacing w:lineRule="auto" w:line="360" w:before="0" w:after="0"/>
        <w:ind w:left="0" w:right="0" w:hanging="0"/>
        <w:rPr/>
      </w:pPr>
      <w:r>
        <w:rPr/>
        <w:t xml:space="preserve">Bydliště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Rodné číslo – v případě zájmu o hromadné úrazové pojištění: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Datum narození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Číslo občanského průkazu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Telefon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Jsem držitelem průkazu ZTP, ZTP-P, číslo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Diet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Zdravotní pojišťovna: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Nemá-li účastník pobytu uzavřeno úrazové pojištění a nemá zájem o hromadné pojištění, je povinen si na dobu rekondičního pobytu toto pojištění sjednat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Napište, kterého výukového kurzu se chcete zúčastnit a jaký hlasový či zvětšovací software využíváte: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Průvodce (jméno, příjmení)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Bydliště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Rodné číslo – v případě zájmu o hromadné úrazové pojištění: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Datum narození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Číslo občanského průkazu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Telefon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Zdravotní pojišťovna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Diet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Nemá-li účastník pobytu uzavřeno úrazové pojištění a nemá zájem o hromadné pojištění, je povinen si na dobu rekondičního pobytu toto pojištění sjednat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  <w:u w:val="single"/>
        </w:rPr>
        <w:t>Práva a povinnosti účastníka akce a finanční podmínky pro uhrazení účastnických poplatků pobytových akcí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Přihlášky a účastnické poplatky musí být uhrazeny do 15. 5. 2008. Po tomto datu nebude možno zájemce zařadit do seznamu účastníků rekondičního pobytu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Vybrané účastnické poplatky se osobám, které bez řádného zdůvodnění na pobytovou akci nepřijedou nebo svou účast zruší později než 7 dní před zahájením akce </w:t>
      </w:r>
      <w:r>
        <w:rPr>
          <w:b/>
          <w:bCs/>
          <w:sz w:val="28"/>
          <w:szCs w:val="28"/>
          <w:u w:val="single"/>
        </w:rPr>
        <w:t>nevracejí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Za odpovídající zdůvodnění je považována pouze lékařem potvrzená nemoc nebo vážná rodinná událost, tato zdůvodnění se vztahuji na všechny přihlášené osoby po 30. 5. 2007. Vzhledem k tomu, že i v těchto případech vznikají pořadateli náklady, které nelze dotovat, </w:t>
      </w:r>
      <w:r>
        <w:rPr>
          <w:b/>
          <w:bCs/>
          <w:sz w:val="28"/>
          <w:szCs w:val="28"/>
        </w:rPr>
        <w:t xml:space="preserve">vrací se pouze 70% účastnických poplatků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Účastnické poplatky se rovněž nevracejí těm účastníkům pobytové akce, kteří z ní byli vyloučeni z důvodu nerespektování nebo narušování programu </w:t>
        <w:br/>
        <w:t xml:space="preserve">a nepřijatelného chování. V případě vyloučení účastníka musí být o důvodech, které vedly k vyloučení sepsán vedoucím akce zápis. Ten bude předán v jednom vyhotovení vyloučenému účastníkovi a druhá kopie zůstává pořadateli. Odmítne-li vyloučený účastník potvrdit převzetí tohoto zápisu písemně, musí být předání potvrzeno podpisy dvou svědků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Rekondičního pobytu se nemohou účastnit osoby, které nemají sjednáno úrazové pojištění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Prohlašuji, že jsem byl(a) seznámen(a) z výše uvedenými právy </w:t>
        <w:br/>
        <w:t>a povinnostmi účastníka akce a s finančními podmínkami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Dne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Podpis účastník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Podpis průvodce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Albertus Extra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1418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kladntext2Char">
    <w:name w:val="Základní text 2 Char"/>
    <w:basedOn w:val="DefaultParagraphFont"/>
    <w:qFormat/>
    <w:rPr/>
  </w:style>
  <w:style w:type="character" w:styleId="Zkladntextodsazen2Char">
    <w:name w:val="Základní text odsazený 2 Char"/>
    <w:basedOn w:val="DefaultParagraphFont"/>
    <w:qFormat/>
    <w:rPr/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Vyplnovaci">
    <w:name w:val="Vyplnovaci"/>
    <w:basedOn w:val="Normal"/>
    <w:qFormat/>
    <w:pPr>
      <w:jc w:val="both"/>
    </w:pPr>
    <w:rPr>
      <w:b/>
      <w:bCs/>
    </w:rPr>
  </w:style>
  <w:style w:type="paragraph" w:styleId="Vyplovac">
    <w:name w:val="Vyplňovací"/>
    <w:basedOn w:val="Normal"/>
    <w:qFormat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Narrow" w:hAnsi="Arial Narrow" w:cs="Arial Narrow"/>
      <w:b/>
      <w:bCs/>
    </w:rPr>
  </w:style>
  <w:style w:type="paragraph" w:styleId="Styl1">
    <w:name w:val="Styl1"/>
    <w:basedOn w:val="Normal"/>
    <w:qFormat/>
    <w:pPr>
      <w:spacing w:before="240" w:after="0"/>
      <w:ind w:firstLine="567"/>
    </w:pPr>
    <w:rPr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MS Sans Serif" w:hAnsi="MS Sans Serif" w:cs="MS Sans Serif"/>
      <w:sz w:val="20"/>
      <w:szCs w:val="20"/>
      <w:lang w:val="en-US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ind w:left="708" w:right="-2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7</Words>
  <Characters>3960</Characters>
  <CharactersWithSpaces>3410</CharactersWithSpaces>
  <Company>ST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24:00Z</dcterms:created>
  <dc:creator>Ing. Petra Černošková</dc:creator>
  <dc:description/>
  <dc:language>en-US</dc:language>
  <cp:lastModifiedBy/>
  <cp:lastPrinted>2004-02-20T14:26:00Z</cp:lastPrinted>
  <dcterms:modified xsi:type="dcterms:W3CDTF">2008-01-18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Petra Ďurková</vt:lpwstr>
  </property>
</Properties>
</file>