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formace a odpovědi na dotazy ze Sociálně právní poradny SONS v Praze 03/2018</w:t>
      </w:r>
    </w:p>
    <w:p>
      <w:pPr>
        <w:pStyle w:val="Odstavecseseznamem"/>
        <w:numPr>
          <w:ilvl w:val="0"/>
          <w:numId w:val="2"/>
        </w:numPr>
        <w:rPr/>
      </w:pPr>
      <w:r>
        <w:rPr/>
        <w:t>Daňové přiznání, kdo a dokdy,</w:t>
      </w:r>
    </w:p>
    <w:p>
      <w:pPr>
        <w:pStyle w:val="Odstavecseseznamem"/>
        <w:numPr>
          <w:ilvl w:val="0"/>
          <w:numId w:val="2"/>
        </w:numPr>
        <w:rPr/>
      </w:pPr>
      <w:r>
        <w:rPr/>
        <w:t>pokus o výčet benefitů spojených s průkazem OZP – první část</w:t>
      </w:r>
    </w:p>
    <w:p>
      <w:pPr>
        <w:pStyle w:val="Odstavecseseznamem"/>
        <w:rPr/>
      </w:pPr>
      <w:r>
        <w:rPr/>
        <w:t>to jsou témata, kterými se zabývá březnový článek ze Sociálně právní poradny SONS v Praze.</w:t>
      </w:r>
    </w:p>
    <w:p>
      <w:pPr>
        <w:pStyle w:val="Heading2"/>
        <w:rPr/>
      </w:pPr>
      <w:r>
        <w:rPr/>
        <w:t>Kdo a dokdy musí podat daňové přiznání?</w:t>
      </w:r>
    </w:p>
    <w:p>
      <w:pPr>
        <w:pStyle w:val="Normal"/>
        <w:rPr/>
      </w:pPr>
      <w:r>
        <w:rPr/>
        <w:t>Opět se ocitáme v období, kdy mnozí z nás řeší, zda a dokdy jsme povinni podat daňové přiznání k dani z příjmů. V minulých letech jsme se této dani a všem možným slevám, které si fyzická osoba může z důvodu zrakového postižení uplatnit, věnovali dosti podrobně a lze říci, že zde nedošlo k takřka žádným změnám. Proto se tentokrát omezíme na základní informaci, kdo je povinen a dokdy daňové přiznání finančnímu úřadu podat.</w:t>
      </w:r>
    </w:p>
    <w:p>
      <w:pPr>
        <w:pStyle w:val="Normal"/>
        <w:rPr/>
      </w:pPr>
      <w:r>
        <w:rPr/>
        <w:t>Povinností podat daňové přiznání se zabývá ustanovení § 38g zákona o daních z příjmů (z. č. 586/1992 Sb., ve znění pozdějších předpisů).</w:t>
      </w:r>
    </w:p>
    <w:p>
      <w:pPr>
        <w:pStyle w:val="Normal"/>
        <w:rPr/>
      </w:pPr>
      <w:r>
        <w:rPr/>
        <w:t>První pravidlo říká, že daňové přiznání je povinen podat ten, jehož příjmy přesáhly za rok částku 15 000 Kč. Do těchto příjmů se však některé nezapočítávají. A to příjmy od daně osvobozené, typicky tedy např. invalidní důchod, příspěvek na péči a mnohé další. Jejich taxativní výčet najdeme v ustanovení § 4 a § 4a. Dále se nezapočítávají příjmy, z nichž je daň vybíraná srážkou podle zvláštní sazby daně (tedy příjmy z dohod o provedení práce, z nichž měsíční odměna nepřesáhne částku 10 000 Kč).</w:t>
      </w:r>
    </w:p>
    <w:p>
      <w:pPr>
        <w:pStyle w:val="Normal"/>
        <w:rPr/>
      </w:pPr>
      <w:r>
        <w:rPr/>
        <w:t>Dále daňové přiznání není povinen podat zaměstnanec, který má příjmy ze závislé činnosti pouze od jednoho zaměstnavatele nebo postupně od více zaměstnavatelů, ale podmínkou je, že u každého z nich podepsal tzv. prohlášení k dani (známé svým růžovým formulářem) a jeho další příjmy, opět sem nepočítáme příjmy od daně osvobozené a příjmy, z nichž se daň vybírá zvláštní srážkou daně, nepřesahují 6 000 Kč ročně. Za tyto daňové poplatníky provede tzv. roční zúčtování záloh a daňového zvýhodnění plátce daně, resp. poslední ze zaměstnavatelů, u něhož měl poplatník prohlášení k dani podepsáno.</w:t>
      </w:r>
    </w:p>
    <w:p>
      <w:pPr>
        <w:pStyle w:val="Normal"/>
        <w:rPr/>
      </w:pPr>
      <w:r>
        <w:rPr/>
        <w:t>Daňové přiznání tedy (velmi zjednodušeně řečeno) musí určitě podat ten, kdo měl souběžně příjmy od několika zaměstnavatelů (nejednalo-li se o dohodu o provedení práce s odměnou do 10 000 Kč), dále ten, kdo vykonával samostatnou výdělečnou činnost, ten, kdo nepodepsal prohlášení k dani, ačkoliv měl příjmy ze závislé činnosti (opět neplatí u uvedených DPP), jakož i ten, kdo měl příjmy uvedené v ustanoveních § 7 až 10 zákona o daních z příjmů za splnění podmínek v těchto ustanoveních uvedených.</w:t>
      </w:r>
    </w:p>
    <w:p>
      <w:pPr>
        <w:pStyle w:val="Normal"/>
        <w:rPr/>
      </w:pPr>
      <w:r>
        <w:rPr/>
        <w:t>Daňové přiznání, nevyužíváme-li služeb daňového poradce, je třeba podat do 1. dubna. Protože v letošním roce 1. duben připadne na neděli, postačí podat daňové přiznání v pondělí 2. dubna. Má-li subjekt povinnost mít ověřenu účetní závěrku auditorem nebo jeho daňové přiznání zpracovává a podává poradce, má povinnost je podat do 30. červ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hody plynoucí z průkazu osoby se zdravotním postižením – 1. část</w:t>
      </w:r>
    </w:p>
    <w:p>
      <w:pPr>
        <w:pStyle w:val="Normal"/>
        <w:rPr/>
      </w:pPr>
      <w:r>
        <w:rPr/>
        <w:t>K pokusu o sepsání benefitů, které souvisejí s průkazem osoby se zdravotním postižením, tedy průkazem TP, ale zejména ZTP a ZTP/P, jsem byl inspirován podnětem dvou čtenářů, kteří mě shodně upozornili na článek na webové stránce Sociálních novin, jež se o takovýto seznam pokouší. Ano, odkazovaný seznam je určitě zajímavý, ostatně proč zde odkaz na něj neuvést, tedy:</w:t>
      </w:r>
    </w:p>
    <w:p>
      <w:pPr>
        <w:pStyle w:val="Normal"/>
        <w:rPr/>
      </w:pPr>
      <w:hyperlink r:id="rId2">
        <w:r>
          <w:rPr>
            <w:rStyle w:val="InternetLink"/>
          </w:rPr>
          <w:t>http://socialninoviny.cz/rubriky/informace/pozor-velky-seznam-vyhod-drzitele-prukazu-ztp-p/</w:t>
        </w:r>
      </w:hyperlink>
    </w:p>
    <w:p>
      <w:pPr>
        <w:pStyle w:val="Normal"/>
        <w:rPr/>
      </w:pPr>
      <w:r>
        <w:rPr/>
        <w:t>Ač odkazovaný seznam považuji za velice užitečný, přece se mi jeví za potřebné poněkud objasnit některé rozdíly mezi jednotlivými položkami uvedeného seznamu a také se pokusit o co nejúplnější a aktuální výčet benefitů.</w:t>
      </w:r>
    </w:p>
    <w:p>
      <w:pPr>
        <w:pStyle w:val="Normal"/>
        <w:rPr/>
      </w:pPr>
      <w:r>
        <w:rPr/>
        <w:t>Některé z benefitů jsou upraveny právními předpisy, tudíž je jejich poskytnutí jednoznačně vymahatelné – pozor i zde platí určité výjimky, protože i zákon obsahuje slevy, jejichž poskytnutí je tak říkajíc fakultativní, tedy závisí na rozhodnutí konkrétního subjektu (z našeho hlediska případného poskytovatele), zda a kterou slevu (a svým způsobem tak částečně i komu) slevu poskytne.</w:t>
      </w:r>
    </w:p>
    <w:p>
      <w:pPr>
        <w:pStyle w:val="Normal"/>
        <w:rPr/>
      </w:pPr>
      <w:r>
        <w:rPr/>
        <w:t>Dále pak existují slevy, které žádný právní předpis nenařizuje, jsou poskytovány jen z vlastní dobré vůle či např. z marketingových důvodů určitého subjektu – i těmi se pokusíme později zabývat.</w:t>
      </w:r>
    </w:p>
    <w:p>
      <w:pPr>
        <w:pStyle w:val="Normal"/>
        <w:rPr/>
      </w:pPr>
      <w:r>
        <w:rPr/>
        <w:t>Nejdříve se pusťme do soupisu ze zákonných ustanovení plynoucích benefitů.</w:t>
      </w:r>
    </w:p>
    <w:p>
      <w:pPr>
        <w:pStyle w:val="Normal"/>
        <w:rPr/>
      </w:pPr>
      <w:r>
        <w:rPr/>
        <w:t>Nejvíce pohromadě jich najdeme v zákonu, který samotný průkaz osoby se zdravotním postižením upravuje, tedy ve všem čtenářům naší rubriky dobře známém zákonu o poskytování dávek osobám se zdravotním postižením (z. č. 329/2011 Sb., ve znění pozdějších předpisů).</w:t>
      </w:r>
    </w:p>
    <w:p>
      <w:pPr>
        <w:pStyle w:val="Normal"/>
        <w:rPr/>
      </w:pPr>
      <w:r>
        <w:rPr/>
        <w:t>Na co vše má držitel průkazu dle tohoto zákona nárok, upravuje ustanovení § 36. Ač jsou tyto výhody chronicky známy, přece jen si dovolím ustanovení citovat:</w:t>
      </w:r>
    </w:p>
    <w:p>
      <w:pPr>
        <w:pStyle w:val="Normal"/>
        <w:rPr/>
      </w:pPr>
      <w:r>
        <w:rPr/>
        <w:t>„</w:t>
      </w:r>
      <w:r>
        <w:rPr/>
        <w:t>(1) Osoba, která je držitelem průkazu TP, má nárok na</w:t>
      </w:r>
    </w:p>
    <w:p>
      <w:pPr>
        <w:pStyle w:val="Normal"/>
        <w:rPr/>
      </w:pPr>
      <w:r>
        <w:rPr/>
        <w:t>a) vyhrazené místo k sedění ve veřejných dopravních prostředcích pro pravidelnou hromadnou dopravu osob, s výjimkou dopravních prostředků, v nichž je místo k sedění vázáno na zakoupení místenky,</w:t>
      </w:r>
    </w:p>
    <w:p>
      <w:pPr>
        <w:pStyle w:val="Normal"/>
        <w:rPr/>
      </w:pPr>
      <w:r>
        <w:rPr/>
        <w:t>b) přednost při osobním projednávání své záležitosti, vyžaduje-li toto jednání delší čekání, zejména stání; za osobní projednávání záležitostí se nepovažuje nákup v obchodech ani obstarávání placených služeb ani ošetření a vyšetření ve zdravotnických zařízeních.</w:t>
      </w:r>
    </w:p>
    <w:p>
      <w:pPr>
        <w:pStyle w:val="Normal"/>
        <w:rPr/>
      </w:pPr>
      <w:r>
        <w:rPr/>
        <w:t>(2) Osoba, která je držitelem průkazu ZTP, má nárok na</w:t>
      </w:r>
    </w:p>
    <w:p>
      <w:pPr>
        <w:pStyle w:val="Normal"/>
        <w:rPr/>
      </w:pPr>
      <w:r>
        <w:rPr/>
        <w:t>a) výhody uvedené v odstavci 1,</w:t>
      </w:r>
    </w:p>
    <w:p>
      <w:pPr>
        <w:pStyle w:val="Normal"/>
        <w:rPr/>
      </w:pPr>
      <w:r>
        <w:rPr/>
        <w:t>b) bezplatnou dopravu pravidelnými spoji místní veřejné hromadné dopravy osob (tramvajemi, trolejbusy, autobusy, metrem),</w:t>
      </w:r>
    </w:p>
    <w:p>
      <w:pPr>
        <w:pStyle w:val="Normal"/>
        <w:rPr/>
      </w:pPr>
      <w:r>
        <w:rPr/>
        <w:t xml:space="preserve">c) slevu 75 % jízdného ve druhé vozové třídě osobního vlaku a rychlíku ve vnitrostátní přepravě a slevu 75 % v pravidelných vnitrostátních spojích autobusové dopravy. </w:t>
      </w:r>
    </w:p>
    <w:p>
      <w:pPr>
        <w:pStyle w:val="Normal"/>
        <w:rPr/>
      </w:pPr>
      <w:r>
        <w:rPr/>
        <w:t>(3) Osoba, která je držitelem průkazu ZTP/P, má nárok na</w:t>
      </w:r>
    </w:p>
    <w:p>
      <w:pPr>
        <w:pStyle w:val="Normal"/>
        <w:rPr/>
      </w:pPr>
      <w:r>
        <w:rPr/>
        <w:t>a) výhody uvedené v odstavcích 1 a 2,</w:t>
      </w:r>
    </w:p>
    <w:p>
      <w:pPr>
        <w:pStyle w:val="Normal"/>
        <w:rPr/>
      </w:pPr>
      <w:r>
        <w:rPr/>
        <w:t>b) bezplatnou dopravu průvodce veřejnými hromadnými dopravními prostředky v pravidelné vnitrostátní osobní hromadné dopravě,</w:t>
      </w:r>
    </w:p>
    <w:p>
      <w:pPr>
        <w:pStyle w:val="Normal"/>
        <w:rPr/>
      </w:pPr>
      <w:r>
        <w:rPr/>
        <w:t>c) bezplatnou dopravu vodicího psa, je-li úplně nebo prakticky nevidomá, pokud ji nedoprovází průvodce.</w:t>
      </w:r>
    </w:p>
    <w:p>
      <w:pPr>
        <w:pStyle w:val="Normal"/>
        <w:rPr/>
      </w:pPr>
      <w:r>
        <w:rPr/>
        <w:t>(4) Osobě, která je držitelem průkazu ZTP nebo průkazu ZTP/P, a průvodci držitele průkazu ZTP/P, může být poskytnuta sleva ze vstupného na divadelní a filmová představení, koncerty a jiné kulturní a sportovní akce.</w:t>
      </w:r>
    </w:p>
    <w:p>
      <w:pPr>
        <w:pStyle w:val="Normal"/>
        <w:rPr/>
      </w:pPr>
      <w:r>
        <w:rPr/>
        <w:t>(5) Další nároky osob, které jsou držiteli průkazu TP, ZTP nebo ZTP/P, upravují jiné právní předpisy.“</w:t>
      </w:r>
    </w:p>
    <w:p>
      <w:pPr>
        <w:pStyle w:val="Normal"/>
        <w:rPr/>
      </w:pPr>
      <w:r>
        <w:rPr/>
        <w:t>Fakultativnost, tedy nenárokovost slev uvedených v odstavci 4 upravujícím slevy ze vstupného na vyjmenované akce vyjadřuje ono sousloví „může být poskytnuta“. A protože si v této souvislosti vzpomínám na emoce, které v určitých kruzích vyvolal spor o to, zda když pořadatel nějaké akce poskytne slevu jen některým skupinám držitelů průkazu ZTP či ZTP/P s ohledem na druh jejich zdravotního postižení, nejedná-li se o diskriminaci, vyslovím v této souvislosti znovu můj tehdejší i nynější právní názor. I kdybychom prokázali, že se tak organizátor akce diskriminace vůči určité skupině osob dopouští, nejjednodušším způsobem odstranění takového diskriminačního chování by bylo, aby onen organizátor neposkytoval slevy nikomu; a to naším cílem určitě není. Tudíž nezbývá, než se pokusit v takovýchto případech s organizátorem trpělivě vyjednávat.</w:t>
      </w:r>
    </w:p>
    <w:p>
      <w:pPr>
        <w:pStyle w:val="Normal"/>
        <w:rPr/>
      </w:pPr>
      <w:r>
        <w:rPr/>
        <w:t>A nyní se pojďme poohlédnout po odkazu odstavce 5, tedy po dalších právních předpisech.</w:t>
      </w:r>
    </w:p>
    <w:p>
      <w:pPr>
        <w:pStyle w:val="Heading3"/>
        <w:rPr/>
      </w:pPr>
      <w:r>
        <w:rPr/>
        <w:t xml:space="preserve">Zákon o daních z příjmů </w:t>
      </w:r>
    </w:p>
    <w:p>
      <w:pPr>
        <w:pStyle w:val="Odstavecseseznamem"/>
        <w:numPr>
          <w:ilvl w:val="0"/>
          <w:numId w:val="3"/>
        </w:numPr>
        <w:rPr/>
      </w:pPr>
      <w:r>
        <w:rPr/>
        <w:t>Nejdříve § 35ba odst. 1 písm. b) umožňuje slevu na manžela/manželku  poplatníka, který nemá vlastní příjem přesahující částku 68 000 Kč. Tato sleva činí běžně 24 840 Kč, ovšem je-li manžel nebo manželka držitelem průkazu ZTP/P, zvyšuje se sleva na dvojnásobek.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dle ustanovení § 35ba odst. 1 písm. e) pak sleva na dani pro držitele průkazu ZTP/P činí 16 140 Kč. </w:t>
      </w:r>
    </w:p>
    <w:p>
      <w:pPr>
        <w:pStyle w:val="Odstavecseseznamem"/>
        <w:numPr>
          <w:ilvl w:val="0"/>
          <w:numId w:val="3"/>
        </w:numPr>
        <w:rPr/>
      </w:pPr>
      <w:r>
        <w:rPr/>
        <w:t>Daňové zvýhodnění na dítě/děti podle § 35c se zdvojnásobuje, je-li dítě držitelem průkazu ZTP/P. Zde jen upozorňuji na limit čerpání tohoto zvýhodnění v podobě bonusu, ve výši 60 300 Kč. O bonusu mluvíme tehdy, přesáhne-li sleva na dani výši vypočtené daně, takže místo aby poplatník z příjmu daň platil, dostane určitou částku od státu. Touto formou lze uplatňovat právě jen daňové zvýhodnění na dítě.</w:t>
      </w:r>
    </w:p>
    <w:p>
      <w:pPr>
        <w:pStyle w:val="Heading3"/>
        <w:rPr/>
      </w:pPr>
      <w:r>
        <w:rPr/>
        <w:t>Zákon o místních poplatcích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- Od poplatku ze psů je osvobozen držitel psa, kterým je osoba nevidomá, bezmocná a osoba s těžkým zdravotním postižením, která je držitelem průkazu ZTP/P, osoba provádějící výcvik psů určených k doprovodu těchto osob. </w:t>
      </w:r>
    </w:p>
    <w:p>
      <w:pPr>
        <w:pStyle w:val="Odstavecseseznamem"/>
        <w:numPr>
          <w:ilvl w:val="0"/>
          <w:numId w:val="3"/>
        </w:numPr>
        <w:rPr/>
      </w:pPr>
      <w:r>
        <w:rPr/>
        <w:t>Poplatku za lázeňský nebo rekreační pobyt nepodléhají osoby s těžkým zdravotním postižením, které jsou držiteli průkazu ZTP/P) a jejich průvodci.</w:t>
      </w:r>
    </w:p>
    <w:p>
      <w:pPr>
        <w:pStyle w:val="Odstavecseseznamem"/>
        <w:numPr>
          <w:ilvl w:val="0"/>
          <w:numId w:val="3"/>
        </w:numPr>
        <w:rPr/>
      </w:pPr>
      <w:r>
        <w:rPr/>
        <w:t>Poplatek za povolení k vjezdu s motorovým vozidlem) do vybraných míst a částí měst neplatí osoby, které jsou držiteli průkazu ZTP/P a jejich průvodci.</w:t>
      </w:r>
    </w:p>
    <w:p>
      <w:pPr>
        <w:pStyle w:val="Heading3"/>
        <w:rPr/>
      </w:pPr>
      <w:r>
        <w:rPr/>
        <w:t>Zákon o rozhlasových a televizních poplatcích</w:t>
      </w:r>
    </w:p>
    <w:p>
      <w:pPr>
        <w:pStyle w:val="Normal"/>
        <w:rPr/>
      </w:pPr>
      <w:r>
        <w:rPr/>
        <w:t>„</w:t>
      </w:r>
      <w:r>
        <w:rPr/>
        <w:t>Od obou poplatků jsou osvobozeny osoby s úplnou nebo praktickou slepotou obou očí a osoby s oboustrannou úplnou nebo praktickou hluchotou, pokud jsou osaměle žijící; osvobozeny jsou tyto osoby rovněž v případě, kdy žijí společně v jedné domácnosti.“ V tomto předpise tedy není průkaz explicitně uveden, ale dle našich zkušeností lze právě zákonem uváděnou úplnou nebo praktickou slepotu obou očí průkazem ZTP/P opatřeným příslušným piktogramem bezproblémově dolo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dalšími položkami seznamu zákonných i právními předpisy nezakotvených benefitů plynoucích z průkazu osoby se zdravotním postižením budeme pokračovat v článku příští měsíc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boš Zají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character" w:styleId="ZpatChar">
    <w:name w:val="Zápatí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ninoviny.cz/rubriky/informace/pozor-velky-seznam-vyhod-drzitele-prukazu-ztp-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4:00Z</dcterms:created>
  <dc:creator>Luboš Zajíc</dc:creator>
  <dc:description/>
  <dc:language>en-US</dc:language>
  <cp:lastModifiedBy>Lubos Zajic</cp:lastModifiedBy>
  <dcterms:modified xsi:type="dcterms:W3CDTF">2018-02-28T08:04:00Z</dcterms:modified>
  <cp:revision>2</cp:revision>
  <dc:subject/>
  <dc:title/>
</cp:coreProperties>
</file>