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k mi znalost Braillova písma změnila život</w:t>
      </w:r>
    </w:p>
    <w:p>
      <w:pPr>
        <w:pStyle w:val="Normal"/>
        <w:autoSpaceDE w:val="false"/>
        <w:spacing w:lineRule="atLeast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Cílem dalšího ročníku této celoevropské literární soutěže pro nevidomé a těžce slabozraké uživatele Braillova písma, pořádané Evropskou unií nevidomých (EBU) pod patronací japonských obchodních společností Onkyo Co. Ltd., a Tenji Mainichi, je podpora používání Braillova písma jakožto klíče zpřístupňujícího nevidomým lidem informace a také prostředku jejich začlenění do společnosti.</w:t>
      </w:r>
    </w:p>
    <w:p>
      <w:pPr>
        <w:pStyle w:val="Normal"/>
        <w:autoSpaceDE w:val="false"/>
        <w:spacing w:lineRule="atLeast" w:line="360" w:before="120" w:after="0"/>
        <w:rPr/>
      </w:pPr>
      <w:r>
        <w:rPr>
          <w:sz w:val="20"/>
          <w:szCs w:val="20"/>
        </w:rPr>
        <w:t xml:space="preserve">Téma soutěže: </w:t>
      </w:r>
      <w:r>
        <w:rPr>
          <w:b/>
          <w:bCs/>
          <w:sz w:val="20"/>
          <w:szCs w:val="20"/>
        </w:rPr>
        <w:t>"Ja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nalos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aillov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ísm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ěnil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život"</w:t>
      </w:r>
      <w:r>
        <w:rPr>
          <w:sz w:val="20"/>
          <w:szCs w:val="20"/>
        </w:rPr>
        <w:t>. Na osobních zkušenostech soutěžící vylíčí, jak se díky Braillovu písmu zlepšil jejich každodenní život. Vybízíme autory, aby si dané téma interpretovali podle své vlastní zkušenosti.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jednocená organizace nevidomých a slabozrakých ČR jako významná členská organizace Evropské unie nevidomých vyzývá své členy k účasti v této soutěži.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Národní porotu jmenovala Republiková rada na svém zasedání dne 6. března 2010 ve složení: R. Volejník, J. Reichel a M. Hauserová s  V. Dudrem jako náhradníkem. Uzávěrka soutěžních prací byla stanovena na 31. května 2010.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V této souvislosti rádi sdělujeme, že literární práce dvou českých autorek byly v minulém roce oceněny. Linda Ambrožová z Plzně získala skvělou druhou cenu a i práce Evy Reinwaldové z Ostravy získala zvláštní cenu poroty.</w:t>
      </w:r>
    </w:p>
    <w:p>
      <w:pPr>
        <w:pStyle w:val="Normal"/>
        <w:autoSpaceDE w:val="false"/>
        <w:spacing w:lineRule="atLeast" w:line="360" w:before="120" w:after="0"/>
        <w:rPr/>
      </w:pPr>
      <w:r>
        <w:rPr>
          <w:b/>
          <w:bCs/>
          <w:sz w:val="20"/>
          <w:szCs w:val="20"/>
        </w:rPr>
        <w:t>Obecné podmínky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- Soutěže se mohou účastnit všichni uživatelé Braillova písma  žijící v některé evropské zemi; věková omezení se nekladou.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- Soutěžící předloží příspěvek do soutěže buď na papíře  v Braillově písmu nebo v elektronické podobě; je povinností  dodržet vyhlášené téma.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- Každý soutěžící smí předložit pouze jednu soutěžní práci.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- Soutěžní práce by neměly překročit rozsah 1 000 slov (povolená  odchylka nanejvýš plus 10 %).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- Soutěžní práce musí být vyhotoveny buď v angličtině nebo  v národním jazyce soutěžícího.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- Soutěžní práce musí být doprovázeny níže uvedenými  náležitostmi: jméno a věk soutěžícího, země původu autora  soutěžního příspěvku, název řádného člena EBU (národní  organizace nevidomých), který soutěžní příspěvek předává  mezinárodní porotě, a délka soutěžní práce (počet slov).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- Soutěžící odevzdá svůj soutěžní příspěvek národní členské  organizaci EBU podle svého místa bydliště nejpozději do 31.  května 2010.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- Příslušná členská organizace EBU je povinna provést výběr  příspěvků tak, aby mezinárodní porotě předložila nanejvýš 5  příspěvků z příslušné země.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- Tak jako v minulém roce i letos budou došlé literární  příspěvky zařazeny do národního kola a nejlepší práce budou  oceněny.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- Příslušná členská organizace EBU přeloží vybrané soutěžní práce  do angličtiny a odešle je v elektronické podobě mezinárodní  porotě.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- Mezinárodní porota vybere vítězné práce k 1. září 2010.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y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* První cena: 2 000 amerických dolarů.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* Cena za znamenitost (dospělí): 1 000 amerických dolarů.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* Cena za znamenitost (mládež): 1 000 amerických dolarů.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* Dvě ceny za výbornou kvalitu prací (dospělí): po 500 dolarech.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* Dvě ceny za výbornou kvalitu prací (mládež): po 500 dolarech.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vé příspěvky zasílejte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poštou na adresu: SONS, Krakovská 21, 110 00 Praha 1,</w:t>
      </w:r>
    </w:p>
    <w:p>
      <w:pPr>
        <w:pStyle w:val="Normal"/>
        <w:autoSpaceDE w:val="false"/>
        <w:spacing w:lineRule="atLeast" w:line="360" w:before="120" w:after="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 označením </w:t>
      </w: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>Evropská literární soutěž</w:t>
      </w:r>
      <w:r>
        <w:rPr>
          <w:sz w:val="20"/>
          <w:szCs w:val="20"/>
        </w:rPr>
        <w:t>"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elektronickou poštou na adresu: literarnisoutez@sons.cz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>Přejeme vám dobrý výběr příběhu a lehkou ruku!</w:t>
      </w:r>
    </w:p>
    <w:p>
      <w:pPr>
        <w:pStyle w:val="Normal"/>
        <w:autoSpaceDE w:val="false"/>
        <w:spacing w:lineRule="atLeast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iří Reichel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                            </w:t>
    </w:r>
    <w:r>
      <w:rPr/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#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1:00Z</dcterms:created>
  <dc:creator/>
  <dc:description/>
  <cp:keywords/>
  <dc:language>en-US</dc:language>
  <cp:lastModifiedBy>Jiří Reichel</cp:lastModifiedBy>
  <dcterms:modified xsi:type="dcterms:W3CDTF">2010-03-08T13:41:00Z</dcterms:modified>
  <cp:revision>2</cp:revision>
  <dc:subject/>
  <dc:title>Jak mi znalost Braillova písma změnila život</dc:title>
</cp:coreProperties>
</file>