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BRAILLE 2014 KYJ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lastní odbočka SONS Kyjov pořádá v sobotu dne 22. listopadu 2014 13. ročník soutěže ve čtení a psaní Brailleova slepeckého písm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dy a k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kon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stská knihovna v Kyjově, oddělení pro nevidomé, Komenského 617, 697 01 Kyjov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čátek v 10 hod., předpokládaný konec v 17 ho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opozice soutě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těžit se bude ve dvou kategoriích 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tegor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nevidomý od narození, absolventi slepeckých škol</w:t>
      </w:r>
    </w:p>
    <w:p>
      <w:pPr>
        <w:pStyle w:val="Normal"/>
        <w:rPr/>
      </w:pPr>
      <w:r>
        <w:rPr/>
        <w:t>B) později osleplí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outěžní disciplí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čtení každá kategorie zvlášť</w:t>
      </w:r>
    </w:p>
    <w:p>
      <w:pPr>
        <w:pStyle w:val="Normal"/>
        <w:numPr>
          <w:ilvl w:val="0"/>
          <w:numId w:val="2"/>
        </w:numPr>
        <w:rPr/>
      </w:pPr>
      <w:r>
        <w:rPr/>
        <w:t>psaní na pichťáku obě kategorie dohromady</w:t>
      </w:r>
    </w:p>
    <w:p>
      <w:pPr>
        <w:pStyle w:val="Normal"/>
        <w:numPr>
          <w:ilvl w:val="0"/>
          <w:numId w:val="2"/>
        </w:numPr>
        <w:rPr/>
      </w:pPr>
      <w:r>
        <w:rPr/>
        <w:t>psaní na tabulce obě kategorie dohrom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hťáky a tabulky budou k dispozici, ale můžete si přivést vlastní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ceně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3 z každé disciplíny obdrží věcné ceny a všichni soutěžící pak upomínkové listy a předmět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l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ůběhu soutěže bude poskytnuto občerstvení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ůlež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šky zasílejte do 15. listopadu 2014 písemně na adresu knihovny, nebo na e-mail – kyjov-odbocka@sons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ižší informace získáte na tel. 518 613 394, 737 72 15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dečně zve</w:t>
      </w:r>
    </w:p>
    <w:p>
      <w:pPr>
        <w:pStyle w:val="Normal"/>
        <w:rPr/>
      </w:pPr>
      <w:r>
        <w:rPr/>
        <w:t>oblastní odbočka SONS Kyjov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7:51:00Z</dcterms:created>
  <dc:creator>Jméno</dc:creator>
  <dc:description/>
  <cp:keywords/>
  <dc:language>en-US</dc:language>
  <cp:lastModifiedBy>Jméno</cp:lastModifiedBy>
  <dcterms:modified xsi:type="dcterms:W3CDTF">2014-10-15T08:00:00Z</dcterms:modified>
  <cp:revision>1</cp:revision>
  <dc:subject/>
  <dc:title>BRAILLE 2014 KYJOV</dc:title>
</cp:coreProperties>
</file>