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double"/>
        </w:rPr>
      </w:pPr>
      <w:r>
        <w:rPr>
          <w:u w:val="double"/>
        </w:rPr>
        <w:t>TYFLOART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ležité informac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rmín akce: </w:t>
      </w:r>
      <w:r>
        <w:rPr>
          <w:rFonts w:cs="Arial" w:ascii="Arial" w:hAnsi="Arial"/>
          <w:b/>
          <w:sz w:val="24"/>
        </w:rPr>
        <w:t>8. – 11. září 20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čtvrtek 8. září 2011 – individuální příjezd účastníků v odpoledních hodinách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eděle 11. září 2011 – individuální odjezd účastníků v dopoledních hodiná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Přehlídka je vyhlášena v oborech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hudební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literárně-dramatické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výtvarném a rukodělném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ostatní (v případě zájmu a po předběžném projednání s organizátor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bytování</w:t>
      </w:r>
      <w:r>
        <w:rPr>
          <w:rFonts w:cs="Arial" w:ascii="Arial" w:hAnsi="Arial"/>
          <w:sz w:val="24"/>
        </w:rPr>
        <w:t xml:space="preserve"> je zajištěno na vysokoškolské koleji Univerzity J. E. Purkyně v pokojích s příslušenstvím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ravování</w:t>
      </w:r>
      <w:r>
        <w:rPr>
          <w:rFonts w:cs="Arial" w:ascii="Arial" w:hAnsi="Arial"/>
          <w:sz w:val="24"/>
        </w:rPr>
        <w:t xml:space="preserve"> je pro přímé účastníky přehlídky a jejich průvodce zajištěno takto: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t 8. 9. – večeře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4"/>
        </w:rPr>
        <w:t>Pá 9. 9. a So 10. 9. – snídaně, oběd, večeře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 11. 9. – snídaně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Festival se bude tradičně konat v Národním domě města Ústí nad Labem (hudební a literárně-dramatická část) a ve studentském klubu kolejí Univerzity J. E. Purkyně (výstava rukodělných a výtvarných prací, další části festivalu)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Zájemci o účast na přehlídce Tyfloart 2011 zašlou </w:t>
      </w:r>
      <w:r>
        <w:rPr>
          <w:rFonts w:cs="Arial" w:ascii="Arial" w:hAnsi="Arial"/>
          <w:b/>
          <w:sz w:val="24"/>
        </w:rPr>
        <w:t>do 1. července 201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yplněnou přihlášku</w:t>
      </w:r>
      <w:r>
        <w:rPr>
          <w:rFonts w:cs="Arial" w:ascii="Arial" w:hAnsi="Arial"/>
          <w:sz w:val="24"/>
        </w:rPr>
        <w:t>, která je součástí tohoto dopisu, na adres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S ČR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TYFLOART 2011“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akovská 2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10 00 Prah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ášky, prosím, vyplňte přesně a uveďte všechny požadované údaj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Účastnický poplatek</w:t>
      </w:r>
      <w:r>
        <w:rPr>
          <w:rFonts w:cs="Arial" w:ascii="Arial" w:hAnsi="Arial"/>
          <w:sz w:val="24"/>
        </w:rPr>
        <w:t xml:space="preserve"> činí </w:t>
      </w:r>
      <w:r>
        <w:rPr>
          <w:rFonts w:cs="Arial" w:ascii="Arial" w:hAnsi="Arial"/>
          <w:b/>
          <w:sz w:val="24"/>
        </w:rPr>
        <w:t>700 Kč</w:t>
      </w:r>
      <w:r>
        <w:rPr>
          <w:rFonts w:cs="Arial" w:ascii="Arial" w:hAnsi="Arial"/>
          <w:sz w:val="24"/>
        </w:rPr>
        <w:t xml:space="preserve"> na osobu a celou dobu pobytu. V ceně poplatku je zahrnut příspěvek na ubytování, stravování a organizaci akce. Uvedenou částku, prosím, uhraďte na náš účet číslo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174-50806424</w:t>
        </w:r>
      </w:hyperlink>
      <w:r>
        <w:rPr>
          <w:rFonts w:cs="Arial" w:ascii="Arial" w:hAnsi="Arial"/>
          <w:b/>
          <w:sz w:val="24"/>
        </w:rPr>
        <w:t xml:space="preserve">/0600 </w:t>
      </w:r>
      <w:r>
        <w:rPr>
          <w:rFonts w:cs="Arial" w:ascii="Arial" w:hAnsi="Arial"/>
          <w:sz w:val="24"/>
        </w:rPr>
        <w:t xml:space="preserve">(GE Money Bank) do </w:t>
      </w:r>
      <w:r>
        <w:rPr>
          <w:rFonts w:cs="Arial" w:ascii="Arial" w:hAnsi="Arial"/>
          <w:b/>
          <w:sz w:val="24"/>
        </w:rPr>
        <w:t>konce měsíce července 2011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Jako variabilní symbol (VS) uveďte Vaše datum narození (Např.: datum narození je 14. 10. 1960, VS bude 14101960). Platbu je třeba zařídit tak, aby pořadatel obdržel skutečně 700 Kč za osob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latek se vrací pouze v případě zrušení účasti na akci 14 a více dní před jejím zahájením!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řihlášení účastníci obdrží podrobné informace a pokyny během měsíce srpna 2011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594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tab/>
      <w:tab/>
    </w:r>
    <w:r>
      <w:rPr/>
      <w:drawing>
        <wp:inline distT="0" distB="0" distL="0" distR="0">
          <wp:extent cx="2111375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post(&apos;movements_listClearFilter&apos;,&apos;1&apos;,&apos;2&apos;,&apos;false&apos;,&apos;&apos;,&apos;0001542098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13:00Z</dcterms:created>
  <dc:creator>Zdeněk Votoček</dc:creator>
  <dc:description/>
  <cp:keywords/>
  <dc:language>en-US</dc:language>
  <cp:lastModifiedBy>Jméno</cp:lastModifiedBy>
  <cp:lastPrinted>2011-05-30T10:00:00Z</cp:lastPrinted>
  <dcterms:modified xsi:type="dcterms:W3CDTF">2011-05-31T12:58:00Z</dcterms:modified>
  <cp:revision>12</cp:revision>
  <dc:subject/>
  <dc:title>V Praze dne 6. května 1998</dc:title>
</cp:coreProperties>
</file>