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na soutěž v PO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floBrno 4. 10.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účastník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a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um narození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mo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peň zrakového postižení: </w:t>
        <w:tab/>
        <w:t>nevidom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zbytky zraku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bozra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 xml:space="preserve">Jméno a příjmení průvodc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na akci od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z akce kam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Mám zájem o popis trasy:</w:t>
        <w:tab/>
        <w:t>v bodovém písmu</w:t>
        <w:tab/>
        <w:t>ve formátu MP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ím s tím, aby pořádající organizace pořizovala během soutěže dokumentaci (foto, audio), která bude použita k prezentaci akce na veřejnosti a v případě, že se umístím na  1. – 3. místě, bude moje jméno uveřejněno v médiích a článcích týkajících se této akce.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Arial" w:ascii="Arial" w:hAnsi="Arial"/>
          <w:b/>
          <w:sz w:val="32"/>
          <w:szCs w:val="32"/>
        </w:rPr>
        <w:t>Datum odeslání přihlášk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pis účastníka 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38:00Z</dcterms:created>
  <dc:creator>Marie Švejdová</dc:creator>
  <dc:description/>
  <cp:keywords/>
  <dc:language>en-US</dc:language>
  <cp:lastModifiedBy>Tereza</cp:lastModifiedBy>
  <cp:lastPrinted>2001-09-05T17:16:00Z</cp:lastPrinted>
  <dcterms:modified xsi:type="dcterms:W3CDTF">2014-09-10T10:48:00Z</dcterms:modified>
  <cp:revision>31</cp:revision>
  <dc:subject>Ozvučuní prostředí Word97</dc:subject>
  <dc:title>Elvos OKO Word 97</dc:title>
</cp:coreProperties>
</file>