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Arial" w:hAnsi="Arial" w:cs="Arial"/>
          <w:sz w:val="22"/>
          <w:szCs w:val="22"/>
        </w:rPr>
      </w:pPr>
      <w:r>
        <w:rPr>
          <w:rFonts w:cs="Arial" w:ascii="Arial" w:hAnsi="Arial"/>
          <w:sz w:val="22"/>
          <w:szCs w:val="22"/>
        </w:rPr>
        <w:t>Informace a odpovědi na dotazy ze Sociálně právní poradny SONS – 1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Článek na tento měsíc obsahuje informaci o změně valorizačního klíče pro důchody všech druhů, který přinese jejich méně symbolické zvyšování. V druhé, podstatně rozsáhlejší části, se dozvíte, o čem jednala sociálně právní komise, poradní orgán prezidenta SONS ČR.</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Zvyšování důchodů</w:t>
      </w:r>
    </w:p>
    <w:p>
      <w:pPr>
        <w:pStyle w:val="Normal"/>
        <w:rPr/>
      </w:pPr>
      <w:r>
        <w:rPr/>
        <w:t xml:space="preserve">Zprávou, která pravděpodobně málokterého čtenáře zarmoutí, je skutečnost, že došlo k novelizaci ustanovení zákona o důchodovém pojištění (z. č. 155/1995 Sb., ve znění pozdějších předpisů), upravujících zvyšování důchodů. V hlavě sedmé, která obsahuje toliko dva paragrafy, byla z ustanovení  § 67 odst. 6 vyškrtnuta věta, která stanovila, že  v letech 2013 až 2015 bude na zvyšování procentní výměry důchodů mít vliv pouze jedna třetina procentního přírůstku indexu spotřebitelských cen (tedy inflace). Pro zvýšení důchodů v lednu r. 2015 se tak již bude opět procentní výměra důchodů zvyšovat v závislosti na celkové inflaci. . </w:t>
      </w:r>
    </w:p>
    <w:p>
      <w:pPr>
        <w:pStyle w:val="Normal"/>
        <w:rPr/>
      </w:pPr>
      <w:r>
        <w:rPr/>
        <w:t xml:space="preserve">Na zvyšování procentní výměry důchodů má dále kromě procentního přírůstku indexu spotřebitelských cen vyhlašovaného Českým statistickým úřadem vliv růst reálných mezd, přičemž z reálných mezd se i nadále (jako dosud) započítává jedna třetina jejich nárůstu. Proto aby došlo k určité kompenzaci výrazně nižších zvýšení důchodů v minulých letech, bylo stanoveno, že pro nejbližší lednové zvýšení musí celkový nárůst průměrného důchodu činit nejméně 1,8 %. V lednu 2014 přitom výše průměrného důchodu činila 10.970,-Kč. Takovýto důchod by se tedy v lednu 2015 měl zvýšit nejméně o 197 Kč. </w:t>
      </w:r>
    </w:p>
    <w:p>
      <w:pPr>
        <w:pStyle w:val="Normal"/>
        <w:rPr/>
      </w:pPr>
      <w:r>
        <w:rPr/>
        <w:t xml:space="preserve">Jen pro zajímavost uvádím, že v České republice bylo ke konci roku 2013 cca 2,86 mil. důchodců, z toho 433 tisíc důchodců invalidních. </w:t>
      </w:r>
    </w:p>
    <w:p>
      <w:pPr>
        <w:pStyle w:val="Normal"/>
        <w:rPr/>
      </w:pPr>
      <w:r>
        <w:rPr/>
      </w:r>
    </w:p>
    <w:p>
      <w:pPr>
        <w:pStyle w:val="Heading3"/>
        <w:rPr/>
      </w:pPr>
      <w:r>
        <w:rPr/>
        <w:t>Jednání sociálně právní komise SONS ČR</w:t>
      </w:r>
    </w:p>
    <w:p>
      <w:pPr>
        <w:pStyle w:val="Normal"/>
        <w:rPr/>
      </w:pPr>
      <w:r>
        <w:rPr/>
        <w:t>Naposledy se komise sešla v pondělí 6. října 2014. Pokusím se shrnout to nejzajímavější, o čem komise jednala.</w:t>
      </w:r>
    </w:p>
    <w:p>
      <w:pPr>
        <w:pStyle w:val="Odstavecseseznamem"/>
        <w:numPr>
          <w:ilvl w:val="0"/>
          <w:numId w:val="2"/>
        </w:numPr>
        <w:rPr/>
      </w:pPr>
      <w:r>
        <w:rPr/>
        <w:t>V úvodu předseda komise pan František Krčma všechny členy přivítal. S politováním konstatoval, že svůj teprve nedávno nabytý post tajemnice komise z důvodu skončení pracovního poměru k SONS opustila slečna Monika Brunová a že tak komise bude ve spolupráci s prezidentem usilovat o jmenování jiné vhodné osoby do této funkce.</w:t>
      </w:r>
    </w:p>
    <w:p>
      <w:pPr>
        <w:pStyle w:val="Odstavecseseznamem"/>
        <w:numPr>
          <w:ilvl w:val="0"/>
          <w:numId w:val="2"/>
        </w:numPr>
        <w:rPr/>
      </w:pPr>
      <w:r>
        <w:rPr/>
        <w:t xml:space="preserve">Jan Příborský s viceprezidentem Rudolfem Volejníkem se o víkendu těsně předcházejícím zasedání komise zúčastnili mezinárodní konference pořádané v rámci projektu VISAL. Jde o projekt zaměřený na zrakově postižené seniory a jejich aktivní stárnutí. Ačkoliv Česká republika se přímo nepodílela na celém projektu (jeho účastníky bylo 6 evropských zemí), měla možnost se zúčastnit závěrečné konference. Zde se setkali zájemci o problematiku zrakově postižených seniorů z více než dvacítky evropských států.  Za největší přínos konference Jan Příborský označil získání kontaktů i nových poznatků, které by rád zúročil v programu zaměřeném na vytvoření uceleného systému služeb a péče o zrakově postižené seniory v České republice. </w:t>
      </w:r>
    </w:p>
    <w:p>
      <w:pPr>
        <w:pStyle w:val="Odstavecseseznamem"/>
        <w:numPr>
          <w:ilvl w:val="0"/>
          <w:numId w:val="2"/>
        </w:numPr>
        <w:rPr/>
      </w:pPr>
      <w:r>
        <w:rPr/>
        <w:t xml:space="preserve">Luboš Zajíc komisi zpravil o snaze SONS o změnu nového občanského zákoníku, který klade neadekvátní požadavky při zhotovování pořízení pro případ smrti (závěti, dovětku nebo dědické smlouvy) tehdy, jsou-li tato pořízení činěna nevidomými osobami. Zákon bezpodminečně vyžaduje přítomnost tří svědků bez ohledu na skutečnost, jsou-li pořízení zhotovována formou soukromé listiny či formou listiny veřejné (tedy před notářem). Tuto úpravu SONS považuje za nepřiměřeně omezující nevidomé ve svobodném projevu jejich vůle. Proto byla připravena a Ministerstvu spravedlnosti ČR zaslána připomínka s návrhem jednoduché změny, jak tento problém řešit. V zásadě v ní navrhujeme, aby v případě, kdy nevidomý má v úmyslu testovat formou veřejné listiny, platila stejná pravidla, jako při vlastnoručním podpisuběžných  listin. </w:t>
      </w:r>
    </w:p>
    <w:p>
      <w:pPr>
        <w:pStyle w:val="Normal"/>
        <w:rPr/>
      </w:pPr>
      <w:r>
        <w:rPr/>
        <w:t>Viceprezident SONS v této souvislosti konstatoval, že i na Slovensku se připravuje nový občanskoprávní kodex a uložil L. Zajícovi, aby poskytl informace o české úpravě předsedovi Únie nevidiacich a slabozrakých Slovenska, panu Branislavu Mamojkovi.</w:t>
      </w:r>
    </w:p>
    <w:p>
      <w:pPr>
        <w:pStyle w:val="Odstavecseseznamem"/>
        <w:numPr>
          <w:ilvl w:val="0"/>
          <w:numId w:val="2"/>
        </w:numPr>
        <w:rPr/>
      </w:pPr>
      <w:r>
        <w:rPr/>
        <w:t>L. Zajíc byl komisí pověřen, aby předložil ideový záměr k uspořádání vnitrokomunitní diskuse na téma vlastnoručního podpisu nevidomých.</w:t>
      </w:r>
    </w:p>
    <w:p>
      <w:pPr>
        <w:pStyle w:val="Odstavecseseznamem"/>
        <w:numPr>
          <w:ilvl w:val="0"/>
          <w:numId w:val="2"/>
        </w:numPr>
        <w:rPr/>
      </w:pPr>
      <w:r>
        <w:rPr/>
        <w:t xml:space="preserve">L. Zajíc komisi informoval o činnosti pracovní skupiny při Ministerstvu práce a sociálních věcí. Proběhlo několik setkání, při nichž byla zejména připomínkována MPSV vypracovaná normativní směrnice upravující postupy sociálních pracovníků při sociálních šetřeních v rámci řízení o příspěvku na péči. Akceptována byla připomínka SONS, aby se normativní směrnice nevztahovala na sociální šetření prováděná v rámci jiných řízení (např. při řízení o žádosti o příspěvek na zvláštní pomůcku). Další připomínky SONS, které namítaly nepřiměřený důraz na sociální šetření oproti posudku zdravotního stavu, dále pak příliš velký zásah do soukromé sféry žadatelů, akceptovány nebyly. Poslední setkání pracovní skupiny bylo svoláno ad hoc k vyjádření stanoviska k návrhu Národní rady osob se zdravotním postižením. Návrh požadoval stanovení výjimky pro žadatele, kteří potřebují osobní čtyřiadvacetihodinovou péči, ovšem při posuzování jejich závislosti na pomoci jiné fyzické osoby jim nebývají uznány základní životní potřeby komunikace a orientace, tudíž nedosáhnou na IV. stupeň závislosti. Výjimka by spočívala v tom, že takové osoby, ačkoliv nezvládnou „pouze“ 8 základních životních potřeb, by měly nárok na nejvyšší stupeň. SONS v této věci deklarovala neutrální postoj. Toto naše stanovisko vyplývá ze skutečnosti, že naše organizace se zabývá sdružováním a hájením zájmů osob se zrakovým postižením, které se v této pozici prakticky octnout nemohou. proto nám nepřísluší jakkoliv posuzovat a vyjadřovat stanoviska za takovéto osoby. Pracovní skupina by se měla dále zabývat koncepčními otázkami příspěvku na péči. Již teď je ale zjevné, že naše snaha zdůraznění specifičnosti zrakového postižení a příklon k hodnocení stupně zrakového postižení je v opozici vůči mainstreamové tendenci zdůrazňování individuálního a funkčního hodnocení dopadů zdravotního postižení na každodenní život. Pavel Ptáčník v této souvislosti poukázal na zvýšenou aktivitu organizací zastupujících jiná než smyslová postižení a jejich snahu o překročení hranic daných legislativní úpravou před 1. lednem 2012, tedy před „sociální reformou“. </w:t>
      </w:r>
    </w:p>
    <w:p>
      <w:pPr>
        <w:pStyle w:val="Odstavecseseznamem"/>
        <w:numPr>
          <w:ilvl w:val="0"/>
          <w:numId w:val="2"/>
        </w:numPr>
        <w:rPr/>
      </w:pPr>
      <w:r>
        <w:rPr/>
        <w:t xml:space="preserve">SONS také vypracovala připomínku k návrhům na změnu minimální mzdy. Náš návrh obsahoval kompromisní variantu mezi principem neoddělování výše minimální mzdy pro osoby pobírající invalidní důchod a ostatní a mezi vládním návrhem, který počítal s dalším rozevíráním pomyslných nůžek mezi těmito ukazateli. Tento návrh nebyl akceptován. V současné chvíli to vypadá, že minimální mzda pro poživatele invalidních důchodů bude ponechána na současných osmi tisících Kč a zvýšena pro ostatní zaměstnance na 9200,-Kč. Komise v této záležitosti doporučila prezidentovi SONS zastávat princip jednotné úrovně minimální mzdy pro všechny. P. Ptáčník zmínil tlak zaměstnavatelů specializujících se na zaměstnávání osob se zdravotním postižením a jejich argumentaci, že zvýšení minimální mzdy pro invalidní důchodce by vedlo ke skončení jejich zaměstnávání vzhledem k ekonomické neúnosnosti. Konstatoval však, že je otázkou, zda by se v některých případech nemělo uvažovat o transformaci pracovněprávního vztahu ve vztah jiný, např. sociálně-terapeutický, apod. </w:t>
      </w:r>
    </w:p>
    <w:p>
      <w:pPr>
        <w:pStyle w:val="Odstavecseseznamem"/>
        <w:numPr>
          <w:ilvl w:val="0"/>
          <w:numId w:val="2"/>
        </w:numPr>
        <w:rPr/>
      </w:pPr>
      <w:r>
        <w:rPr/>
        <w:t>L. Zajíc shrnul další vývoj v oblasti průkazu osob se zdravotním postižením. Oproti předpokladům neprošlo zrychlené projednání vládního návrhu zákona v Poslanecké sněmovně, ovšem P. Ptáčník se domnívá, že by se legislativní procedura mohla do 1. ledna 2015 stihnout. Ale i pokud by se tak nestalo, mírné zpoždění by nemělo mít žádné katastrofální dopady. Jako důvod procesních obtíží uvedlurčitý nedostatek komunikace mezi klíčovými aktéry.</w:t>
      </w:r>
    </w:p>
    <w:p>
      <w:pPr>
        <w:pStyle w:val="Odstavecseseznamem"/>
        <w:numPr>
          <w:ilvl w:val="0"/>
          <w:numId w:val="2"/>
        </w:numPr>
        <w:rPr/>
      </w:pPr>
      <w:r>
        <w:rPr/>
        <w:t>F. Krčma poukázal na potřebu zdůraznit doporučení pro úplně a prakticky nevidomé držitele průkazů ZTP/P, aby si  při výměně průkazu neopomněli zažádat o piktogram nevidomého. Jeho zásadní výhodou je např. možnost čerpání slevy v podobě bezplatné jízdenky pro průvodce nevidomého v mezinárodní železniční přepravě.</w:t>
      </w:r>
    </w:p>
    <w:p>
      <w:pPr>
        <w:pStyle w:val="Odstavecseseznamem"/>
        <w:rPr/>
      </w:pPr>
      <w:r>
        <w:rPr>
          <w:rFonts w:cs="Calibri"/>
        </w:rPr>
        <w:t xml:space="preserve"> </w:t>
      </w:r>
      <w:r>
        <w:rPr/>
        <w:t>Viktor Dudr informoval komisi o obtížích při prosazování problematiky bezpečného a bezbariérového pohybu zrakově postižených. V této souvislosti zmínil problematiku tzv. tichých vozidel a dále aktuální zvyšující se počet zatím legislativně neupravených osobních přepravních vozítek, známých pod názvem segway. Komise jednotně doporučila, aby se Oddělení bariér potažmo SONS ještě jednou písemně v těchto záležitostech obrátilo na Ministerstvo dopravy a v případě nedostatečné odezvy zahájilo mediální kampaň, v níž by bylo poukázáno na naše specifické problémy, za účelem jejich zviditelnění a zvýšení tlaku na přijetí uspokojivých řešení.</w:t>
      </w:r>
    </w:p>
    <w:p>
      <w:pPr>
        <w:pStyle w:val="Odstavecseseznamem"/>
        <w:numPr>
          <w:ilvl w:val="0"/>
          <w:numId w:val="2"/>
        </w:numPr>
        <w:rPr/>
      </w:pPr>
      <w:r>
        <w:rPr/>
        <w:t>P. Ptáčník zhodnotil kurz pro poradce SONS. Kurz proběhl ve dnech 26. až 28. září v pardubickém hotelu Signal. Šlo o akreditovaný kurz s názvem „Sociálněprávní a pracovněprávní poradenství zaměřené na osoby se zrakovým postižením“. Kurzu se účastnila  třicítka zaměstnanců sociálněprávních poraden rozmístěných po celém území ČR. Kromě pravidelného programu, který lektorsky obstarávají JUDr. Pavel Ptáčník, Mgr. Viktor Dudr a Mgr. Luboš Zajíc byly pro frekventanty kurzu letos připraveny semináře vedené dvěma hostujícími lektory: jednak předsedou Posudkové komise MPSV pro Královéhradecký kraj MUDr. Janem Lukešem a také zaměstnancem MPSV Mgr. Michalem Švecem. Získané i upevněné znalosti všech poradců pak byly ověřeny formou individuálních pohovorů. Ačkoliv úroveň znalostí jednotlivých účastníků kurzu byla rozdílná, jsme přesvědčeni, že kurz splnil očekávání, pro která byl připravován, tedy zkvalitnění odborného poradenství poskytovaného SONS. Doufáme, že se i v příštím roce podaří zákonem požadované další vzdělávání sociálních pracovníků i pracovníků v sociálních službách zajistit přinejmenším na stejně vysoké úrovni.To je potřebné také proto, že – jak konstatoval P. Ptáčník – odborné poradenství je vzhledem ke změně financování sociálních služeb zcela jistě jednou z velmi ohrožených služeb.</w:t>
      </w:r>
    </w:p>
    <w:p>
      <w:pPr>
        <w:pStyle w:val="Odstavecseseznamem"/>
        <w:numPr>
          <w:ilvl w:val="0"/>
          <w:numId w:val="2"/>
        </w:numPr>
        <w:rPr/>
      </w:pPr>
      <w:r>
        <w:rPr/>
        <w:t>P. Ptáčník komisi seznámil s připravovanými legislativními novinkami:</w:t>
        <w:br/>
        <w:t xml:space="preserve">Chystají se nové zásady vlády pro poskytování dotací ze státního rozpočtu. Mělo by být umožněno již tak dlouho žádané a očekávané víceleté financování některých služeb. Nepůjde o obligatorní nárok, ale mělo by být umožněno uzavření smlouvy o víceletém financování. S prvními poskytnutími víceletých dotací se počítá nejdříve v r. 2016. </w:t>
        <w:br/>
        <w:t xml:space="preserve">V rámci novely zákona o vysokých školách vznesl Vládní výbor zdravotně postižených občanů podněty k  zakotvení práv studentů se zvláštními vzdělávacími potřebami. </w:t>
        <w:br/>
        <w:t>Došlo ke zpomalení legislativního procesu novely zákona o veřejném ochránci práv, k němuž i SONS uplatnilasvoji připomínku, která požadovala dostatečné zakotvení nezprostředkovaného zastoupení osob se zrakovým postižením v poradním orgánu, který by se měl zabývat uplatňováním mezinárodní Úmluvy o právech osob se zdravotním postižením.</w:t>
        <w:br/>
        <w:t>L. Zajíc upozornil na novelu zákona o soudních poplatcích, která by měla přinést osvobození od soudního poplatku za zápisy údajů o spolcích a dalších právnických osob neziskového sektoru do veřejného rejstříku.</w:t>
        <w:br/>
        <w:t>Nakonec P. Ptáčník zmínil změnu zákona o důchodovém pojištění, kterou jsme si výše podrobněji představili.</w:t>
      </w:r>
    </w:p>
    <w:p>
      <w:pPr>
        <w:pStyle w:val="Odstavecseseznamem"/>
        <w:rPr/>
      </w:pPr>
      <w:r>
        <w:rPr/>
        <w:t xml:space="preserve">Předseda sociálněprávní komise SONS stanovil datum dalšího jednání na 8. prosince 2014. </w:t>
      </w:r>
    </w:p>
    <w:p>
      <w:pPr>
        <w:pStyle w:val="Odstavecseseznamem"/>
        <w:rPr/>
      </w:pPr>
      <w:r>
        <w:rPr/>
      </w:r>
    </w:p>
    <w:p>
      <w:pPr>
        <w:pStyle w:val="Odstavecseseznamem"/>
        <w:rPr/>
      </w:pPr>
      <w:r>
        <w:rPr/>
      </w:r>
    </w:p>
    <w:p>
      <w:pPr>
        <w:pStyle w:val="Odstavecseseznamem"/>
        <w:rPr/>
      </w:pPr>
      <w:r>
        <w:rPr/>
        <w:t>Luboš Zajíc</w:t>
      </w:r>
    </w:p>
    <w:p>
      <w:pPr>
        <w:pStyle w:val="Odstavecseseznamem"/>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sz w:val="22"/>
      <w:szCs w:val="21"/>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4:00Z</dcterms:created>
  <dc:creator>Luboš Zajíc</dc:creator>
  <dc:description/>
  <dc:language>en-US</dc:language>
  <cp:lastModifiedBy>Uzivatel</cp:lastModifiedBy>
  <dcterms:modified xsi:type="dcterms:W3CDTF">2014-10-20T14:44:00Z</dcterms:modified>
  <cp:revision>2</cp:revision>
  <dc:subject/>
  <dc:title>Informace a odpovědi na dotazy ze Sociálně právní poradny SONS – 02</dc:title>
</cp:coreProperties>
</file>