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nformace a odpovědi na dotazy ze Sociálně právní poradny SONS 0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lánku nadepsaném 9/2016 se věnujeme třem tématům:</w:t>
      </w:r>
    </w:p>
    <w:p>
      <w:pPr>
        <w:pStyle w:val="Odstavecseseznamem"/>
        <w:numPr>
          <w:ilvl w:val="0"/>
          <w:numId w:val="3"/>
        </w:numPr>
        <w:rPr/>
      </w:pPr>
      <w:r>
        <w:rPr/>
        <w:t>vrátíme se k pravidlům bezplatného užívání dálnic (bez dálniční známky)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odpovíme na dotaz poživatele invalidního důchodu pro invaliditu II. stupně, který se ptá, jak dlouho mu bude vypláceno nemocenské a </w:t>
      </w:r>
    </w:p>
    <w:p>
      <w:pPr>
        <w:pStyle w:val="Odstavecseseznamem"/>
        <w:numPr>
          <w:ilvl w:val="0"/>
          <w:numId w:val="3"/>
        </w:numPr>
        <w:rPr/>
      </w:pPr>
      <w:r>
        <w:rPr/>
        <w:t>nakonec nastíníme základní rozdíly mezi advokátem a notář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vobození od poplatku za užití zpoplatněné komunikace (resp. dálnice)</w:t>
      </w:r>
    </w:p>
    <w:p>
      <w:pPr>
        <w:pStyle w:val="Normal"/>
        <w:rPr/>
      </w:pPr>
      <w:r>
        <w:rPr/>
        <w:t xml:space="preserve">Dotaz: </w:t>
      </w:r>
      <w:r>
        <w:rPr>
          <w:i/>
        </w:rPr>
        <w:t>„Jsem nevidomý držitel průkazu ZTP/P, vlastním i evropský parkovací průkaz. Požádal jsem nedávno svého známého, aby mě i s mým vodicím psem dovezl jeho autem na dovolenou. Známý se mě ptal, jestli můžeme použít i dálnici, ačkoli on sám nemá zakoupenu dálniční známku. Chtěl bych vědět, jak to v tomto případě je.“</w:t>
      </w:r>
    </w:p>
    <w:p>
      <w:pPr>
        <w:pStyle w:val="Normal"/>
        <w:rPr/>
      </w:pPr>
      <w:r>
        <w:rPr/>
        <w:t>Problematice evropského parkovacího průkazu pro osoby se zdravotním postižením a osvobození od poplatku za užití zpoplatněných komunikací (dále „dálničního poplatku“ jsme se naposledy věnovali v článku 6/2013, takže od té doby už uplynul poměrně dlouhý čas, a tudíž může být prospěšné si některé aspekty zopakovat.</w:t>
      </w:r>
    </w:p>
    <w:p>
      <w:pPr>
        <w:pStyle w:val="Normal"/>
        <w:rPr/>
      </w:pPr>
      <w:r>
        <w:rPr/>
        <w:t>Místo obvyklých „dlouhosáhlých“ výkladů však tentokrát přistoupím rovnou k odpovědi na položený dotaz; koho by zajímala problematika podrobněji, může si článek najít ve veřejně dostupném webovém archivu časopisu Zora na adrese:</w:t>
      </w:r>
    </w:p>
    <w:p>
      <w:pPr>
        <w:pStyle w:val="Normal"/>
        <w:rPr/>
      </w:pPr>
      <w:hyperlink r:id="rId2">
        <w:r>
          <w:rPr>
            <w:rStyle w:val="InternetLink"/>
          </w:rPr>
          <w:t>http://archiv.sons.cz/zora/text/</w:t>
        </w:r>
      </w:hyperlink>
    </w:p>
    <w:p>
      <w:pPr>
        <w:pStyle w:val="Normal"/>
        <w:rPr/>
      </w:pPr>
      <w:r>
        <w:rPr/>
        <w:t>Pro toho, komu by se nechtělo archiv prohledávat, vkládám poněkud delší  odkaz vedoucí přímo na konkrétní článek:</w:t>
      </w:r>
    </w:p>
    <w:p>
      <w:pPr>
        <w:pStyle w:val="Normal"/>
        <w:rPr/>
      </w:pPr>
      <w:hyperlink r:id="rId3">
        <w:r>
          <w:rPr>
            <w:rStyle w:val="InternetLink"/>
          </w:rPr>
          <w:t>http://archiv.sons.cz/zora/text/index.php?id_casopis=zora1312&amp;show_clanek=26057&amp;filtr_casopis=zora&amp;filtr_rok=2013</w:t>
        </w:r>
      </w:hyperlink>
    </w:p>
    <w:p>
      <w:pPr>
        <w:pStyle w:val="Normal"/>
        <w:rPr/>
      </w:pPr>
      <w:r>
        <w:rPr/>
        <w:t>Ale dost už bylo všech „http“, zde je jasná odpověď:</w:t>
      </w:r>
    </w:p>
    <w:p>
      <w:pPr>
        <w:pStyle w:val="Normal"/>
        <w:rPr/>
      </w:pPr>
      <w:r>
        <w:rPr/>
        <w:t>Bezplatné užití dálnice bez dálniční známky, veze-li vás známý jeho autem, není v souladu s právním řádem, a to ani tehdy, když máte průkaz ZTP nebo ZTP/P ani když máte parkovací průkaz. Zákon o pozemních komunikacích (z. č. 13/1997 Sb., v platném znění) v ustanovení § 20a odst. 1 písm. h) stanoví, že od poplatku jsou osvobozena:</w:t>
      </w:r>
    </w:p>
    <w:p>
      <w:pPr>
        <w:pStyle w:val="Normal"/>
        <w:rPr/>
      </w:pPr>
      <w:r>
        <w:rPr/>
        <w:t>vozidla přepravující těžce zdravotně postižené občany, kteří jsou podle zvláštního právního předpisu držiteli průkazu ZTP, s výjimkou postižených úplnou nebo praktickou hluchotou, nebo průkazu ZTP/P, pokud držitelem silničního motorového vozidla je postižená osoba sama nebo osoba jí blízká.</w:t>
      </w:r>
    </w:p>
    <w:p>
      <w:pPr>
        <w:pStyle w:val="Normal"/>
        <w:rPr/>
      </w:pPr>
      <w:r>
        <w:rPr/>
        <w:t>Z této téměř doslovné citace zákona tedy plyne následující:</w:t>
      </w:r>
    </w:p>
    <w:p>
      <w:pPr>
        <w:pStyle w:val="Odstavecseseznamem"/>
        <w:numPr>
          <w:ilvl w:val="0"/>
          <w:numId w:val="2"/>
        </w:numPr>
        <w:rPr/>
      </w:pPr>
      <w:r>
        <w:rPr/>
        <w:t>Osvobození od dálničního poplatku nesouvisí s evropským parkovacím průkazem pro osoby se zdravotním postižením, ale je vázáno na průkaz ZTP nebo ZTP/P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yužít toto osvobození je možné jedině tehdy, pokud držitelem vozidla je buď sám držitel průkazu ZTP či ZTP/P, může být jeho vlastníkem či provozovatelem nebo je držitelem vozidla osoba držiteli průkazu blízká. Výčet osob, které se  považují za osoby blízké jsme již v našich článcích taktéž několikrát uváděli, ale zopakování ustanovení § 22 odst. 1 „nového“ občanského zákoníku jistě nemůže uškodit, tedy: </w:t>
        <w:br/>
        <w:t>„Osoba blízká je příbuzný v řadě přímé, sourozenec a manžel nebo partner podle jiného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“</w:t>
      </w:r>
    </w:p>
    <w:p>
      <w:pPr>
        <w:pStyle w:val="Odstavecseseznamem"/>
        <w:numPr>
          <w:ilvl w:val="0"/>
          <w:numId w:val="2"/>
        </w:numPr>
        <w:rPr/>
      </w:pPr>
      <w:r>
        <w:rPr/>
        <w:t>Ve vozidle, které jede po dálnici bez platné dálniční známky, musí být držitel průkazu ZTP či ZTP/P přítomen.</w:t>
      </w:r>
    </w:p>
    <w:p>
      <w:pPr>
        <w:pStyle w:val="Normal"/>
        <w:rPr/>
      </w:pPr>
      <w:r>
        <w:rPr/>
        <w:t>Z uvedeného lze tedy dovodit, že pokud by držitele průkazu ZTP vezl například tchán, může jet bez dálniční známky, protože se jedná o osobu sešvagřenou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Heading2"/>
        <w:rPr/>
      </w:pPr>
      <w:r>
        <w:rPr/>
        <w:t>Podpůrčí doba u nemocenského pro invalidní a starobní důchodce</w:t>
      </w:r>
    </w:p>
    <w:p>
      <w:pPr>
        <w:pStyle w:val="Normal"/>
        <w:rPr/>
      </w:pPr>
      <w:r>
        <w:rPr/>
        <w:t xml:space="preserve">Dotaz: </w:t>
      </w:r>
      <w:r>
        <w:rPr>
          <w:i/>
        </w:rPr>
        <w:t>„Jsem poživatelem invalidního důchodu pro invaliditu I. stupně, jak dlouho mi může být vypláceno nemocenské?“</w:t>
      </w:r>
    </w:p>
    <w:p>
      <w:pPr>
        <w:pStyle w:val="Normal"/>
        <w:rPr/>
      </w:pPr>
      <w:r>
        <w:rPr/>
        <w:t>Podpůrčí dobou při dočasné pracovní neschopnosti jsme se již v našich článcích také zabývali, pro odpověď na tento dotaz je podstatné, že tazatel není poživatelem ani starobního důchodu ani invalidního důchodu pro invaliditu III. stupně; u těchto pojištěnců (důchodců) totiž platí zvláštní pravidla pro délku jejich podpůrčí doby uvedená v ustanovení § 28 zákona o nemocenském pojištění. Ta v těchto případech trvá „pouze“ 70 kalendářních dní, nejdéle však do dne, jímž skončila pro zaměstnance doba zaměstnání nebo pro OSVČ doba jejího pojištění.</w:t>
      </w:r>
    </w:p>
    <w:p>
      <w:pPr>
        <w:pStyle w:val="Normal"/>
        <w:rPr/>
      </w:pPr>
      <w:r>
        <w:rPr/>
        <w:t xml:space="preserve">Tato doba sedmdesáti dnů se začíná počítat od 15. dne dočasné pracovní neschopnosti; po první tři dny nemocnému pojištěnci nenáleží žádná dávka, od 4. do 14. dne mu vyplácí náhradu mzdy nebo platu zaměstnavatel. </w:t>
      </w:r>
    </w:p>
    <w:p>
      <w:pPr>
        <w:pStyle w:val="Normal"/>
        <w:rPr/>
      </w:pPr>
      <w:r>
        <w:rPr/>
        <w:t>Náš tazatel však bude mít nárok na “klasickou” podpůrčí dobu v délce 380 dní, tentokrát počítané ode dne uznání pracovní neschopnosti. Po uplynutí tohoto období lze nemocenské čerpat již jen po podání žádosti pojištěnce o prodloužení podpůrčí doby a kladného rozhodnutí lékaře orgánu nemocenského pojištění, tedy lékaře okresní správy sociálního zabezpečení. Tato žádost musí být pochopitelně doložena zprávou o zdravotním stavu žadatele, z níž musí vyplývat, že lze očekávat, že pojištěnec v krátké době, nejdéle však po uplynutí dalších 350 kalendářních dní od uplynutí původní podpůrčí doby nabude pracovní schopno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Advokát, nebo notář?</w:t>
      </w:r>
    </w:p>
    <w:p>
      <w:pPr>
        <w:pStyle w:val="Normal"/>
        <w:rPr>
          <w:i/>
          <w:i/>
        </w:rPr>
      </w:pPr>
      <w:r>
        <w:rPr/>
        <w:t xml:space="preserve">Dotaz: </w:t>
      </w:r>
      <w:r>
        <w:rPr>
          <w:i/>
        </w:rPr>
        <w:t>“Chystám se koupit si byt do osobního vlastnictví, součástí kupního procesu je úschova peněz u advokáta. Nebylo by lepší využít v tomto případě služeb notáře? V čem se vůbec advokát a notář liší?“</w:t>
      </w:r>
    </w:p>
    <w:p>
      <w:pPr>
        <w:pStyle w:val="Normal"/>
        <w:rPr/>
      </w:pPr>
      <w:r>
        <w:rPr/>
        <w:t xml:space="preserve">Začněme napřed tím, co mají advokát a notář společného. Jedná se o dvě povolání (profese), které může vykonávat pouze osoba s vysokoškolským právnickým vzděláním, určitou praxí ve zvoleném oboru a po složení poměrně obtížných - jeden advokátních a druhý notářských zkoušek. Lze říci, že oba jsou zde od toho, aby poskytovali lidem právní pomoc v určitých situacích. </w:t>
      </w:r>
    </w:p>
    <w:p>
      <w:pPr>
        <w:pStyle w:val="Normal"/>
        <w:rPr/>
      </w:pPr>
      <w:r>
        <w:rPr/>
        <w:t xml:space="preserve">Zásadní rozdíl mezi notářem a advokátem tkví však v tom, že zatímco advokát hájí zájmy svého klienta, tedy toho, kdo si advokáta vybral, a obvykle mu za jeho služby také platí, notář je naproti tomu osobou pověřenou k výkonu notářských činností státem. </w:t>
      </w:r>
    </w:p>
    <w:p>
      <w:pPr>
        <w:pStyle w:val="Normal"/>
        <w:rPr/>
      </w:pPr>
      <w:r>
        <w:rPr/>
        <w:t>Jak stanoví výslovně základní právní předpis, kterým se musí všichni notáři řídit, tedy notářský řád (z. č. 358/1992 Sb., ve znění pozdějších předpisů), v ustanovení § 2 větě druhé:</w:t>
      </w:r>
    </w:p>
    <w:p>
      <w:pPr>
        <w:pStyle w:val="Normal"/>
        <w:rPr/>
      </w:pPr>
      <w:r>
        <w:rPr/>
        <w:t>“</w:t>
      </w:r>
      <w:r>
        <w:rPr/>
        <w:t>Notářskou činnost vykonává notář nestranně.“</w:t>
      </w:r>
    </w:p>
    <w:p>
      <w:pPr>
        <w:pStyle w:val="Normal"/>
        <w:rPr/>
      </w:pPr>
      <w:r>
        <w:rPr/>
        <w:t>Znamená to, že zatímco advokát je povinen bdít zejména nad právy toho, kdo si jej „najal“, notář je z titulu svého úřadu nucen jednat s maximální objektivitou.</w:t>
      </w:r>
    </w:p>
    <w:p>
      <w:pPr>
        <w:pStyle w:val="Normal"/>
        <w:rPr/>
      </w:pPr>
      <w:r>
        <w:rPr/>
        <w:t>Na druhé straně notář nemůže např. vystupovat v roli obhájce v trestní věci, pokud by se tato přímo netýkala nějaké záležitosti, v níž předtím notář figuroval, jeho pole působnosti je poměrně značně omezeno. Opět ocitujme ustanovení § 2 notářského řádu, tentokrát větu první:</w:t>
      </w:r>
    </w:p>
    <w:p>
      <w:pPr>
        <w:pStyle w:val="Normal"/>
        <w:rPr/>
      </w:pPr>
      <w:r>
        <w:rPr/>
        <w:t>“</w:t>
      </w:r>
      <w:r>
        <w:rPr/>
        <w:t>Výkonem notářství se rozumí sepisování veřejných listin o právních jednáních, osvědčování právně významných skutečností a prohlášení, přijímání listin a peněz do notářské úschovy (dále jen „notářská činnost“).“</w:t>
      </w:r>
    </w:p>
    <w:p>
      <w:pPr>
        <w:pStyle w:val="Normal"/>
        <w:rPr/>
      </w:pPr>
      <w:r>
        <w:rPr/>
        <w:t>Dále notář působí jako soudní komisař v dědickém řízení, obecně může být nápomocen při správě majetku, může sepisovat soukromé listiny a zpracovávat právní rozbory.</w:t>
      </w:r>
    </w:p>
    <w:p>
      <w:pPr>
        <w:pStyle w:val="Normal"/>
        <w:rPr/>
      </w:pPr>
      <w:r>
        <w:rPr/>
        <w:t>Z výše uvedeného lze již vyvodit odpověď na položený dotaz.</w:t>
      </w:r>
    </w:p>
    <w:p>
      <w:pPr>
        <w:pStyle w:val="Normal"/>
        <w:rPr/>
      </w:pPr>
      <w:r>
        <w:rPr/>
        <w:t>Pokud by si advokáta zvolil sám tazatel (kupující), není patrně rozumného důvodu obávat se, že vše neproběhne v jeho zájmu. Pokud by si advokáta volil prodávající, a to prodávající, kterého kupující nezná a nezná ani zvoleného advokáta, je myslím na místě být nanejvýš obezřetný. Mohu-li si dovolit osobní doporučení, pak bych v tomto případě upřednostňoval úschovu notářskou, eventuálně bankovní u některé z renomovaných bank. To samozřejmě neznamená, že a priori platí, že by advokátská úschova v námi popsaném případě nemohla vést ke zcela hladkému a úspěšnému provedení celé koupě, ale jak jsem již uvedl, opatrnosti není nikdy dost..</w:t>
      </w:r>
    </w:p>
    <w:p>
      <w:pPr>
        <w:pStyle w:val="Normal"/>
        <w:rPr/>
      </w:pPr>
      <w:r>
        <w:rPr/>
        <w:t xml:space="preserve">Na závěr ještě pro zajímavost uveďme, že zatímco počet advokátů v ČR závisí na tom, jak vysoká bude po jejich službách poptávka, tedy může jich být tolik, kolik se jich uživí, počet notářů je předem státem stanoven a ten, kdo se chce stát notářem, musí čekat do té doby, než se některý z existujících notářských úřadů uvolní. Zde platí tzv. numerus claus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ociálně právní poradnu SONS ČR, z. s. </w:t>
      </w:r>
    </w:p>
    <w:p>
      <w:pPr>
        <w:pStyle w:val="Normal"/>
        <w:rPr/>
      </w:pPr>
      <w:r>
        <w:rPr/>
        <w:t>Luboš Zajíc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sons.cz/zora/text/" TargetMode="External"/><Relationship Id="rId3" Type="http://schemas.openxmlformats.org/officeDocument/2006/relationships/hyperlink" Target="http://archiv.sons.cz/zora/text/index.php?id_casopis=zora1312&amp;show_clanek=26057&amp;filtr_casopis=zora&amp;filtr_rok=2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6:00Z</dcterms:created>
  <dc:creator>Luboš Zajíc</dc:creator>
  <dc:description/>
  <dc:language>en-US</dc:language>
  <cp:lastModifiedBy>Uzivatel</cp:lastModifiedBy>
  <dcterms:modified xsi:type="dcterms:W3CDTF">2016-08-15T07:46:00Z</dcterms:modified>
  <cp:revision>2</cp:revision>
  <dc:subject/>
  <dc:title/>
</cp:coreProperties>
</file>