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Informace a odpovědi na dotazy ze Sociálně právní poradny SONS 11/2017</w:t>
      </w:r>
    </w:p>
    <w:p>
      <w:pPr>
        <w:pStyle w:val="Normal"/>
        <w:rPr/>
      </w:pPr>
      <w:r>
        <w:rPr/>
      </w:r>
    </w:p>
    <w:p>
      <w:pPr>
        <w:pStyle w:val="Normal"/>
        <w:rPr/>
      </w:pPr>
      <w:r>
        <w:rPr/>
        <w:t>Úvod článku přinese odpověď na dotaz, který by mohl zajímat zejména aktivní hudebníky, v druhé části budeme informovat o změnách zákona o zaměstnanosti. Toto téma se však ukázalo jako poněkud rozsáhlejší, proto si jeho dokončení necháme až na závěr letošního kalendářního roku.</w:t>
      </w:r>
    </w:p>
    <w:p>
      <w:pPr>
        <w:pStyle w:val="Heading2"/>
        <w:rPr/>
      </w:pPr>
      <w:r>
        <w:rPr/>
        <w:t xml:space="preserve">Hraní na klavír a sousedé </w:t>
      </w:r>
    </w:p>
    <w:p>
      <w:pPr>
        <w:pStyle w:val="Normal"/>
        <w:rPr/>
      </w:pPr>
      <w:r>
        <w:rPr/>
        <w:t xml:space="preserve">Dotaz: </w:t>
      </w:r>
      <w:r>
        <w:rPr>
          <w:i/>
        </w:rPr>
        <w:t>„Jsem nevidomý učitel hudby a bydlím v panelovém domě. Mám doma pianino, na které občas cvičím. Nedávno mě zastavil soused s tím, že mu moje hraní vadí, co s tím hodlám dělat. Rád bych tedy věděl, jaká platí pro hraní v domě pravidla.“</w:t>
      </w:r>
    </w:p>
    <w:p>
      <w:pPr>
        <w:pStyle w:val="Normal"/>
        <w:rPr/>
      </w:pPr>
      <w:r>
        <w:rPr/>
        <w:t xml:space="preserve">Na úvod odpovědi na tento dotaz bych chtěl nejdříve zdůraznit, že za nejdůležitější považuji snahu o rozumnou domluvu a toleranci. Ale i z vlastní zkušenosti dobře vím, že o domluvu se vždycky musí snažit nejméně dvě strany a tato podmínka zkrátka občas nebývá splněna, a v takovém případě nezbývá, než se poohlédnout po tom, jaká pravidla stanoví právní předpisy. </w:t>
      </w:r>
    </w:p>
    <w:p>
      <w:pPr>
        <w:pStyle w:val="Normal"/>
        <w:rPr/>
      </w:pPr>
      <w:r>
        <w:rPr/>
        <w:t>Nejdříve uveďme obecnou úpravu v občanském zákoníku, která se týká vlastníků sousedních pozemků a dalších nemovitostí. Jde o ustanovení § 1013 odst. 1 platného občanského zákoníku (z. č. 89/2012 Sb.):</w:t>
      </w:r>
    </w:p>
    <w:p>
      <w:pPr>
        <w:pStyle w:val="Normal"/>
        <w:ind w:left="705" w:hanging="0"/>
        <w:rPr/>
      </w:pPr>
      <w:r>
        <w:rPr/>
        <w:t>„</w:t>
      </w:r>
      <w:r>
        <w:rPr/>
        <w:t>Vlastník se zdrží všeho, co působí, že odpad, voda, kouř, prach, plyn, pach, světlo, stín, hluk, otřesy a jiné podobné účinky (imise) vnikají na pozemek jiného vlastníka (souseda) v míře nepřiměřené místním poměrům a podstatně omezují obvyklé užívání pozemku; to platí i o vnikání zvířat.“</w:t>
      </w:r>
    </w:p>
    <w:p>
      <w:pPr>
        <w:pStyle w:val="Normal"/>
        <w:rPr/>
      </w:pPr>
      <w:r>
        <w:rPr/>
        <w:t>Z textu normy plyne, že se toto omezení vlastnického práva týká jen vlastníků, takže by si člověk mohl říci, že pokud bydlí v bytě jako nájemce, pak se ho takovéto omezení netýká. Ale ve skutečnosti je to tak, že toto omezení platí pro pronajímatele, vůči kterému by mohl soused stížnost uplatnit a pronajímatel by se pak snažil zase umravnit svého nájemce prostřednictvím ustanovení nájemní smlouvy a její zákonné úpravy.</w:t>
      </w:r>
    </w:p>
    <w:p>
      <w:pPr>
        <w:pStyle w:val="Normal"/>
        <w:rPr/>
      </w:pPr>
      <w:r>
        <w:rPr/>
        <w:t>V případě učitele hudby hrajícího na klavír půjde tedy o imisi hlukovou, která je zakázána tehdy, jde-li o míru nepřiměřenou místním poměrům, navíc musí souseda podstatně omezovat v obvyklém užívání „pozemku“, resp. bytu.</w:t>
      </w:r>
    </w:p>
    <w:p>
      <w:pPr>
        <w:pStyle w:val="Normal"/>
        <w:rPr/>
      </w:pPr>
      <w:r>
        <w:rPr/>
        <w:t xml:space="preserve">Je tedy nabíledni, že pokud kdokoliv bude ve svém bytě hrát na klavír za bílého dne, určitě tím nebude splňovat žádnou ze stanovených podmínek, tedy nepůjde ani o míru nepřiměřenou místním poměrům, natož aby se jednalo o podstatné omezení užívání sousedního bytu. </w:t>
      </w:r>
    </w:p>
    <w:p>
      <w:pPr>
        <w:pStyle w:val="Normal"/>
        <w:rPr/>
      </w:pPr>
      <w:r>
        <w:rPr/>
        <w:t xml:space="preserve">O něco jiného by se jednalo tehdy, pokud by náš učitel s oblibou cvičil byť i Malou noční hudbu v noci. Zde už by se o splnění výše uvedených podmínek jednat mohlo, dokonce by mohlo jít i o přestupek. Konkrétně o přestupek proti veřejnému pořádku dle ustanovení § 5 odst. 1 písm. zákona o některých přestupcích (z. č. 251/2016 Sb.) </w:t>
      </w:r>
    </w:p>
    <w:p>
      <w:pPr>
        <w:pStyle w:val="Normal"/>
        <w:rPr/>
      </w:pPr>
      <w:r>
        <w:rPr/>
        <w:t>„</w:t>
      </w:r>
      <w:r>
        <w:rPr/>
        <w:t>Fyzická osoba se dopustí přestupku tím, že</w:t>
      </w:r>
    </w:p>
    <w:p>
      <w:pPr>
        <w:pStyle w:val="Normal"/>
        <w:rPr/>
      </w:pPr>
      <w:r>
        <w:rPr/>
        <w:t>d) poruší noční klid,“</w:t>
      </w:r>
    </w:p>
    <w:p>
      <w:pPr>
        <w:pStyle w:val="Normal"/>
        <w:rPr/>
      </w:pPr>
      <w:r>
        <w:rPr/>
        <w:t>V témž ustanovení v odst. 6 najdeme přesné vymezení toho, co se nočním klidem přesně rozumí:</w:t>
      </w:r>
    </w:p>
    <w:p>
      <w:pPr>
        <w:pStyle w:val="Normal"/>
        <w:rPr/>
      </w:pPr>
      <w:r>
        <w:rPr/>
        <w:t>„</w:t>
      </w:r>
      <w:r>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Normal"/>
        <w:rPr/>
      </w:pPr>
      <w:r>
        <w:rPr/>
        <w:t>Obec tedy nemůže noční klid prodloužit, jen zkrátit.</w:t>
      </w:r>
    </w:p>
    <w:p>
      <w:pPr>
        <w:pStyle w:val="Normal"/>
        <w:rPr/>
      </w:pPr>
      <w:r>
        <w:rPr/>
        <w:t>Jako sankce při spáchání tohoto přestupku je stanovena pokuta až do výše 10 000 Kč.</w:t>
      </w:r>
    </w:p>
    <w:p>
      <w:pPr>
        <w:pStyle w:val="Normal"/>
        <w:rPr/>
      </w:pPr>
      <w:r>
        <w:rPr/>
        <w:t>Lze tedy s jistotou říci, že hraje-li někdo na klavír od šesté hodiny ranní až do desáté hodiny večerní, nedopouští se prohřešku proti právním předpisům?</w:t>
      </w:r>
    </w:p>
    <w:p>
      <w:pPr>
        <w:pStyle w:val="Normal"/>
        <w:rPr/>
      </w:pPr>
      <w:r>
        <w:rPr/>
        <w:t>V této souvislosti ocituji ustanovení § 1176 občanského zákoníku, které tentokrát dopadá přímo na vlastníky bytových jednotek:</w:t>
      </w:r>
    </w:p>
    <w:p>
      <w:pPr>
        <w:pStyle w:val="Normal"/>
        <w:rPr/>
      </w:pPr>
      <w:r>
        <w:rPr/>
        <w:t>„</w:t>
      </w:r>
      <w:r>
        <w:rPr/>
        <w:t>Vznikem vlastnického práva k jednotce vzniká vlastníku jednotky povinnost řídit se pravidly pro správu domu a pro užívání společných částí, pokud byl s těmito pravidly seznámen nebo pokud je měl a mohl znát, jakož i zajistit jejich dodržování osobami, jimž umožnil přístup do domu nebo bytu.“</w:t>
      </w:r>
    </w:p>
    <w:p>
      <w:pPr>
        <w:pStyle w:val="Normal"/>
        <w:rPr/>
      </w:pPr>
      <w:r>
        <w:rPr/>
        <w:t xml:space="preserve">Takováto pravidla, která mohou omezit počínání uživatele bytové jednotky, bývají obsažena např. ve stanovách společenství, mohou být třeba jejich přílohou s názvem „domovní řád“. Lze si představit, že se vlastníci bytových jednotek v některém domě dohodnou, že hru na klavír považují za natolik omezující činnost pro sousedy, že ji ve stanovách omezí, ač jsem se v praxi s takovým dokumentem nesetkal. </w:t>
      </w:r>
    </w:p>
    <w:p>
      <w:pPr>
        <w:pStyle w:val="Normal"/>
        <w:rPr/>
      </w:pPr>
      <w:r>
        <w:rPr/>
        <w:t>Pro příklad možných omezení ocituji domovní řád jednoho nejmenovaného společenství vlastníků jednotek:</w:t>
      </w:r>
    </w:p>
    <w:p>
      <w:pPr>
        <w:pStyle w:val="Normal"/>
        <w:rPr/>
      </w:pPr>
      <w:r>
        <w:rPr/>
        <w:t>„</w:t>
      </w:r>
      <w:r>
        <w:rPr/>
        <w:t>Hlučné činnosti v jednotce i jinde v domě lze provádět jen v nezbytně nutném rozsahu, a to pouze v pracovních dnech mezi 8:00 h a 18:00 h. Od 22:00 h každého dne do 6:00 h následujícího dne je v domě noční klid. V době nočního klidu nikdo v domě nevyluzuje nepřiměřený hluk, například hlučnými akcemi, hudebními a jinými nástroji, zpěvem, vysavači, mixéry, pračkami, myčkami apod. ani takový hluk netrpí, a rozhlasové přijímače, televizory a obdobné přístroje se v době nočního klidu přiměřeně ztlumí; o sobotách, nedělích a svátcích to vše platí přiměřeně.“</w:t>
      </w:r>
    </w:p>
    <w:p>
      <w:pPr>
        <w:pStyle w:val="Normal"/>
        <w:rPr/>
      </w:pPr>
      <w:r>
        <w:rPr/>
        <w:t>Jsem přesvědčen, že ani dle tohoto domovního řádu by nemohlo být hraní na klavír vnímáno jako nepřiměřené rušení, pokud by nezasahovalo do doby nočního klidu.</w:t>
      </w:r>
    </w:p>
    <w:p>
      <w:pPr>
        <w:pStyle w:val="Normal"/>
        <w:rPr/>
      </w:pPr>
      <w:r>
        <w:rPr/>
        <w:t>Závěrem tedy doporučuji tazateli, aby se pokusil se sousedem rozumně domluvit, nicméně pokud dodržuje nehraní v době nočního klidu a pokud domovní řád konkrétního domu neobsahuje nějaké restriktivní jednoznačné zákazy, domnívám se, že si své počínání v případě eventuálních sousedových právních kroků dokáže obhájit.</w:t>
      </w:r>
    </w:p>
    <w:p>
      <w:pPr>
        <w:pStyle w:val="Heading2"/>
        <w:rPr/>
      </w:pPr>
      <w:r>
        <w:rPr/>
        <w:t>Změna zákona o zaměstnanosti – první část</w:t>
      </w:r>
    </w:p>
    <w:p>
      <w:pPr>
        <w:pStyle w:val="Normal"/>
        <w:rPr/>
      </w:pPr>
      <w:r>
        <w:rPr/>
        <w:t>Od 1. ledna nabudou účinnosti změny, které přinesla novela provedená zákonem 327/2017 Sb. Tato novela procházela poměrně složitým legislativním procesem, zasáhly do ní obě komory parlamentu, pojďme si ve velmi hrubých rysech popsat to nejzásadnější, co zaměstnance se zdravotním postižením a jejich zaměstnavatele v příštím roce čeká.</w:t>
      </w:r>
    </w:p>
    <w:p>
      <w:pPr>
        <w:pStyle w:val="Heading3"/>
        <w:rPr/>
      </w:pPr>
      <w:r>
        <w:rPr/>
        <w:t>Volný trh práce</w:t>
      </w:r>
    </w:p>
    <w:p>
      <w:pPr>
        <w:pStyle w:val="Normal"/>
        <w:rPr/>
      </w:pPr>
      <w:r>
        <w:rPr/>
        <w:t>Ustanovení § 75, které upravuje „Zřízení pracovního místa pro osobu se zdravotním postižením“ (dále OZP) neobsahuje v zásadě nic nového. Z nadpisu zmizelo slovo „chráněné“, nicméně pracovní místo pro OZP bude i nadále vznikat na základě dohody s úřadem práce, musí být obsazeno osobou se zdravotním postižením tři roky, maximální výše příspěvku zůstává i nadále stejná, jedná se o osmi a dvanáctinásobek průměrné mzdy v národním hospodářství podle toho, zda jde o osoby se zdravotním postižením nebo o osoby s těžším zdravotním postižením, kterými jsou poživatelé důchodu pro invaliditu III. stupně. Maxima jsou vyšší, zřizuje-li zaměstnavatel více než deset takových míst.</w:t>
      </w:r>
    </w:p>
    <w:p>
      <w:pPr>
        <w:pStyle w:val="Normal"/>
        <w:rPr/>
      </w:pPr>
      <w:r>
        <w:rPr/>
        <w:t xml:space="preserve">Průměrná mzda v národním hospodářství za první až třetí čtvrtletí roku 2016, tedy ta, která se užívá pro výpočty v letošním roce, činila 27 000 Kč. </w:t>
      </w:r>
    </w:p>
    <w:p>
      <w:pPr>
        <w:pStyle w:val="Normal"/>
        <w:rPr/>
      </w:pPr>
      <w:r>
        <w:rPr/>
        <w:t>Úřad práce může dohodu o zřízení pracovního místa pro OZP uzavřít i s osobou, která se rozhodne vykonávat samostatnou výdělečnou činnost.</w:t>
      </w:r>
    </w:p>
    <w:p>
      <w:pPr>
        <w:pStyle w:val="Normal"/>
        <w:rPr/>
      </w:pPr>
      <w:r>
        <w:rPr/>
        <w:t>Příspěvek podle ustanovení § 76 je nyní nadepsán:</w:t>
      </w:r>
    </w:p>
    <w:p>
      <w:pPr>
        <w:pStyle w:val="Normal"/>
        <w:rPr/>
      </w:pPr>
      <w:r>
        <w:rPr/>
        <w:t>Příspěvek na úhradu provozních nákladů vynaložených v souvislosti se zaměstnáváním osoby se zdravotním postižením. Jeho parametry zůstávají prakticky totožné, maximální výše činí 48 000 Kč ročně.</w:t>
      </w:r>
    </w:p>
    <w:p>
      <w:pPr>
        <w:pStyle w:val="Heading3"/>
        <w:rPr/>
      </w:pPr>
      <w:r>
        <w:rPr/>
        <w:t>Chráněný trh práce</w:t>
      </w:r>
    </w:p>
    <w:p>
      <w:pPr>
        <w:pStyle w:val="Normal"/>
        <w:rPr/>
      </w:pPr>
      <w:r>
        <w:rPr/>
        <w:t>Za významnější lze označit změnu spočívající v tom, že zaměstnavatelé, kteří zaměstnávají více než 50 % OZP z celkového počtu svých zaměstnanců, mají možnost uzavřít s Úřadem práce dohodu, na jejímž základě se stanou tzv. uznanými zaměstnavateli na chráněném trhu práce.</w:t>
      </w:r>
    </w:p>
    <w:p>
      <w:pPr>
        <w:pStyle w:val="Normal"/>
        <w:rPr/>
      </w:pPr>
      <w:r>
        <w:rPr/>
        <w:t xml:space="preserve">Takto uznaní zaměstnavatelé pak již nebudou muset uzavírat dohodu na každé nově zřízené pracovní místo, ale budou muset pochopitelně dodržovat v dohodě stanovené povinnosti a některé zákonné parametry. </w:t>
      </w:r>
    </w:p>
    <w:p>
      <w:pPr>
        <w:pStyle w:val="Normal"/>
        <w:rPr/>
      </w:pPr>
      <w:r>
        <w:rPr/>
        <w:t>Mezi podmínky, které musel zaměstnavatel v období 12 měsíců přede dnem podání žádosti o uzavření dohody o uznání zaměstnavatele splnit, patří:</w:t>
      </w:r>
    </w:p>
    <w:p>
      <w:pPr>
        <w:pStyle w:val="Normal"/>
        <w:rPr/>
      </w:pPr>
      <w:r>
        <w:rPr/>
        <w:t>1. vyplácel nejméně 80 % zaměstnanců, kteří jsou osobami se zdravotním postižením, mzdu nebo plat bezhotovostně převodem na účet vedený u peněžního ústavu, nebo poštovní poukázkou,</w:t>
      </w:r>
    </w:p>
    <w:p>
      <w:pPr>
        <w:pStyle w:val="Normal"/>
        <w:rPr/>
      </w:pPr>
      <w:r>
        <w:rPr/>
        <w:t>2. zaměstnával nadpoloviční většinu zaměstnanců, kteří jsou osobami se zdravotním postižením, na pracovištích, která nejsou jejich bydlištěm,</w:t>
      </w:r>
    </w:p>
    <w:p>
      <w:pPr>
        <w:pStyle w:val="Normal"/>
        <w:rPr/>
      </w:pPr>
      <w:r>
        <w:rPr/>
        <w:t>3. neuzavíral se zaměstnanci, kteří jsou osobami se zdravotním postižením, smlouvy, z nichž by vyplýval závazek těchto zaměstnanců poskytovat zaměstnavateli peněžní prostředky, nebo dohody o srážkách ze mzdy nebo platu v rozporu s dobrými mravy,</w:t>
      </w:r>
    </w:p>
    <w:p>
      <w:pPr>
        <w:pStyle w:val="Normal"/>
        <w:rPr/>
      </w:pPr>
      <w:r>
        <w:rPr/>
        <w:t>4. mu nebyla pravomocně uložena pokuta za správní delikt nebo přestupek na úseku zaměstnanosti nebo inspekce práce.</w:t>
      </w:r>
    </w:p>
    <w:p>
      <w:pPr>
        <w:pStyle w:val="Normal"/>
        <w:rPr/>
      </w:pPr>
      <w:r>
        <w:rPr/>
        <w:t>Zřízení chráněného pracovního trhu by mělo pro zaměstnavatele znamenat, kéž by v praxi znamenalo, snížení administrativy související se zaměstnáváním OZP při zachování alespoň dosavadního stupně kontroly efektivity a smysluplnosti takového zaměstnávání.</w:t>
      </w:r>
    </w:p>
    <w:p>
      <w:pPr>
        <w:pStyle w:val="Normal"/>
        <w:rPr/>
      </w:pPr>
      <w:r>
        <w:rPr/>
        <w:t>V případě úspěšné žádosti zaměstnavatele by měla být dohoda uzavřena na tři roky, pokud by zaměstnavatel požádal opakovaně, pak již na dobu neurčitou.</w:t>
      </w:r>
    </w:p>
    <w:p>
      <w:pPr>
        <w:pStyle w:val="Normal"/>
        <w:rPr/>
      </w:pPr>
      <w:r>
        <w:rPr/>
        <w:t>Na závěr této části dodejme, že dosavadní zaměstnavatelé, kteří v současné době čerpají příspěvek na podporu zaměstnávání osob se zdravotním postižením, tedy ti, kteří zaměstnávají více než 50 % OZP z celkového počtu svých zaměstnanců, budou do konce června 2018 považováni za zaměstnavatele, s nimiž byla uzavřena dohoda o uznání zaměstnavatele na chráněném trhu práce.</w:t>
      </w:r>
    </w:p>
    <w:p>
      <w:pPr>
        <w:pStyle w:val="Normal"/>
        <w:rPr/>
      </w:pPr>
      <w:r>
        <w:rPr/>
        <w:t>Popis příspěvku na podporu zaměstnávání osob se zdravotním postižením na chráněném trhu práce a tzv. náhradní plnění si necháme na příští pokračování této rubriky.</w:t>
      </w:r>
    </w:p>
    <w:p>
      <w:pPr>
        <w:pStyle w:val="Normal"/>
        <w:rPr/>
      </w:pPr>
      <w:r>
        <w:rPr/>
      </w:r>
    </w:p>
    <w:p>
      <w:pPr>
        <w:pStyle w:val="Normal"/>
        <w:rPr/>
      </w:pPr>
      <w:r>
        <w:rPr/>
        <w:t xml:space="preserve">Za Sociálně právní poradnu SONS v Praze </w:t>
      </w:r>
    </w:p>
    <w:p>
      <w:pPr>
        <w:pStyle w:val="Normal"/>
        <w:widowControl/>
        <w:bidi w:val="0"/>
        <w:spacing w:lineRule="auto" w:line="276" w:before="0" w:after="200"/>
        <w:rPr/>
      </w:pPr>
      <w:r>
        <w:rPr/>
        <w:t>Luboš Zají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Standardnpsmoodstavce">
    <w:name w:val="Standardní písmo odstavce"/>
    <w:qFormat/>
    <w:rPr/>
  </w:style>
  <w:style w:type="character" w:styleId="Nadpis3Char">
    <w:name w:val="Nadpis 3 Char"/>
    <w:qFormat/>
    <w:rPr>
      <w:rFonts w:ascii="Arial" w:hAnsi="Arial" w:eastAsia="Times New Roman" w:cs="Times New Roman"/>
      <w:b/>
      <w:bCs/>
      <w:sz w:val="24"/>
    </w:rPr>
  </w:style>
  <w:style w:type="character" w:styleId="Nadpis1Char">
    <w:name w:val="Nadpis 1 Char"/>
    <w:qFormat/>
    <w:rPr>
      <w:rFonts w:ascii="Arial" w:hAnsi="Arial" w:eastAsia="Times New Roman" w:cs="Times New Roman"/>
      <w:b/>
      <w:bCs/>
      <w:sz w:val="28"/>
      <w:szCs w:val="28"/>
    </w:rPr>
  </w:style>
  <w:style w:type="character" w:styleId="Nadpis2Char">
    <w:name w:val="Nadpis 2 Char"/>
    <w:qFormat/>
    <w:rPr>
      <w:rFonts w:ascii="Arial" w:hAnsi="Arial" w:eastAsia="Times New Roman" w:cs="Times New Roman"/>
      <w:b/>
      <w:bCs/>
      <w:sz w:val="26"/>
      <w:szCs w:val="26"/>
    </w:rPr>
  </w:style>
  <w:style w:type="character" w:styleId="Nadpis4Char">
    <w:name w:val="Nadpis 4 Char"/>
    <w:qFormat/>
    <w:rPr>
      <w:rFonts w:ascii="Cambria" w:hAnsi="Cambria" w:eastAsia="Times New Roman" w:cs="Times New Roman"/>
      <w:b/>
      <w:bCs/>
      <w:i/>
      <w:iCs/>
      <w:color w:val="4F81BD"/>
      <w:sz w:val="24"/>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rFonts w:ascii="Arial" w:hAnsi="Arial" w:cs="Arial"/>
      <w:sz w:val="24"/>
      <w:szCs w:val="22"/>
    </w:rPr>
  </w:style>
  <w:style w:type="character" w:styleId="ZpatChar">
    <w:name w:val="Zápatí Char"/>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0:35:00Z</dcterms:created>
  <dc:creator>Luboš Zajíc</dc:creator>
  <dc:description/>
  <dc:language>en-US</dc:language>
  <cp:lastModifiedBy>Lubos Zajic</cp:lastModifiedBy>
  <dcterms:modified xsi:type="dcterms:W3CDTF">2017-11-08T10:35:00Z</dcterms:modified>
  <cp:revision>2</cp:revision>
  <dc:subject/>
  <dc:title/>
</cp:coreProperties>
</file>