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u práce a sociálních vě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ocená organizace nevidomých a slabozrakých 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visko Sjednocené organizace nevidomých a slabozrakých ČR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návrhům </w:t>
        <w:br/>
        <w:t>a) vyhlášky, kterou se mění vyhláška č. 388/2011 Sb., o provedení některých ustanovení zákona o poskytování dávek osobám se zdravotním postižením</w:t>
        <w:br/>
        <w:t xml:space="preserve">č. j. </w:t>
      </w:r>
      <w:r>
        <w:rPr>
          <w:rFonts w:cs="Times New Roman" w:ascii="Times New Roman" w:hAnsi="Times New Roman"/>
          <w:szCs w:val="24"/>
        </w:rPr>
        <w:t>2013/64703-51</w:t>
      </w:r>
      <w:r>
        <w:rPr>
          <w:rFonts w:cs="Times New Roman" w:ascii="Times New Roman" w:hAnsi="Times New Roman"/>
        </w:rPr>
        <w:br/>
        <w:t>b) vyhlášky, kterou se mění vyhláška č. 505/2006 Sb., kterou se provádějí některá ustanovení zákona o sociálních službách</w:t>
        <w:br/>
        <w:t xml:space="preserve">č. j. </w:t>
      </w:r>
      <w:r>
        <w:rPr>
          <w:rFonts w:cs="Times New Roman" w:ascii="Times New Roman" w:hAnsi="Times New Roman"/>
          <w:szCs w:val="24"/>
        </w:rPr>
        <w:t>2013/64701-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ředloženému návrhu změny vyhlášky č. 388/2011 Sb., nemáme žádné připomín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ňujeme, že zdravotní stavy, které lze považovat za podstatné omezení pohyblivosti a orientace pro účely přiznání průkazu osoby se zdravotním postižením, byly v případě postižení zrakového převzaty z posledního platného znění vyhlášky 182/1991 Sb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b)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čl. I. bodu 2., 4., 5., 8., 9.,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omníváme se, že by bylo vhodné navyšovat maximální výše úhrad sociálních služeb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navýšení těchto úhrad došlo naposledy s účinností od 1. ledna 2012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př. u limitu úhrady za průvodcovské a předčitatelské služby je navržen růst ve výši 8,3 %. V důvodové zprávě je kladen důraz na argumentaci růstem spotřebitelských cen a potřebným zvýšením participace ze strany uživatelů.  Ovšem druhé z podstatných kritérií, které by při úvahách o navýšení limitů úhrad mělo být bráno velmi vážně, tedy příjmy a s nimi související kupní síla uživatelů sociálních služeb, je dosti potlačen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ím z příjmů, který by měl uživatelům k pokrytí nákladů za sociální služby sloužit, je příspěvek na péči. Jeho výše se však od roku 2007 nezměnila ani jednou, a to s odhlédnutím od radikálního snížení příspěvku pro osoby starší 18 let závislé na péči v I. stupni. Dalším zdrojem, který pak často slouží k úhradě sociálních služeb, je invalidní/starobní důchod. U této dávky sice k valorizaci došlo, nicméně pravděpodobně ne k takovému nárůstu, který by navržený růst limitů úhrad ospravedlňo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</w:r>
    </w:p>
    <w:p>
      <w:pPr>
        <w:pStyle w:val="Normal"/>
        <w:rPr/>
      </w:pPr>
      <w:r>
        <w:rPr>
          <w:rFonts w:cs="Times New Roman" w:ascii="Times New Roman" w:hAnsi="Times New Roman"/>
        </w:rPr>
        <w:t>Poslední připomínkou, kterou nemůžeme pominout, ač přímo nesouvisí s navrženým materiálem, je téma, jež je pro určitou skupinu úplně a prakticky nevidomých, jejichž zájmy naše organizace hájí, vnímáno jako velmi palčiv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ysli máme zrušení dávky pro držitele vodicích psů, a to příspěvku na veterinární péči a krm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zrušení bez jakékoliv náhrady došlo k 1. lednu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me na tomto místě popisovat detailní možnosti řešení této bez náhrady zrušené dávky, v tomto odkazujeme na materiál námi zaslaný např. v dubnu 2013 v souvislosti s meziresortním připomínkovým řízením týkajícím se posledních změn zákona o sociálních službách a zákona o poskytování dávek osobám se zdravotním postižení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ažujeme tuto záležitost za skutečně naléhavou a jsme připraveni ji prosazovat při každé příležitosti, při níž bude docházet k legislativním změnám klíčových právních předpisů. Velmi bychom uvítali, kdyby Váš resort v této věci znovu promyslel všechny dříve uvedené argumen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říme v možnost nalezení oboustranně přijatelného řeš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v Praze dne 11. 11.2013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Luboš Zajíc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k právního odd. SONS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Václav Polášek</w:t>
      </w:r>
    </w:p>
    <w:p>
      <w:pPr>
        <w:pStyle w:val="Normal"/>
        <w:spacing w:before="0" w:after="20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dent S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18:00Z</dcterms:created>
  <dc:creator>Luboš Zajíc</dc:creator>
  <dc:description/>
  <dc:language>en-US</dc:language>
  <cp:lastModifiedBy>Luboš Zajíc</cp:lastModifiedBy>
  <dcterms:modified xsi:type="dcterms:W3CDTF">2013-11-09T17:26:00Z</dcterms:modified>
  <cp:revision>5</cp:revision>
  <dc:subject/>
  <dc:title/>
</cp:coreProperties>
</file>