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IHLÁ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 účasti na celostátní přehlídce zájmové umělecké činnosti nevidomých a slabozrakých TYFLOART 2007</w:t>
      </w:r>
    </w:p>
    <w:p>
      <w:pPr>
        <w:pStyle w:val="Heading2"/>
        <w:rPr/>
      </w:pPr>
      <w:r>
        <w:rPr/>
        <w:t>Ústí nad Labem, 6. - 9. 9. 2007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Jméno a příjmení účastníka: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Datum narození:.......................................... Číslo OP/pasu: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Adresa včetně PSČ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…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 (bydliště):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 (zaměstnání):.......................................... Fax: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-MAIL adresa: …………………………………………………………………………..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Další kontaktní osoba v případě nut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: 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.: 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Stupeň zrakového postižení:</w:t>
        <w:tab/>
        <w:tab/>
        <w:t xml:space="preserve">Nevidomý   </w:t>
      </w:r>
      <w:r>
        <w:rPr>
          <w:rFonts w:eastAsia="Symbol" w:cs="Symbol" w:ascii="Symbol" w:hAnsi="Symbol"/>
          <w:sz w:val="24"/>
        </w:rPr>
        <w:t></w:t>
      </w:r>
      <w:r>
        <w:rPr>
          <w:sz w:val="36"/>
        </w:rPr>
        <w:tab/>
        <w:t xml:space="preserve">     </w:t>
      </w:r>
      <w:r>
        <w:rPr>
          <w:sz w:val="24"/>
        </w:rPr>
        <w:t xml:space="preserve">Slabozraký   </w:t>
      </w:r>
      <w:r>
        <w:rPr>
          <w:rFonts w:eastAsia="Symbol" w:cs="Symbol" w:ascii="Symbol" w:hAnsi="Symbol"/>
          <w:sz w:val="24"/>
        </w:rPr>
        <w:t>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6. Jiné zdravotní postižení (jaké):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Přihlašuji se v oboru (upřesnět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udebním: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iterárně-dramatickém: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tvarném a rukodělném: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.: je možné se přihlásit i do více oborů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čná charakteristika vystoupení nebo tvorby, přibližná délka, technické požadavky, apod. (ke každému oboru zvlášť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Přijedu s průvodcem:</w:t>
        <w:tab/>
        <w:t xml:space="preserve">ano    </w:t>
      </w:r>
      <w:r>
        <w:rPr>
          <w:rFonts w:eastAsia="Symbol" w:cs="Symbol" w:ascii="Symbol" w:hAnsi="Symbol"/>
          <w:sz w:val="24"/>
        </w:rPr>
        <w:t></w:t>
      </w:r>
      <w:r>
        <w:rPr>
          <w:sz w:val="24"/>
        </w:rPr>
        <w:t xml:space="preserve"> </w:t>
      </w:r>
      <w:r>
        <w:rPr>
          <w:sz w:val="36"/>
        </w:rPr>
        <w:t xml:space="preserve"> </w:t>
      </w:r>
      <w:r>
        <w:rPr>
          <w:sz w:val="24"/>
        </w:rPr>
        <w:tab/>
        <w:t xml:space="preserve">ne  </w:t>
      </w:r>
      <w:r>
        <w:rPr>
          <w:rFonts w:eastAsia="Symbol" w:cs="Symbol" w:ascii="Symbol" w:hAnsi="Symbol"/>
          <w:sz w:val="24"/>
        </w:rPr>
        <w:t>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průvodce: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:……......................................Číslo OP/pasu: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 průvodce včetně PSČ: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:............................................................e-mail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Účastnický poplatek: 600,- Kč na osobu je nutno uhradit nejpozději do 31. 7. 2007 na č.ú. 174-50806424/0600, CE Money Bank, Praha 1. Variabilní symbol (VS) uveďte své datum narození.</w:t>
      </w:r>
    </w:p>
    <w:p>
      <w:pPr>
        <w:pStyle w:val="Normal"/>
        <w:jc w:val="both"/>
        <w:rPr/>
      </w:pPr>
      <w:r>
        <w:rPr>
          <w:sz w:val="24"/>
        </w:rPr>
        <w:t>(Je třeba platbu zařídit tak, aby pořadatel obdržel skutečně 600,- Kč za osobu, případné poplatky banky apod. na vrub pořadatele, budou požadovány k úhradě po účastnících na místě konání akce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</w:t>
        <w:tab/>
        <w:tab/>
        <w:tab/>
        <w:tab/>
        <w:tab/>
        <w:tab/>
        <w:t>Podpis: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u w:val="single"/>
        </w:rPr>
        <w:t>Vyplněnou přihlášku zašlete nejpozději do 30. června 2007 na adresu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NS</w:t>
      </w:r>
      <w:r>
        <w:rPr>
          <w:b/>
        </w:rPr>
        <w:t xml:space="preserve"> odd. pro kulturní a osvětovou činnost</w:t>
      </w:r>
    </w:p>
    <w:p>
      <w:pPr>
        <w:pStyle w:val="Normal"/>
        <w:rPr/>
      </w:pPr>
      <w:r>
        <w:rPr>
          <w:b/>
          <w:sz w:val="24"/>
        </w:rPr>
        <w:t>„</w:t>
      </w:r>
      <w:r>
        <w:rPr>
          <w:b/>
          <w:sz w:val="24"/>
        </w:rPr>
        <w:t>TYFLOART 07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akovská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0 00 Praha 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Účastnický poplatek zašlete na naše číslo účtu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4-50806424/0600</w:t>
      </w:r>
    </w:p>
    <w:p>
      <w:pPr>
        <w:pStyle w:val="Normal"/>
        <w:rPr/>
      </w:pPr>
      <w:r>
        <w:rPr>
          <w:sz w:val="24"/>
        </w:rPr>
        <w:t>variabilní symbol:</w:t>
      </w:r>
      <w:r>
        <w:rPr>
          <w:b/>
          <w:sz w:val="24"/>
        </w:rPr>
        <w:t xml:space="preserve"> vaše datum narození</w:t>
      </w:r>
    </w:p>
    <w:p>
      <w:pPr>
        <w:pStyle w:val="Normal"/>
        <w:rPr>
          <w:sz w:val="24"/>
        </w:rPr>
      </w:pPr>
      <w:r>
        <w:rPr>
          <w:sz w:val="24"/>
        </w:rPr>
        <w:t>GE Money  Bank</w:t>
      </w:r>
    </w:p>
    <w:p>
      <w:pPr>
        <w:pStyle w:val="Normal"/>
        <w:rPr>
          <w:sz w:val="24"/>
        </w:rPr>
      </w:pPr>
      <w:r>
        <w:rPr>
          <w:sz w:val="24"/>
        </w:rPr>
        <w:t>Revoluční 8, Praha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Tel.: 221 462 468</w:t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4"/>
        </w:rPr>
        <w:t>Přihlášení účastníci obdrží podrobné informace a pokyny během měsíce srpna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Praze dne 6. června 2007.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2:18:00Z</dcterms:created>
  <dc:creator>Zdeněk Votoček</dc:creator>
  <dc:description/>
  <cp:keywords/>
  <dc:language>en-US</dc:language>
  <cp:lastModifiedBy>Jiřina Polášková</cp:lastModifiedBy>
  <cp:lastPrinted>2003-04-17T15:51:00Z</cp:lastPrinted>
  <dcterms:modified xsi:type="dcterms:W3CDTF">2007-05-29T12:47:00Z</dcterms:modified>
  <cp:revision>15</cp:revision>
  <dc:subject/>
  <dc:title>PŘIHLÁŠKA</dc:title>
</cp:coreProperties>
</file>