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en-US"/>
        </w:rPr>
      </w:pPr>
      <w:r>
        <w:rPr>
          <w:rFonts w:cs="Arial" w:ascii="Arial" w:hAnsi="Arial"/>
        </w:rPr>
        <w:t>Zákon o zdravotních službách – práva a povinnosti pacientů [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s navážeme na článek v minulém čísle časopisu a dokončíme základní seznámení se zákonem o zdravotních službách (z. č. 372/2011 Sb.).</w:t>
      </w:r>
    </w:p>
    <w:p>
      <w:pPr>
        <w:pStyle w:val="Normal"/>
        <w:rPr>
          <w:rFonts w:ascii="Arial" w:hAnsi="Arial" w:cs="Arial"/>
        </w:rPr>
      </w:pPr>
      <w:r>
        <w:rPr>
          <w:rFonts w:cs="Arial" w:ascii="Arial" w:hAnsi="Arial"/>
        </w:rPr>
      </w:r>
    </w:p>
    <w:p>
      <w:pPr>
        <w:pStyle w:val="Heading3"/>
        <w:rPr/>
      </w:pPr>
      <w:r>
        <w:rPr>
          <w:rFonts w:cs="Arial" w:ascii="Arial" w:hAnsi="Arial"/>
        </w:rPr>
        <w:t>Svobodný a informovaný souhlas</w:t>
      </w:r>
    </w:p>
    <w:p>
      <w:pPr>
        <w:pStyle w:val="Normal"/>
        <w:rPr>
          <w:rFonts w:ascii="Arial" w:hAnsi="Arial" w:cs="Arial"/>
        </w:rPr>
      </w:pPr>
      <w:r>
        <w:rPr>
          <w:rFonts w:cs="Arial" w:ascii="Arial" w:hAnsi="Arial"/>
        </w:rPr>
        <w:t xml:space="preserve">Již v minulém článku jsem zmínil, že zdravotní služby by měly, až na zákonem uvedené výjimky, být poskytovány se svobodným a informovaným souhlasem pacienta. </w:t>
      </w:r>
    </w:p>
    <w:p>
      <w:pPr>
        <w:pStyle w:val="Normal"/>
        <w:rPr>
          <w:rFonts w:ascii="Arial" w:hAnsi="Arial" w:cs="Arial"/>
        </w:rPr>
      </w:pPr>
      <w:r>
        <w:rPr>
          <w:rFonts w:cs="Arial" w:ascii="Arial" w:hAnsi="Arial"/>
        </w:rPr>
        <w:t>Za svobodný je považovaný souhlas, „je-li dán bez jakéhokoliv nátlaku“.  Informovanost souhlasu je pak podmíněna skutečností, že byl pacient před vyslovením souhlasu informován způsobem, který zákon velmi podrobně definuje.</w:t>
      </w:r>
    </w:p>
    <w:p>
      <w:pPr>
        <w:pStyle w:val="Normal"/>
        <w:rPr/>
      </w:pPr>
      <w:r>
        <w:rPr>
          <w:rFonts w:cs="Arial" w:ascii="Arial" w:hAnsi="Arial"/>
        </w:rPr>
        <w:t xml:space="preserve">Poskytovatel zdravotních služeb musí zajistit, aby byl pacient srozumitelným způsobem a v dostatečném rozsahu informován o svém zdravotním stavu a navrženém individuálním léčebném postupu. Informace by měla zahrnovat příčinu a původ nemoci, jsou-li známy, její stádium a předpokládaný vývoj, účel, povahu, předpokládaný přínos, možné důsledky a rizika navrhovaných zdravotních služeb, včetně jednotlivých zdravotních výkonů. Pacient by se z podávané informace měl dále dozvědět o jiných možnostech poskytnutí zdravotních služeb, jejich vhodnosti, přínosech a rizicích, o další potřebné léčbě. Informován má být i o omezeních a doporučeních s ohledem na svůj zdravotní stav. Poskytovatel musí dále pacientovi umožnit klást k této informaci doplňující otázky, které mu budou srozumitelně zodpovězeny. </w:t>
      </w:r>
    </w:p>
    <w:p>
      <w:pPr>
        <w:pStyle w:val="Normal"/>
        <w:rPr>
          <w:rFonts w:ascii="Arial" w:hAnsi="Arial" w:cs="Arial"/>
        </w:rPr>
      </w:pPr>
      <w:r>
        <w:rPr>
          <w:rFonts w:cs="Arial" w:ascii="Arial" w:hAnsi="Arial"/>
        </w:rPr>
        <w:t xml:space="preserve">Pacient má právo se informace o svém zdravotním stavu vzdát, popř. určit osobu, které má být tato informace podána. Tento úkon musí být podepsán pacientem i zdravotnickým pracovníkem a stává se součástí zdravotnické dokumentace. Zákon pamatuje i na to, že vzdání se informace nebude účinné tehdy, trpí-li pacient infekční nebo jinou nemocí, v souvislosti s níž by mohl ohrozit zdraví či život jiné osoby. </w:t>
      </w:r>
    </w:p>
    <w:p>
      <w:pPr>
        <w:pStyle w:val="Normal"/>
        <w:rPr>
          <w:rFonts w:ascii="Arial" w:hAnsi="Arial" w:cs="Arial"/>
        </w:rPr>
      </w:pPr>
      <w:r>
        <w:rPr>
          <w:rFonts w:cs="Arial" w:ascii="Arial" w:hAnsi="Arial"/>
        </w:rPr>
        <w:t>Právní předpis obsahuje řešení i velmi závažných situací. Dává možnost poskytovateli zdravotních služeb v nezbytně nutném rozsahu a po nezbytně nutnou dobu zadržet informaci o nepříznivé diagnóze nebo prognóze zdravotního stavu pacienta, lze-li důvodně předpokládat, že by její sdělení mohlo pacientovi způsobit závažnou újmu na zdraví. Zadržení takové informace však není možné, pokud by tím bylo pacientovi zabráněno podniknout preventivní opatření či podstoupit včasnou léčbu nebo tento zdravotní stav představuje riziko pro jeho okolí. Sdělení o nepříznivé diagnóze či prognóze nesmí poskytovatel zadržet také tehdy, žádá-li pacient výslovně o přesnou a pravdivou informaci o svém zdravotním stavu, aby si mohl zajistit osobní záležitosti.</w:t>
      </w:r>
    </w:p>
    <w:p>
      <w:pPr>
        <w:pStyle w:val="Normal"/>
        <w:rPr>
          <w:rFonts w:ascii="Arial" w:hAnsi="Arial" w:cs="Arial"/>
        </w:rPr>
      </w:pPr>
      <w:r>
        <w:rPr>
          <w:rFonts w:cs="Arial" w:ascii="Arial" w:hAnsi="Arial"/>
        </w:rPr>
        <w:t xml:space="preserve">Pacient může při přijetí do péče určit osoby, které mají právo na podání informací o jeho zdravotním stavu, může stanovit, zda mají právo nahlížet nebo pořizovat výpisy či kopie jeho zdravotnické dokumentace. Stejně tak může pro konkrétní osoby vyslovit zákaz podávání informací. Pokud by pacient s ohledem na svůj zdravotní stav nebyl schopen určit, kterým osobám mohou či nesmějí být informace o něm poskytovány, mají právo na tyto informace osoby blízké.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vers</w:t>
      </w:r>
    </w:p>
    <w:p>
      <w:pPr>
        <w:pStyle w:val="Normal"/>
        <w:rPr/>
      </w:pPr>
      <w:r>
        <w:rPr>
          <w:rFonts w:cs="Arial" w:ascii="Arial" w:hAnsi="Arial"/>
        </w:rPr>
        <w:t xml:space="preserve">V ustanovení § 34 odst. 4 najdeme úpravu možnosti odmítnutí souhlasu s poskytnutím zdravotních služeb, tzv. reversu. Pacient, kterému jsou poskytnuty informace, popř. se tohoto práva písemně vzdal, viz. výše a který odmítá poskytnout souhlas s poskytnutím zdravotních služeb, je znovu zopakována informace o jeho zdravotním stavu v rozsahu a způsobem, ze kterého je zřejmé, že neposkytnutí zdravotních služeb může vážně poškodit jeho zdraví nebo ohrozit život. Pokud i nadále odmítá souhlas poskytnout, je o tomto jeho postoji učiněn písemný záznam, který pacient podepíše. Tento postup nelze použít v případech, kdy je možné poskytnutí zdravotních služeb bez souhlasu pacienta. Tyto výjimky obsahuje ustanovení § 38, patří sem např.: </w:t>
      </w:r>
    </w:p>
    <w:p>
      <w:pPr>
        <w:pStyle w:val="Normal"/>
        <w:numPr>
          <w:ilvl w:val="0"/>
          <w:numId w:val="2"/>
        </w:numPr>
        <w:rPr>
          <w:rFonts w:ascii="Arial" w:hAnsi="Arial" w:cs="Arial"/>
        </w:rPr>
      </w:pPr>
      <w:r>
        <w:rPr>
          <w:rFonts w:cs="Arial" w:ascii="Arial" w:hAnsi="Arial"/>
        </w:rPr>
        <w:t xml:space="preserve">nařízení ochranného léčení, izolace nebo karantény, vyšetření zdravotního stavu pro účely trestního či občanskoprávního řízení, </w:t>
      </w:r>
    </w:p>
    <w:p>
      <w:pPr>
        <w:pStyle w:val="Normal"/>
        <w:numPr>
          <w:ilvl w:val="0"/>
          <w:numId w:val="2"/>
        </w:numPr>
        <w:rPr>
          <w:rFonts w:ascii="Arial" w:hAnsi="Arial" w:cs="Arial"/>
        </w:rPr>
      </w:pPr>
      <w:r>
        <w:rPr>
          <w:rFonts w:cs="Arial" w:ascii="Arial" w:hAnsi="Arial"/>
        </w:rPr>
        <w:t>ohrožuje-li pacient bezprostředně a závažným způsobem sebe nebo své okolí a jeví známky duševní poruchy nebo touto poruchou trpí nebo je pod vlivem návykové látky, pokud hrozbu pro pacienta nebo jeho okolí nelze odvrátit jinak,</w:t>
      </w:r>
    </w:p>
    <w:p>
      <w:pPr>
        <w:pStyle w:val="Normal"/>
        <w:numPr>
          <w:ilvl w:val="0"/>
          <w:numId w:val="2"/>
        </w:numPr>
        <w:rPr>
          <w:rFonts w:ascii="Arial" w:hAnsi="Arial" w:cs="Arial"/>
        </w:rPr>
      </w:pPr>
      <w:r>
        <w:rPr>
          <w:rFonts w:cs="Arial" w:ascii="Arial" w:hAnsi="Arial"/>
        </w:rPr>
        <w:t>jeho zdravotní stav vyžaduje poskytnutí neodkladné péče a zároveň neumožňuje, aby vyslovil souhla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říve vyslovené přání</w:t>
      </w:r>
    </w:p>
    <w:p>
      <w:pPr>
        <w:pStyle w:val="Normal"/>
        <w:rPr/>
      </w:pPr>
      <w:r>
        <w:rPr>
          <w:rFonts w:cs="Arial" w:ascii="Arial" w:hAnsi="Arial"/>
        </w:rPr>
        <w:t>Tento instrument dává pacientům nebo potencionálním pacientům možnost vyjádřit předem souhlas či nesouhlas s poskytnutím zdravotních služeb a se způsobem jejich poskytnutí pro případ, že v okamžiku, kdy by měli tento svůj postoj vyjádřit, jim to jejich zdravotní stav neumožní. Toto přání musí být projeveno písemně, opatřeno úředně ověřeným podpisem a pacient musí být před jeho vyslovením poučen o jeho důsledcích buď praktickým lékařem nebo lékařem specialistou v oboru zdravotní péče, s nímž pacientovo přání souvisí. Platnost takového přání trvá pět let. Poskytovatel pak bude toto přání respektovat, jestliže nastanou okolnosti v přání předvídané a zdravotní stav pacienta mu nebude dovolovat vyslovení souhlasu či nesouhlasu s poskytnutím zdravotní služby. Přání není třeba respektovat, pokud ve zdravotní službě, jíž se týká, došlo k takovému vývoji, že lze důvodně předpokládat, že by pacient vyslovil souhlas s poskytnutím služby. Vyslovené přání nelze respektovat, pokud nabádá k takovým postupům, jejichž výsledkem je aktivní způsobení smrti, nebo pokud by jeho splnění mohlo ohrozit jiné osoby. Stejně tak předem vyslovené přání nelze respektovat, pokud byly v době, kdy poskytovatel neměl k dispozici dříve vyslovené přání, započaty takové zdravotní výkony, jejichž přerušení by vedlo k aktivnímu způsobení smrti.</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Utajený porod</w:t>
      </w:r>
    </w:p>
    <w:p>
      <w:pPr>
        <w:pStyle w:val="Normal"/>
        <w:rPr>
          <w:rFonts w:ascii="Arial" w:hAnsi="Arial" w:cs="Arial"/>
        </w:rPr>
      </w:pPr>
      <w:r>
        <w:rPr>
          <w:rFonts w:cs="Arial" w:ascii="Arial" w:hAnsi="Arial"/>
        </w:rPr>
        <w:t xml:space="preserve">Tento právní nástroj umožňuje ženě utajení její osoby v souvislosti s porodem. Není možné ho využít, je-li žena v době porodu vdaná a ještě 300 dní po zániku jejího manželství.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Nezletilý pacient a pacient zbavený či omezený ve způsobilosti k právním úkonům</w:t>
      </w:r>
    </w:p>
    <w:p>
      <w:pPr>
        <w:pStyle w:val="Normal"/>
        <w:widowControl w:val="false"/>
        <w:autoSpaceDE w:val="false"/>
        <w:jc w:val="both"/>
        <w:rPr>
          <w:rFonts w:ascii="Arial" w:hAnsi="Arial" w:cs="Arial"/>
        </w:rPr>
      </w:pPr>
      <w:r>
        <w:rPr>
          <w:rFonts w:cs="Arial" w:ascii="Arial" w:hAnsi="Arial"/>
        </w:rPr>
        <w:t xml:space="preserve">Lze říci, že většinu práv a povinností za nezletilé a osoby zbavené či omezené ve způsobilosti k právním úkonům přebírají jejich zákonní zástupci, u nezletilých  obvykle rodiče, v případě pacientů zbavených či omezených ve způsobilosti k právním úkonům osoby, které určil rozhodnutím státní orgán, obvykle soud. Již v minulém díle jsem zmínil nárok na nepřetržitou přítomnost zákonných zástupců při poskytování zdravotních služeb, dále je třeba uvést práva související se svobodným a informovaným souhlasem. Zákon v ustanovení § 35 upravuje souhlas nezletilého s poskytováním zdravotních služeb tak, že za něj souhlas vyjadřují zákonní zástupci, ovšem pokud je k tomu pacient způsobilý, zjišťuje se i jeho názor. Tento názor je třeba zaznamenat do zdravotnické dokumentace. Do zdravotnické dokumentace se zaznamená i důvod, pro který nemohl být názor zjištěn. Jisté problémy v praxi přineslo ustanovení § 35 odst. 2, které vyžaduje souhlas obou rodičů, jde-li o zdravotní služby, které mohou podstatným způsobem negativně ovlivnit další zdravotní stav pacienta nebo kvalitu jeho života. U poskytnutí služeb, které nesplňují výše uvedené kritérium, stačí souhlas jednoho rodiče. S opatřením souhlasu obou rodičů může být v mnohých případech velký problém, zejm. tam, kde rodiče nežijí spolu. Proto byl skupinou poslanců v čele s ministrem zdravotnictví Leošem Hegerem podán návrh na novelizaci tohoto ustanovení. </w:t>
      </w:r>
    </w:p>
    <w:p>
      <w:pPr>
        <w:pStyle w:val="Normal"/>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Povinnosti pacienta</w:t>
      </w:r>
    </w:p>
    <w:p>
      <w:pPr>
        <w:pStyle w:val="Normal"/>
        <w:rPr>
          <w:rFonts w:ascii="Arial" w:hAnsi="Arial" w:cs="Arial"/>
        </w:rPr>
      </w:pPr>
      <w:r>
        <w:rPr>
          <w:rFonts w:cs="Arial" w:ascii="Arial" w:hAnsi="Arial"/>
        </w:rPr>
        <w:t>Dosud jsme se věnovali pacientským právům, ale zákon ukládá pacientům také povinnosti. Pacient je při poskytování zdravotních služeb povinen:</w:t>
      </w:r>
    </w:p>
    <w:p>
      <w:pPr>
        <w:pStyle w:val="Normal"/>
        <w:widowControl w:val="false"/>
        <w:numPr>
          <w:ilvl w:val="0"/>
          <w:numId w:val="2"/>
        </w:numPr>
        <w:autoSpaceDE w:val="false"/>
        <w:jc w:val="both"/>
        <w:rPr>
          <w:rFonts w:ascii="Arial" w:hAnsi="Arial" w:cs="Arial"/>
        </w:rPr>
      </w:pPr>
      <w:r>
        <w:rPr>
          <w:rFonts w:cs="Arial" w:ascii="Arial" w:hAnsi="Arial"/>
        </w:rPr>
        <w:t xml:space="preserve">dodržovat navržený individuální léčebný postup, pokud s poskytováním zdravotních služeb vyslovil souhlas, </w:t>
      </w:r>
    </w:p>
    <w:p>
      <w:pPr>
        <w:pStyle w:val="Normal"/>
        <w:widowControl w:val="false"/>
        <w:numPr>
          <w:ilvl w:val="0"/>
          <w:numId w:val="2"/>
        </w:numPr>
        <w:autoSpaceDE w:val="false"/>
        <w:jc w:val="both"/>
        <w:rPr>
          <w:rFonts w:ascii="Arial" w:hAnsi="Arial" w:cs="Arial"/>
        </w:rPr>
      </w:pPr>
      <w:r>
        <w:rPr>
          <w:rFonts w:cs="Arial" w:ascii="Arial" w:hAnsi="Arial"/>
        </w:rPr>
        <w:t>řídit se vnitřním řádem,</w:t>
      </w:r>
    </w:p>
    <w:p>
      <w:pPr>
        <w:pStyle w:val="Normal"/>
        <w:widowControl w:val="false"/>
        <w:numPr>
          <w:ilvl w:val="0"/>
          <w:numId w:val="2"/>
        </w:numPr>
        <w:autoSpaceDE w:val="false"/>
        <w:jc w:val="both"/>
        <w:rPr>
          <w:rFonts w:ascii="Arial" w:hAnsi="Arial" w:cs="Arial"/>
        </w:rPr>
      </w:pPr>
      <w:r>
        <w:rPr>
          <w:rFonts w:cs="Arial" w:ascii="Arial" w:hAnsi="Arial"/>
        </w:rPr>
        <w:t xml:space="preserve">uhradit poskytovateli cenu poskytnutých zdravotních služeb nehrazených nebo částečně hrazených z veřejného zdravotního pojištění </w:t>
      </w:r>
    </w:p>
    <w:p>
      <w:pPr>
        <w:pStyle w:val="Normal"/>
        <w:widowControl w:val="false"/>
        <w:numPr>
          <w:ilvl w:val="0"/>
          <w:numId w:val="2"/>
        </w:numPr>
        <w:autoSpaceDE w:val="false"/>
        <w:jc w:val="both"/>
        <w:rPr>
          <w:rFonts w:ascii="Arial" w:hAnsi="Arial" w:cs="Arial"/>
        </w:rPr>
      </w:pPr>
      <w:r>
        <w:rPr>
          <w:rFonts w:cs="Arial" w:ascii="Arial" w:hAnsi="Arial"/>
        </w:rPr>
        <w:t>pravdivě informovat ošetřujícího zdravotnického pracovníka o dosavadním vývoji zdravotního stavu, včetně informací o infekčních nemocech, o zdravotních službách poskytovaných jinými poskytovateli, o užívání léčivých přípravků, včetně užívání návykových látek,</w:t>
      </w:r>
    </w:p>
    <w:p>
      <w:pPr>
        <w:pStyle w:val="Normal"/>
        <w:widowControl w:val="false"/>
        <w:numPr>
          <w:ilvl w:val="0"/>
          <w:numId w:val="2"/>
        </w:numPr>
        <w:autoSpaceDE w:val="false"/>
        <w:jc w:val="both"/>
        <w:rPr>
          <w:rFonts w:ascii="Arial" w:hAnsi="Arial" w:cs="Arial"/>
        </w:rPr>
      </w:pPr>
      <w:r>
        <w:rPr>
          <w:rFonts w:cs="Arial" w:ascii="Arial" w:hAnsi="Arial"/>
        </w:rPr>
        <w:t>nepožívat během hospitalizace alkohol nebo jiné návykové látky a podrobit se na základě rozhodnutí ošetřujícího lékaře v odůvodněných případech vyšetřením za účelem prokázání, zda je nebo není pod vlivem alkoholu nebo jiných návykových látek.</w:t>
      </w:r>
    </w:p>
    <w:p>
      <w:pPr>
        <w:pStyle w:val="Normal"/>
        <w:widowControl w:val="false"/>
        <w:autoSpaceDE w:val="false"/>
        <w:jc w:val="both"/>
        <w:rPr>
          <w:rFonts w:ascii="Arial" w:hAnsi="Arial" w:cs="Arial"/>
        </w:rPr>
      </w:pPr>
      <w:r>
        <w:rPr>
          <w:rFonts w:cs="Arial" w:ascii="Arial" w:hAnsi="Arial"/>
        </w:rPr>
        <w:t xml:space="preserve">Pacient, ale i další osoby, které v souvislosti s poskytováním zdravotních služeb přijdou do styku s poskytovatelem, např. návštěvy či osoby, kterým je sdělována informace o zdravotním stavu pacienta, mají povinnost na požádání prokázat svoji totožnost občanským průkazem, cizinec pak jiným platným dokladem totožnosti. </w:t>
      </w:r>
    </w:p>
    <w:p>
      <w:pPr>
        <w:pStyle w:val="Normal"/>
        <w:widowControl w:val="false"/>
        <w:autoSpaceDE w:val="false"/>
        <w:jc w:val="both"/>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Stížnosti</w:t>
      </w:r>
    </w:p>
    <w:p>
      <w:pPr>
        <w:pStyle w:val="Normal"/>
        <w:rPr>
          <w:rFonts w:ascii="Arial" w:hAnsi="Arial" w:cs="Arial"/>
        </w:rPr>
      </w:pPr>
      <w:r>
        <w:rPr>
          <w:rFonts w:cs="Arial" w:ascii="Arial" w:hAnsi="Arial"/>
        </w:rPr>
        <w:t xml:space="preserve">V části osmé zákona najdeme úpravu, jak postupovat, pokud nejsme spokojeni s postupem poskytovatele při poskytování zdravotních služeb nebo s činnostmi s těmito službami souvisejícími. Stížnost může podat pacient, jeho zákonný zástupce, osoby blízké, není-li pacient úkonu schopen s ohledem na jeho zdravotní stav nebo proto, že zemřel, popř. k podání stížnosti může pacient jinou osobu zmocnit. Stížnost by měla být nejprve podána poskytovateli, proti kterému směřuje. Ten by ji měl ve lhůtě do třiceti dnů od jejího obdržení (lhůtu si může v odůvodněných případech o třicet dnů prodloužit) písemně vyřídit nebo může ve stejných lhůtách navrhnout ústní projednání. Pokud stěžovatel není s vyřízením stížnosti spokojen, má právo se obrátit na správní orgán, který udělil poskytovateli oprávnění k poskytování služeb, tedy na příslušný odbor krajského úřadu, v jehož správním obvodu se zdravotnické zařízení nachází. Krajský úřad pak podle závažnosti stížnosti ji buď přímo vyřídí nebo ustanoví nezávislého odborníka či nezávislou komisi, pro jednotlivé případy jsou stanoveny různě dlouhé lhůty, které si může správní orgán v odůvodněných případech prodloužit. Stížnost, která by byla podána nepříslušnou osobou, by měla být posouzena jako podnět ke kontrole. </w:t>
      </w:r>
    </w:p>
    <w:p>
      <w:pPr>
        <w:pStyle w:val="Normal"/>
        <w:rPr/>
      </w:pPr>
      <w:r>
        <w:rPr>
          <w:rFonts w:cs="Arial" w:ascii="Arial" w:hAnsi="Arial"/>
        </w:rPr>
        <w:t>Pokud je zjištěno, že poskytovatel zdravotních služeb nepostupoval v souladu se zákonem, uloží správní orgán takovému poskytovateli přijmout nápravná opatření, dále může podat podnět k dalšímu šetření podle jiných právních předpisů, upozornit profesní komoru, pokud zjistí pochybení zdravotnického pracovníka, které spadá do její kompetence. O opatření či podnětu uvědomí zdravotní pojišťovnu, u které byl pacient v době poskytnutí služby registrován.</w:t>
      </w:r>
    </w:p>
    <w:p>
      <w:pPr>
        <w:pStyle w:val="Normal"/>
        <w:rPr>
          <w:rFonts w:ascii="Arial" w:hAnsi="Arial" w:cs="Arial"/>
        </w:rPr>
      </w:pPr>
      <w:r>
        <w:rPr>
          <w:rFonts w:cs="Arial" w:ascii="Arial" w:hAnsi="Arial"/>
        </w:rPr>
        <w:t>Zákon také upravuje správní delikty   poskytovatelů zdravotních služeb, a to fyzických i právnických osob, včetně stanovení sankcí za jednotlivé skutkové podstaty.</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Závěr</w:t>
      </w:r>
    </w:p>
    <w:p>
      <w:pPr>
        <w:pStyle w:val="Normal"/>
        <w:rPr>
          <w:rFonts w:ascii="Arial" w:hAnsi="Arial" w:cs="Arial"/>
        </w:rPr>
      </w:pPr>
      <w:r>
        <w:rPr>
          <w:rFonts w:cs="Arial" w:ascii="Arial" w:hAnsi="Arial"/>
        </w:rPr>
        <w:t>V článku jsem se pokusil podat základní informace o materii upravené zákonem o zdravotních službách, zejména s ohledem na práva a povinnosti pacienta. Mnohá ustanovení jsem opominul, s ohledem na omezení formátem časopiseckého článku. Součástí zdravotní reformy jsou i další právní normy. Uveďme např. Zákon o specifických zdravotních službách upravující asistovanou reprodukci, sterilizaci, změnu pohlaví, odběry lidské krve a jejích složek, ověřování nových postupů a též posudkovou lékařskou péči, lékařské posudky, pracovnělékařské služby, posuzování nemocí z povolání, a další. K zákonům byly a v některých případech budou vydány prováděcí předpisy, které mohou přinést úpravu významně dopadající na praktický život nás všech, např. bouřlivě diskutovaný návrh prováděcího předpisu o místní a časové dostupnosti lékařské péče. Je možné, že se v budoucnu ke zdravotní problematice z pohledu českých právních předpisů  znovu vrátí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boš Zají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5:00Z</dcterms:created>
  <dc:creator>Luboš Zajíc</dc:creator>
  <dc:description/>
  <cp:keywords/>
  <dc:language>en-US</dc:language>
  <cp:lastModifiedBy>Uživate</cp:lastModifiedBy>
  <dcterms:modified xsi:type="dcterms:W3CDTF">2012-08-15T13:56:00Z</dcterms:modified>
  <cp:revision>9</cp:revision>
  <dc:subject/>
  <dc:title>Zákon o zdravotních službách podruhé</dc:title>
</cp:coreProperties>
</file>