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V březnu začalo účinkovat nařízení 181/2011/EU o právech cestujících v autobusové a autokarové dopravě. Toto nařízení je platné v celé Evropské unii, a týká se zejména pravidelné linkové dopravy, a to jak té vnitrostátní, tak i mezinárodní. Pokrývá široké spektrum situací, včetně nehod, zpoždění, či povinnosti informovat, my se však v tomto článku zaměříme pouze na práva specifická pro osoby se zrakovým postižením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ejdůležitějším právem je zákaz jakékoli diskriminace, což v praxi znamená, že nám nesmí být odmítnuta přeprava z důvodu našeho postižení, a stejně tak nesmíme být diskriminováni ani vyšší cenou. Přepravu lze odmítnout pouze s odkazem na zdraví a bezpečnost, což je podmínka, která se bude u osoby postižené pouze na zraku odůvodňovat obtížně; nařízení navíc požaduje, aby v případě, že lze překážku odstranit průvodcem, přepravoval se tento bezplatně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ařízení dále požaduje, aby dopravci i provozovatelé terminálů zavedli školení zaměřená na problematiku zdravotního postižení pro svůj personál, který přichází do styku s cestujícími. Po absolvování takového školení by personál měl mít povědomí o komunikaci a vhodném přístupu k osobám se zrakovým postižením, o tom, jaké překážky takové osoby překonávají, o úlohách a potřebách asistenčního psa, a u tras nad 250 km by měl znát i techniky doprovázení zrakově postiženého. Ačkoli je nařízení platné celoevropsky, umožňuje členským zemím zavedení školení odložit, a většina zemí této možnosti využila. Česká republika a např. Slovensko jsou však jedny z mála zemí, které odkladu nevyužily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onečně nařízení zaručuje odpovídající informace v průběhu celé cesty. Dopravci a provozovatelé terminálů však takové informace poskytují v přístupné podobě pouze na žádost, a pouze, je-li to proveditelné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ím jsme vyčerpali nejpodstatnější práva, která jsou platná za všech okolností. Za zmínku věřím stojí ještě tři práva, která jsou však garantovaná pouze u spojů nad 250 km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rvním z nich je bezplatná pomoc poskytovaná zaměstnanci dopravců a určených terminálů. Terminály, v nichž se pomoc poskytuje, si každá země volí sama, u nás pak Ministerstvo dopravy zahrnulo všechny zastávky, které mají vlastní personál, a na nichž staví alespoň jedna mezinárodní linka, jmenovitě je pak uvádíme na konci článku. Pomocí se myslí zejména doprovod k autobusu včetně nalezení sedadla, přestup z jedné linky na druhou, doprovod do čekárny, a naložení či vyzvednutí zavazadel. O potřebě pomoci je nutné dopravce či provozovatele terminálu uvědomit nejméně 36 hodin předem, a na terminál je třeba dorazit v půlhodinovém předstihu, není-li domluveno jinak. Při samotné jízdě pak má zrakově postižený nárok na získání nezbytných informací o cestě, a to v přístupné podobě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ruhým právem, které se vztahuje pouze na spoje nad 250 km, je právo vzít si do autobusu uznaného asistenčního psa. Kloníme se k výkladu, že jde o terminologickou nejednotnost, a že se takovým psem myslí i pes vodicí. Protože na vnitrostátních linkách je problematika vodicích psů pokryta dostatečně již dřívější legislativou, požadavek na délku spoje nad 250 km lze vnímat jako neomezující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řetím právem svázaným s délkou spoje je právo na přístupnost všech příslušných obecných informací týkajících se cesty a podmínek přepravy, případně včetně elektronické rezervace a informací poskytovaných on-line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Na závěr bychom Vás rádi požádali, abyste nás informovali o Vašich zkušenostech a pokud budete čelit jakýmkoli nesnázím. Kontaktní mail je bariery@sons.cz, telefon </w:t>
      </w:r>
      <w:r>
        <w:rPr>
          <w:lang w:val="en-US"/>
        </w:rPr>
        <w:t>221 462 442</w:t>
      </w:r>
      <w:r>
        <w:rPr/>
        <w:t>. Pouze pokud se ozvete, budeme moci usilovat o nápravu. Je vhodné upozornit, že Nařízení je poměrně nové, a zřejmě nelze realisticky očekávat, že o něm všichni budou dostatečně vědět,a že bude vše od počátku fungovat dokonale. Se zdrženlivě položenou žádostí však lze jistě uspět často i tam, kde si všech nových povinností nejsou třeba ještě perfektně vědomi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eznam terminálů, na kterých se poskytuje pomoc u spojů nad 250 km (telefonická spojení v současnosti postupně zjišťujeme):</w:t>
      </w:r>
    </w:p>
    <w:p>
      <w:pPr>
        <w:pStyle w:val="Normal"/>
        <w:bidi w:val="0"/>
        <w:ind w:left="0" w:right="0" w:hanging="0"/>
        <w:jc w:val="both"/>
        <w:rPr/>
      </w:pPr>
      <w:r>
        <w:rPr/>
        <w:t>1. Brno, ÚAN Zvonařka</w:t>
      </w:r>
    </w:p>
    <w:p>
      <w:pPr>
        <w:pStyle w:val="Normal"/>
        <w:bidi w:val="0"/>
        <w:ind w:left="0" w:right="0" w:hanging="0"/>
        <w:jc w:val="both"/>
        <w:rPr/>
      </w:pPr>
      <w:r>
        <w:rPr/>
        <w:t>2. České Budějovice, aut. nádr.</w:t>
      </w:r>
    </w:p>
    <w:p>
      <w:pPr>
        <w:pStyle w:val="Normal"/>
        <w:bidi w:val="0"/>
        <w:ind w:left="0" w:right="0" w:hanging="0"/>
        <w:jc w:val="both"/>
        <w:rPr/>
      </w:pPr>
      <w:r>
        <w:rPr/>
        <w:t>3. Hradec Králové, Terminál HD</w:t>
      </w:r>
    </w:p>
    <w:p>
      <w:pPr>
        <w:pStyle w:val="Normal"/>
        <w:bidi w:val="0"/>
        <w:ind w:left="0" w:right="0" w:hanging="0"/>
        <w:jc w:val="both"/>
        <w:rPr/>
      </w:pPr>
      <w:r>
        <w:rPr/>
        <w:t>4. Jablonec nad Nisou, aut. nádr.</w:t>
      </w:r>
    </w:p>
    <w:p>
      <w:pPr>
        <w:pStyle w:val="Normal"/>
        <w:bidi w:val="0"/>
        <w:ind w:left="0" w:right="0" w:hanging="0"/>
        <w:jc w:val="both"/>
        <w:rPr/>
      </w:pPr>
      <w:r>
        <w:rPr/>
        <w:t>5. Jihlava, aut. nádr.</w:t>
      </w:r>
    </w:p>
    <w:p>
      <w:pPr>
        <w:pStyle w:val="Normal"/>
        <w:bidi w:val="0"/>
        <w:ind w:left="0" w:right="0" w:hanging="0"/>
        <w:jc w:val="both"/>
        <w:rPr/>
      </w:pPr>
      <w:r>
        <w:rPr/>
        <w:t>6. Karlovy Vary, Terminál</w:t>
      </w:r>
    </w:p>
    <w:p>
      <w:pPr>
        <w:pStyle w:val="Normal"/>
        <w:bidi w:val="0"/>
        <w:ind w:left="0" w:right="0" w:hanging="0"/>
        <w:jc w:val="both"/>
        <w:rPr/>
      </w:pPr>
      <w:r>
        <w:rPr/>
        <w:t>7. Liberec, aut. nádr.</w:t>
      </w:r>
    </w:p>
    <w:p>
      <w:pPr>
        <w:pStyle w:val="Normal"/>
        <w:bidi w:val="0"/>
        <w:ind w:left="0" w:right="0" w:hanging="0"/>
        <w:jc w:val="both"/>
        <w:rPr/>
      </w:pPr>
      <w:r>
        <w:rPr/>
        <w:t>8. Mladá Boleslav, aut. st.</w:t>
      </w:r>
    </w:p>
    <w:p>
      <w:pPr>
        <w:pStyle w:val="Normal"/>
        <w:bidi w:val="0"/>
        <w:ind w:left="0" w:right="0" w:hanging="0"/>
        <w:jc w:val="both"/>
        <w:rPr/>
      </w:pPr>
      <w:r>
        <w:rPr/>
        <w:t>9. Pardubice, aut. nádr.</w:t>
      </w:r>
    </w:p>
    <w:p>
      <w:pPr>
        <w:pStyle w:val="Normal"/>
        <w:bidi w:val="0"/>
        <w:ind w:left="0" w:right="0" w:hanging="0"/>
        <w:jc w:val="both"/>
        <w:rPr/>
      </w:pPr>
      <w:r>
        <w:rPr/>
        <w:t>10. Olomouc, aut. nádr.</w:t>
      </w:r>
    </w:p>
    <w:p>
      <w:pPr>
        <w:pStyle w:val="Normal"/>
        <w:bidi w:val="0"/>
        <w:ind w:left="0" w:right="0" w:hanging="0"/>
        <w:jc w:val="both"/>
        <w:rPr/>
      </w:pPr>
      <w:r>
        <w:rPr/>
        <w:t>11. Ostrava, ÚAN</w:t>
      </w:r>
    </w:p>
    <w:p>
      <w:pPr>
        <w:pStyle w:val="Normal"/>
        <w:bidi w:val="0"/>
        <w:ind w:left="0" w:right="0" w:hanging="0"/>
        <w:jc w:val="both"/>
        <w:rPr/>
      </w:pPr>
      <w:r>
        <w:rPr/>
        <w:t>12. Plzeň, CAN</w:t>
      </w:r>
    </w:p>
    <w:p>
      <w:pPr>
        <w:pStyle w:val="Normal"/>
        <w:bidi w:val="0"/>
        <w:ind w:left="0" w:right="0" w:hanging="0"/>
        <w:jc w:val="both"/>
        <w:rPr/>
      </w:pPr>
      <w:r>
        <w:rPr/>
        <w:t>13. Praha, ÚAN Florenc</w:t>
      </w:r>
    </w:p>
    <w:p>
      <w:pPr>
        <w:pStyle w:val="Normal"/>
        <w:bidi w:val="0"/>
        <w:ind w:left="0" w:right="0" w:hanging="0"/>
        <w:jc w:val="both"/>
        <w:rPr/>
      </w:pPr>
      <w:r>
        <w:rPr/>
        <w:t>14. Teplice, aut. nádr.</w:t>
      </w:r>
    </w:p>
    <w:p>
      <w:pPr>
        <w:pStyle w:val="Normal"/>
        <w:bidi w:val="0"/>
        <w:ind w:left="0" w:right="0" w:hanging="0"/>
        <w:jc w:val="both"/>
        <w:rPr/>
      </w:pPr>
      <w:r>
        <w:rPr/>
        <w:t>15. Zlín, aut. nádr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iteratura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</w:t>
      </w:r>
      <w:hyperlink r:id="rId2">
        <w:r>
          <w:rPr>
            <w:rStyle w:val="InternetLink"/>
            <w:lang w:val="cs-CZ" w:eastAsia="cs-CZ"/>
          </w:rPr>
          <w:t>shrnutí podstaty nařízení</w:t>
        </w:r>
      </w:hyperlink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</w:t>
      </w:r>
      <w:hyperlink r:id="rId3">
        <w:r>
          <w:rPr>
            <w:rStyle w:val="InternetLink"/>
            <w:lang w:val="cs-CZ" w:eastAsia="cs-CZ"/>
          </w:rPr>
          <w:t>plný text nařízení</w:t>
        </w:r>
      </w:hyperlink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</w:t>
      </w:r>
      <w:hyperlink r:id="rId4">
        <w:r>
          <w:rPr>
            <w:rStyle w:val="InternetLink"/>
            <w:lang w:val="cs-CZ" w:eastAsia="cs-CZ"/>
          </w:rPr>
          <w:t>seznam určených terminálů v ČR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legislation_summaries/transport/mobility_and_passenger_rights/tr0050_cs.htm" TargetMode="External"/><Relationship Id="rId3" Type="http://schemas.openxmlformats.org/officeDocument/2006/relationships/hyperlink" Target="http://eur-lex.europa.eu/LexUriServ/LexUriServ.do?uri=CELEX:32011R0181:CS:HTML" TargetMode="External"/><Relationship Id="rId4" Type="http://schemas.openxmlformats.org/officeDocument/2006/relationships/hyperlink" Target="http://www.mdcr.cz/cs/Silnicni_doprava/Odbory/Odbor_silnicni_dopravy/Odd&#283;len&#237;+mezin&#225;rodn&#237;+osobn&#237;+dopravy+a+spr&#225;vn&#237;ho+&#345;&#237;zen&#237;/Mezin&#225;rodn&#237;+autobusov&#225;+doprava+(MAD)/Autobusov&#233;+termin&#225;l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05</Words>
  <Characters>4860</Characters>
  <CharactersWithSpaces>4164</CharactersWithSpaces>
  <Company>SON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08:00Z</dcterms:created>
  <dc:creator>Jan Urbánek</dc:creator>
  <dc:description/>
  <dc:language>en-US</dc:language>
  <cp:lastModifiedBy/>
  <dcterms:modified xsi:type="dcterms:W3CDTF">2013-06-26T16:53:00Z</dcterms:modified>
  <cp:revision>8</cp:revision>
  <dc:subject/>
  <dc:title>Práva osob se zrakovým postižením v autobusové a autokarové dopra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Urbánek</vt:lpwstr>
  </property>
</Properties>
</file>