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drawing>
          <wp:inline distT="0" distB="0" distL="0" distR="0">
            <wp:extent cx="104711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drawing>
          <wp:inline distT="0" distB="0" distL="0" distR="0">
            <wp:extent cx="104711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0"/>
          <w:szCs w:val="10"/>
          <w:lang w:eastAsia="cs-CZ"/>
        </w:rPr>
      </w:pPr>
      <w:r>
        <w:rPr>
          <w:rFonts w:cs="Times New Roman" w:ascii="Times New Roman" w:hAnsi="Times New Roman"/>
          <w:i/>
          <w:sz w:val="10"/>
          <w:szCs w:val="10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Teprve když víme, že existuje slepota, činí nás to vidomými.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cs-CZ"/>
          </w:rPr>
          <w:t>Heinz von Foerster</w:t>
        </w:r>
      </w:hyperlink>
    </w:p>
    <w:p>
      <w:pPr>
        <w:pStyle w:val="Normal"/>
        <w:spacing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DEN OTEVŘENÝCH DVEŘÍ 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VE STŘEDISKU VÝCVIKU VODICÍCH PSŮ</w:t>
      </w:r>
    </w:p>
    <w:p>
      <w:pPr>
        <w:pStyle w:val="Normal"/>
        <w:spacing w:before="0" w:after="0"/>
        <w:jc w:val="center"/>
        <w:rPr/>
      </w:pPr>
      <w:r>
        <w:rPr/>
        <w:t xml:space="preserve">Věděli jste, že k velkému rozmachu výcviku vodicích psů dochází v Německu po 1. světové válce? </w:t>
      </w:r>
    </w:p>
    <w:p>
      <w:pPr>
        <w:pStyle w:val="Normal"/>
        <w:jc w:val="center"/>
        <w:rPr/>
      </w:pPr>
      <w:r>
        <w:rPr/>
        <w:t>Vzniká zde postupně několik center, kde bývalí váleční psovodi cvičí vodicí psi pro své kamarády - válečné veterány osleplé bojovými plyny. Za rok je tak vycvičeno na 600 vodicích psů. Z té doby pochází i různé poštovní známky zobrazující nevidomého s vodicím psem a s nápisy jako bezpečný vůdce, pozorný a ochotný služebník, zachránce v nebezpečí, průvodce na cestách za denním chlebem aj.</w:t>
      </w:r>
    </w:p>
    <w:p>
      <w:pPr>
        <w:pStyle w:val="Normal"/>
        <w:rPr/>
      </w:pPr>
      <w:r>
        <w:rPr/>
        <w:drawing>
          <wp:inline distT="0" distB="0" distL="0" distR="0">
            <wp:extent cx="2999105" cy="223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w w:val="100"/>
          <w:sz w:val="2"/>
          <w:shd w:fill="000000" w:val="clear"/>
        </w:rPr>
        <w:t xml:space="preserve"> </w:t>
      </w:r>
      <w:r>
        <w:rPr>
          <w:color w:val="000000"/>
          <w:w w:val="100"/>
          <w:sz w:val="2"/>
          <w:shd w:fill="000000" w:val="clear"/>
        </w:rPr>
        <w:drawing>
          <wp:inline distT="0" distB="0" distL="0" distR="0">
            <wp:extent cx="2921000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jímá vás, komu slouží vodicí psi dnes? 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cete vidět, jak probíhá jejich výchova a výcvik či jak to vypadá v našem středisku, 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é za 16 let vycvičilo již na 400 vodicích psů? 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Rádi byste si doprovod vodicího psa vyzkoušeli na vlastní kůži?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Naši svěřenci Vás bezpečně dovedou na konec i té nejkomplikovanější překážkové dráhy!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KDY: v sobotu 24. května 2014 od 10.00 do 18.00</w:t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DE: ve Středisku výcviku vodicích psů, </w:t>
      </w:r>
      <w:r>
        <w:rPr>
          <w:rFonts w:cs="Arial"/>
          <w:b/>
          <w:sz w:val="24"/>
          <w:szCs w:val="24"/>
        </w:rPr>
        <w:t>Klikatá 2a, 158 00 Praha 5 – Jinonice</w:t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eká vás prohlídka celého areálu s odborným výkladem jeho dlouholetých pracovníků, setkání se zdejšími psími studenty i zasloužilými vodicími psy, prodejní výstava triček s originálními potisky s psí tematikou od předních českých výtvarníků a od 11.00, 13.00, 15.00 a 17.00 ukázky výcviku. Více o nás najdete na </w:t>
      </w:r>
      <w:hyperlink r:id="rId7">
        <w:r>
          <w:rPr>
            <w:rStyle w:val="InternetLink"/>
            <w:rFonts w:cs="Arial"/>
            <w:sz w:val="24"/>
            <w:szCs w:val="24"/>
          </w:rPr>
          <w:t>www.vodicipsi.cz</w:t>
        </w:r>
      </w:hyperlink>
      <w:r>
        <w:rPr>
          <w:rFonts w:cs="Arial"/>
          <w:sz w:val="24"/>
          <w:szCs w:val="24"/>
        </w:rPr>
        <w:t xml:space="preserve">  kontakt Marie Hájková 775722788, </w:t>
      </w:r>
      <w:hyperlink r:id="rId8">
        <w:r>
          <w:rPr>
            <w:rStyle w:val="InternetLink"/>
            <w:rFonts w:cs="Arial"/>
            <w:sz w:val="24"/>
            <w:szCs w:val="24"/>
          </w:rPr>
          <w:t>hajkova@sons.cz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759460" cy="75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itaty-slavnych.cz/autor/Heinz_von_Foerste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vodicipsi.cz/" TargetMode="External"/><Relationship Id="rId8" Type="http://schemas.openxmlformats.org/officeDocument/2006/relationships/hyperlink" Target="mailto:hajkova@sons.cz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1:00Z</dcterms:created>
  <dc:creator>Misa</dc:creator>
  <dc:description/>
  <cp:keywords/>
  <dc:language>en-US</dc:language>
  <cp:lastModifiedBy>Jméno</cp:lastModifiedBy>
  <cp:lastPrinted>2014-04-11T12:20:00Z</cp:lastPrinted>
  <dcterms:modified xsi:type="dcterms:W3CDTF">2014-05-05T13:01:00Z</dcterms:modified>
  <cp:revision>2</cp:revision>
  <dc:subject/>
  <dc:title>Teprve když víme, že existuje slepota, činí nás to vidomými</dc:title>
</cp:coreProperties>
</file>