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hotel  SAYANO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líbený rodinný hotel se nachází blízko krásné písečné pláže a nedaleko centra oblíbeného letoviska Side. Pokoje, které se nachází ve dvou hotelových budovách a několika bungalovech (část Sayanora Park), jsou příjemně zařízené s vlastním sociálním zařízením a klimatizací. V areálu najdete sladkovodní bazén s dětským brouzdalištěm a zahradní restauraci. Na nedalekou pláž projdete sousední zahradou. Písečná pláž s pozvolným vstupem je vhodná pro děti. V nedalekém Side je příjemná promenáda s mnoha obchody a pěkný přístav, kde můžete po dni stráveném na pláži odpočívat v příjemné a živé atmosféře tureckého městečka. Hotel je vhodný pro všechny klienty a nabízí dobrý poměr mezi kvalitou a cenou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yba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50 m od písečné pláže</w:t>
      </w:r>
    </w:p>
    <w:p>
      <w:pPr>
        <w:pStyle w:val="Normal"/>
        <w:numPr>
          <w:ilvl w:val="0"/>
          <w:numId w:val="2"/>
        </w:numPr>
        <w:rPr/>
      </w:pPr>
      <w:r>
        <w:rPr/>
        <w:t>800 m od Side, 65 km od letiště</w:t>
      </w:r>
    </w:p>
    <w:p>
      <w:pPr>
        <w:pStyle w:val="Normal"/>
        <w:numPr>
          <w:ilvl w:val="0"/>
          <w:numId w:val="2"/>
        </w:numPr>
        <w:rPr/>
      </w:pPr>
      <w:r>
        <w:rPr/>
        <w:t>slunečníky, lehátka u bazénu zdarma, na pláži za poplatek</w:t>
      </w:r>
    </w:p>
    <w:p>
      <w:pPr>
        <w:pStyle w:val="Normal"/>
        <w:numPr>
          <w:ilvl w:val="0"/>
          <w:numId w:val="2"/>
        </w:numPr>
        <w:rPr/>
      </w:pPr>
      <w:r>
        <w:rPr/>
        <w:t>bazén s dětským brouzdalištěm, dětské hřiště</w:t>
      </w:r>
    </w:p>
    <w:p>
      <w:pPr>
        <w:pStyle w:val="Normal"/>
        <w:numPr>
          <w:ilvl w:val="0"/>
          <w:numId w:val="2"/>
        </w:numPr>
        <w:rPr/>
      </w:pPr>
      <w:r>
        <w:rPr/>
        <w:t>turecké lázně, sauna, masáže v prostoru vedlejšího hotelu za poplatek</w:t>
      </w:r>
    </w:p>
    <w:p>
      <w:pPr>
        <w:pStyle w:val="Normal"/>
        <w:numPr>
          <w:ilvl w:val="0"/>
          <w:numId w:val="2"/>
        </w:numPr>
        <w:rPr/>
      </w:pPr>
      <w:r>
        <w:rPr/>
        <w:t>stolní tenis a vodní sporty za poplatek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byt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voulůžkový pokoj - koupelna se sprchou a WC, vysoušeč vlasů, telefon, trezor- za poplatek, TV/SAT, minibar, klimatizace a balkón, u bungalovů terasa. Možnost 2 přistýlek. </w:t>
      </w:r>
    </w:p>
    <w:p>
      <w:pPr>
        <w:pStyle w:val="Normal"/>
        <w:rPr/>
      </w:pPr>
      <w:r>
        <w:rPr/>
        <w:t>54 pokojů ve 2 dvoupodlažních budovách, 8 bungalovů (Sayanora Park)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trav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inclusive basic - snídaně, obědy a večeře formou bufetu. odpolední koláčky, káva nebo čaj, místní nealkoholické a alkoholické nápoje místní výroby, pivo, víno během dne od 10:00 - 23:00 v ceně. Všechny nápoje v baru na pláži za poplatek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sayanorahotel.com</w:t>
        </w:r>
      </w:hyperlink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yanorahote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3:00:00Z</dcterms:created>
  <dc:creator>Jméno</dc:creator>
  <dc:description/>
  <cp:keywords/>
  <dc:language>en-US</dc:language>
  <cp:lastModifiedBy>Jméno</cp:lastModifiedBy>
  <dcterms:modified xsi:type="dcterms:W3CDTF">2011-01-20T13:00:00Z</dcterms:modified>
  <cp:revision>2</cp:revision>
  <dc:subject/>
  <dc:title>hotel  SAYANORA </dc:title>
</cp:coreProperties>
</file>