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Elektronické orientační pomůcky k vyzkoušení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Díky finanční podpoře mnoha přispěvatelů sbírky Bílá pastelka mohl Tyfloservis zakoupit pro vybavení svých středisek mj. optické pomůcky za téměř 900.000 Kč, dále vodováhy se zvukovou signalizací a další drobné pomůcky. To vše v souladu s náplní práce našich středisek, tj. zajišťovat služby sociální rehabilitace rovnoměrně (stejnoměrně) lidem v celé ČR. Do této náplně práce patří předvedení rehabilitačních a kompenzačních pomůcek, jakož i nácvik práce s nim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itulek však poukazuje na jiné, pro některé z nás, možná zajímavější téma. Poměrně často se nejen v Zoře, ale i v běžných periodikách objevují zprávy o tom, jak nevidomým pomáhají nejrůznější elektronické pomůcky k bezpečnějšímu samostatnému pohybu včetně zajištění lepší orientace v neznámém prostředí. Ohlasy na tyto články jsou různé, někteří lidé tyto pomůcky považují za vynikající pomocníky, ne-li téměř za náhradu vidícího průvodce, jiní je naopak zatracují jako drahé nepraktické zbytečnosti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oslední horkou novinkou byly vibrační</w:t>
      </w:r>
      <w:r>
        <w:rPr>
          <w:rFonts w:ascii="Arial" w:hAnsi="Arial"/>
        </w:rPr>
        <w:t xml:space="preserve"> </w:t>
      </w:r>
      <w:r>
        <w:rPr>
          <w:rFonts w:ascii="Arial" w:hAnsi="Arial"/>
          <w:sz w:val="20"/>
        </w:rPr>
        <w:t>boty moravského vynálezce (zatím jediný funkční vzorek), předtím bylo možné v naší republice vyzkoušet ultrazvukovou čepičku, mowatsenzor, ultraschallbrille, ultrabodyguard</w:t>
      </w:r>
      <w:r>
        <w:rPr>
          <w:rFonts w:ascii="Arial" w:hAnsi="Arial"/>
        </w:rPr>
        <w:t xml:space="preserve">, </w:t>
      </w:r>
      <w:r>
        <w:rPr>
          <w:rFonts w:ascii="Arial" w:hAnsi="Arial"/>
          <w:sz w:val="20"/>
        </w:rPr>
        <w:t>na trhu je tyflosonar</w:t>
      </w:r>
      <w:r>
        <w:rPr>
          <w:rFonts w:ascii="Arial" w:hAnsi="Arial"/>
        </w:rPr>
        <w:t xml:space="preserve"> </w:t>
      </w:r>
      <w:r>
        <w:rPr>
          <w:rFonts w:ascii="Arial" w:hAnsi="Arial"/>
          <w:sz w:val="20"/>
        </w:rPr>
        <w:t xml:space="preserve"> a možná i jiné. Po důkladném zvažování jsme se v Tyfloservisu rozhodli zakoupit pomůcky, které u nás dosud nebyly a nejsou (alespoň co víme). Jedná se o laserovou orientační bílou hůl z USA za 100.000 Kč a další orientační pomůcky: Pathfinder za 40.000 Kč a Miniguide za 10.000 Kč (obě z Austrálie). Je zřejmé, že se nejedná o korunové položky. Jsme si vědomi jejich nákladnosti a předpokládáme ostrou kritiku několika jednotlivců za nehospodárné nakládání se sbírkovými prostředky. Chceme ale vyjít vstříc volání mnoha nevidomých po informacích o zmíněných pomůckách.</w:t>
      </w:r>
      <w:r>
        <w:rPr>
          <w:rFonts w:ascii="Arial" w:hAnsi="Arial"/>
        </w:rPr>
        <w:t xml:space="preserve"> </w:t>
      </w:r>
      <w:r>
        <w:rPr>
          <w:rFonts w:ascii="Arial" w:hAnsi="Arial"/>
          <w:sz w:val="20"/>
        </w:rPr>
        <w:t>Jsme přesvědčeni, že vlastní praktické poznání je cennější než používání tzv. zaručených, ale neověřených, informací. Naším úmyslem je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 Umožnit širokému okruhu nevidomých a slabozrakých uživatelů praktické vyzkoušení těchto pomůcek a umožnit tak vytvoření vlastního názoru na jejich účelno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 Ve spolupráci s oddělením pro odstraňování architektonických bariér SONS vytvořit srovnávací přehled dosažitelných orientačních pomůcek s uvedením jejich výhod a nevýhod. To by mělo každému případnému zájemci o pořízení některé z nich pomoci v rozhodování o tom, zda a jakou by mohl účelně využíva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 zjištěné poznatky využít ke zpracování metodických pravidel pro zácvik práce s pomůckami, u nichž se prokáže, že je to vhodné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Za tím účelem pro začátek nabízíme všem zájemcům z řad nevidomých a slabozrakých jejich praktické odzkoušení v našich střediscích. Naši instruktoři Vám po předchozí domluvě poskytnou základní informace, krátký zácvik a na vybraných trasách v místě jednotlivých středisek  samostatné odzkoušení, samozřejmě se zajištěním Vaší bezpečnosti. Pomůcky budou putovat po ČR podle následujícího harmonogramu. </w:t>
      </w:r>
    </w:p>
    <w:tbl>
      <w:tblPr>
        <w:tblW w:w="30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884"/>
      </w:tblGrid>
      <w:tr>
        <w:trPr>
          <w:trHeight w:val="2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V průběhu března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L</w:t>
            </w:r>
          </w:p>
        </w:tc>
      </w:tr>
      <w:tr>
        <w:trPr>
          <w:trHeight w:val="2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. – 12. 4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raha</w:t>
            </w:r>
          </w:p>
        </w:tc>
      </w:tr>
      <w:tr>
        <w:trPr>
          <w:trHeight w:val="2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8. - 22.4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OV </w:t>
            </w:r>
          </w:p>
        </w:tc>
      </w:tr>
      <w:tr>
        <w:trPr>
          <w:trHeight w:val="2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5. - 30. 4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ZL</w:t>
            </w:r>
          </w:p>
        </w:tc>
      </w:tr>
      <w:tr>
        <w:trPr>
          <w:trHeight w:val="2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2. – 6.5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BR </w:t>
            </w:r>
          </w:p>
        </w:tc>
      </w:tr>
      <w:tr>
        <w:trPr>
          <w:trHeight w:val="2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9. – 13.5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OL</w:t>
            </w:r>
          </w:p>
        </w:tc>
      </w:tr>
      <w:tr>
        <w:trPr>
          <w:trHeight w:val="2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6. – 19.5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I</w:t>
            </w:r>
          </w:p>
        </w:tc>
      </w:tr>
      <w:tr>
        <w:trPr>
          <w:trHeight w:val="2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5. – 29.5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HK</w:t>
            </w:r>
          </w:p>
        </w:tc>
      </w:tr>
      <w:tr>
        <w:trPr>
          <w:trHeight w:val="2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1.5. – 3. 6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B</w:t>
            </w:r>
          </w:p>
        </w:tc>
      </w:tr>
      <w:tr>
        <w:trPr>
          <w:trHeight w:val="2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6.6. – 10. 6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ÚL</w:t>
            </w:r>
          </w:p>
        </w:tc>
      </w:tr>
      <w:tr>
        <w:trPr>
          <w:trHeight w:val="2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3.6. – 17.6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V</w:t>
            </w:r>
          </w:p>
        </w:tc>
      </w:tr>
      <w:tr>
        <w:trPr>
          <w:trHeight w:val="2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0.6.  - 24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B</w:t>
            </w:r>
          </w:p>
        </w:tc>
      </w:tr>
      <w:tr>
        <w:trPr>
          <w:trHeight w:val="2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7.6. – 14.7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h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Máte-li tedy zájem, domluvte si předem termín možného vyzkoušení elektronických orientačních pomůcek. Jste upřímně zváni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Pavel Macháček, Tyfloservis Plzeň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3</Words>
  <Characters>3332</Characters>
  <CharactersWithSpaces>28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6:31:00Z</dcterms:created>
  <dc:creator>tyfloservis</dc:creator>
  <dc:description/>
  <dc:language>en-US</dc:language>
  <cp:lastModifiedBy/>
  <dcterms:modified xsi:type="dcterms:W3CDTF">2005-03-16T16:31:00Z</dcterms:modified>
  <cp:revision>2</cp:revision>
  <dc:subject/>
  <dc:title>Elektronické orientační pomůcky k vyzkou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deněk Bajtl</vt:lpwstr>
  </property>
  <property fmtid="{D5CDD505-2E9C-101B-9397-08002B2CF9AE}" pid="3" name="_AdHocReviewCycleID">
    <vt:r8>1718245561</vt:r8>
  </property>
  <property fmtid="{D5CDD505-2E9C-101B-9397-08002B2CF9AE}" pid="4" name="_AuthorEmail">
    <vt:lpwstr>plzen@tyfloservis.cz</vt:lpwstr>
  </property>
  <property fmtid="{D5CDD505-2E9C-101B-9397-08002B2CF9AE}" pid="5" name="_AuthorEmailDisplayName">
    <vt:lpwstr>Tyfloservis Plzeň</vt:lpwstr>
  </property>
  <property fmtid="{D5CDD505-2E9C-101B-9397-08002B2CF9AE}" pid="6" name="_EmailSubject">
    <vt:lpwstr>Elektronické orientační pomůcky v Tyfloservisu</vt:lpwstr>
  </property>
  <property fmtid="{D5CDD505-2E9C-101B-9397-08002B2CF9AE}" pid="7" name="_PreviousAdHocReviewCycleID">
    <vt:r8>469029432</vt:r8>
  </property>
  <property fmtid="{D5CDD505-2E9C-101B-9397-08002B2CF9AE}" pid="8" name="_ReviewingToolsShownOnce">
    <vt:lpwstr/>
  </property>
</Properties>
</file>