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Vážení přátelé,</w:t>
      </w:r>
    </w:p>
    <w:p>
      <w:pPr>
        <w:pStyle w:val="Normal"/>
        <w:spacing w:lineRule="auto" w:line="240" w:before="0" w:after="120"/>
        <w:rPr/>
      </w:pPr>
      <w:r>
        <w:rPr/>
        <w:t xml:space="preserve">čeká na Vás deset okruhů otázek, ale nemusíte odpovídat na všechny, je to na Vás. Je na Vás, jak konkrétní budete, jaké náměty a zkušenosti připojíte. Můžete také uvést, proč na některou otázku nechcete odpovědět. </w:t>
      </w:r>
    </w:p>
    <w:p>
      <w:pPr>
        <w:pStyle w:val="Normal"/>
        <w:spacing w:lineRule="auto" w:line="240" w:before="0" w:after="120"/>
        <w:rPr/>
      </w:pPr>
      <w:r>
        <w:rPr/>
        <w:t>Těšíme se na Vaše vyjádření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Nejprve malá charakteristika, abychom mohli odlišit skupiny odpovídajících:</w:t>
      </w:r>
    </w:p>
    <w:p>
      <w:pPr>
        <w:pStyle w:val="Normal"/>
        <w:spacing w:lineRule="auto" w:line="240" w:before="0" w:after="120"/>
        <w:rPr/>
      </w:pPr>
      <w:r>
        <w:rPr/>
        <w:t xml:space="preserve">věk: </w:t>
      </w:r>
    </w:p>
    <w:p>
      <w:pPr>
        <w:pStyle w:val="Normal"/>
        <w:spacing w:lineRule="auto" w:line="240" w:before="0" w:after="120"/>
        <w:rPr/>
      </w:pPr>
      <w:r>
        <w:rPr/>
        <w:t>pohlaví:</w:t>
      </w:r>
    </w:p>
    <w:p>
      <w:pPr>
        <w:pStyle w:val="Normal"/>
        <w:spacing w:lineRule="auto" w:line="240" w:before="0" w:after="120"/>
        <w:rPr/>
      </w:pPr>
      <w:r>
        <w:rPr/>
        <w:t>zrakové postižení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Okruhy otázek:</w:t>
      </w:r>
    </w:p>
    <w:p>
      <w:pPr>
        <w:pStyle w:val="Normal"/>
        <w:spacing w:lineRule="auto" w:line="240" w:before="0" w:after="120"/>
        <w:rPr/>
      </w:pPr>
      <w:r>
        <w:rPr/>
        <w:t xml:space="preserve">1. Máte v životě stejné nebo srovnatelné podmínky, možnosti a příležitosti jako vidící lidé? Pokud ano, co vám k tomu napomáhá? Pokud ne, jaká znevýhodnění musíte akceptovat či překonávat? Cítil/a jste se někdy diskriminován (byla omezena kvůli handicapu vaše práva)?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2. Pokud se ohlédnete za svým dětstvím a mládím, měl/a jste stejné možnosti a příležitosti jako vidící děti a mladí lidé? Připojte nejsilnější vzpomínku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3. Mají lidé se zrakovým postižením rovné příležitosti v oblasti vzdělání, kvalitního využití volného času a osobního rozvoje? Co se vám osvědčilo a co by pomohlo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4. Máte zkušenosti se získáváním pracovního uplatnění? Myslíte, že lidé se zrakovým postižením mají rovné příležitosti při hledání a udržení pracovního místa? Uveďte svou zkušenost, úspěchy, neúspěchy, obavy, vítězství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5. Byl/a jste někdy ve své původní rodině omezován/a kvůli svému zrakovému postižení? A naopak, nebyli jiní členové vaší původní rodiny omezováni kvůli vašemu postižení? Jak jste takovéto problémy řešil/a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6. Narazil/a jste na nějaká omezení v oblasti hledání a volby partnera/partnerky, v otázkách založení a fungování vlastní rodiny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7. Jak je to podle vašeho názoru s rovností žen a mužů z hlediska nevidomých? Jsou obě pohlaví stejně zastoupena v institucích zdravotně postižených? Vnímáte rozdíly ve vyrovnávání se s handicapem mezi ženami a muži? Myslíte, že zrakové postižení hraje nějakou roli v otázce rovných příležitostí žen a mužů, např. v pracovním uplatnění a společenském životě, a pokud ano, jakou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8. Máte osobní zkušenost, jak jsou na tom nevidomí senioři a seniorky ve srovnání s vidícími? Mají stejné podmínky, možnosti a příležitosti? Můžete-li, připojte názor či zkušenost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9. Máte stejné příležitosti (podmínky, možnosti) jako vidící lidé dbát o své zdraví? Jsou Vám různé zdravotní služby srovnatelně dostupné?  Pokud ne, co by pomohlo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10. Chtěl/a byste něco vzkázat vidící veřejnosti, pomáhajícím institucím, úředníkům a politikům?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ěkujeme Vám za odpovědi a věříme, že pomohou široké veřejnosti získat hlubší a ucelenější pohled na život se zrakovým postižením a že tento hlubší pohled přinese nám, lidem se zrakovým postižením, další možnosti začleňování do běžného a smysluplného život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7:00Z</dcterms:created>
  <dc:creator>vondrackova</dc:creator>
  <dc:description/>
  <cp:keywords/>
  <dc:language>en-US</dc:language>
  <cp:lastModifiedBy>liska</cp:lastModifiedBy>
  <dcterms:modified xsi:type="dcterms:W3CDTF">2016-06-14T10:45:00Z</dcterms:modified>
  <cp:revision>4</cp:revision>
  <dc:subject/>
  <dc:title/>
</cp:coreProperties>
</file>