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vánka na seminář Braillovo bodové písmo – dovednost orientace ve svět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 10. 2014 od 9 do 14:30 hodin se ve Víceúčelovém sále CCV Knihovny města Hradce Králové, Wonkova 1262/1 uskuteční seminář BRAILLOVO BODOVÉ PÍSMO - DOVEDNOST ORIENTACE VE SVĚTĚ.  Cílem semináře je vyzdvihnout význam Braillova písma pro život lidí s vážným zrakovým postižením a podpořit diskuzi na toto téma. Seminář pořádá obecně prospěšná společnost Tyfloservis ve spolupráci s Knihovnou města Hradce Králové.</w:t>
      </w:r>
    </w:p>
    <w:p>
      <w:pPr>
        <w:pStyle w:val="Normal"/>
        <w:jc w:val="both"/>
        <w:rPr/>
      </w:pPr>
      <w:r>
        <w:rPr/>
        <w:t xml:space="preserve">Program semináře: </w:t>
      </w:r>
    </w:p>
    <w:p>
      <w:pPr>
        <w:pStyle w:val="Normal"/>
        <w:jc w:val="both"/>
        <w:rPr/>
      </w:pPr>
      <w:r>
        <w:rPr/>
        <w:t xml:space="preserve">8:00 – 9:00 Registrace účastníků; </w:t>
      </w:r>
    </w:p>
    <w:p>
      <w:pPr>
        <w:pStyle w:val="Normal"/>
        <w:jc w:val="both"/>
        <w:rPr/>
      </w:pPr>
      <w:r>
        <w:rPr/>
        <w:t xml:space="preserve">9:00 – 9:10 PhDr. Josef Cerha, ředitel Tyfloservisu: Zahájení semináře; </w:t>
      </w:r>
    </w:p>
    <w:p>
      <w:pPr>
        <w:pStyle w:val="Normal"/>
        <w:jc w:val="both"/>
        <w:rPr/>
      </w:pPr>
      <w:r>
        <w:rPr/>
        <w:t xml:space="preserve">9:15 – 9:35 PhDr. Jiří Reichel, šéfredaktor časopisu ZORA pro zrakově postižené: Počátky Braillova písma a jeho současnost; </w:t>
      </w:r>
    </w:p>
    <w:p>
      <w:pPr>
        <w:pStyle w:val="Normal"/>
        <w:jc w:val="both"/>
        <w:rPr/>
      </w:pPr>
      <w:r>
        <w:rPr/>
        <w:t xml:space="preserve">9:35 – 10:05 Bohdan Roule, ředitel Knihovny a tiskárny pro nevidomé Karla Emanuela Macana: Historie a současnost knihovny, využití bodového písma v 21. století; </w:t>
      </w:r>
    </w:p>
    <w:p>
      <w:pPr>
        <w:pStyle w:val="Normal"/>
        <w:jc w:val="both"/>
        <w:rPr/>
      </w:pPr>
      <w:r>
        <w:rPr/>
        <w:t xml:space="preserve">10:05 – 10:35 PhDr. Petr Peňáz, ředitel Teiresiás, Střediska pro pomoc studentům se specifickými nároky: Braillovo písmo ve vysokoškolském vzdělávání; </w:t>
      </w:r>
    </w:p>
    <w:p>
      <w:pPr>
        <w:pStyle w:val="Normal"/>
        <w:jc w:val="both"/>
        <w:rPr/>
      </w:pPr>
      <w:r>
        <w:rPr/>
        <w:t xml:space="preserve">10:35 – 10:50 Coffeebreak; </w:t>
      </w:r>
    </w:p>
    <w:p>
      <w:pPr>
        <w:pStyle w:val="Normal"/>
        <w:jc w:val="both"/>
        <w:rPr/>
      </w:pPr>
      <w:r>
        <w:rPr/>
        <w:t xml:space="preserve">10:50 – 11:15 Bc. Ivana Součková, speciální pedagog, SPC pro děti s vadami zraku při SŠ, ZŠ a MŠ: Výuka a uplatnění Braillova písma v podmínkách integrovaného vzdělávání školních a předškolních dětí; </w:t>
      </w:r>
    </w:p>
    <w:p>
      <w:pPr>
        <w:pStyle w:val="Normal"/>
        <w:jc w:val="both"/>
        <w:rPr/>
      </w:pPr>
      <w:r>
        <w:rPr/>
        <w:t xml:space="preserve">11:15 – 11:40 Mgr. et Mgr. Daniela Morávková, vedoucí střediska Tyfloservisu v Hradci Králové: Výuka Braillova písma u dospělých lidí s vážným zrakovým postižením; </w:t>
      </w:r>
    </w:p>
    <w:p>
      <w:pPr>
        <w:pStyle w:val="Normal"/>
        <w:jc w:val="both"/>
        <w:rPr/>
      </w:pPr>
      <w:r>
        <w:rPr/>
        <w:t xml:space="preserve">11:40 – 12:05 PhDr. Rudolf Volejník, viceprezident SONS ČR: Logika odpůrců Braillova písma; </w:t>
      </w:r>
    </w:p>
    <w:p>
      <w:pPr>
        <w:pStyle w:val="Normal"/>
        <w:jc w:val="both"/>
        <w:rPr/>
      </w:pPr>
      <w:r>
        <w:rPr/>
        <w:t xml:space="preserve">12:05 – 12:30 PhDr. Josef Cerha, ředitel Tyfloservisu: Braill versus zvuk, osobní a pracovní zkušenost uživatele s  těžkým zrakovým postižením; </w:t>
      </w:r>
    </w:p>
    <w:p>
      <w:pPr>
        <w:pStyle w:val="Normal"/>
        <w:jc w:val="both"/>
        <w:rPr/>
      </w:pPr>
      <w:r>
        <w:rPr/>
        <w:t xml:space="preserve">12:30 – 13:30 Oběd; </w:t>
      </w:r>
    </w:p>
    <w:p>
      <w:pPr>
        <w:pStyle w:val="Normal"/>
        <w:jc w:val="both"/>
        <w:rPr/>
      </w:pPr>
      <w:r>
        <w:rPr/>
        <w:t xml:space="preserve">13:30 – 14:30 Workshop „Pojďte si hrát s Braillovým písmem“ (ukázky z výuky Braillova písma včetně textů a pomůcek…). V rámci exkurze budou mít zájemci také možnost navštívit zbylé prostory knihovny se zvukovým oddělením a úpravami pro osoby se zrakovým postižením. </w:t>
      </w:r>
    </w:p>
    <w:p>
      <w:pPr>
        <w:pStyle w:val="Normal"/>
        <w:jc w:val="both"/>
        <w:rPr/>
      </w:pPr>
      <w:r>
        <w:rPr/>
        <w:t xml:space="preserve">Přihlášky na seminář posílejte do pátku 17. října 2014 na adresu </w:t>
      </w:r>
      <w:hyperlink r:id="rId2">
        <w:r>
          <w:rPr>
            <w:rStyle w:val="InternetLink"/>
          </w:rPr>
          <w:t>h.kralove@tyfloservis.cz</w:t>
        </w:r>
      </w:hyperlink>
      <w:r>
        <w:rPr/>
        <w:t xml:space="preserve">  nebo volejte na tel.: 495 273 636. Do přihlášky uveďte Vaše jméno, telefon a informace, zda budete chtít oběd a zúčastnit se odpoledního workshopu. Podrobnosti o semináři získáte také na </w:t>
      </w:r>
      <w:hyperlink r:id="rId3">
        <w:r>
          <w:rPr>
            <w:rStyle w:val="InternetLink"/>
          </w:rPr>
          <w:t>www.tyfloservis.cz</w:t>
        </w:r>
      </w:hyperlink>
      <w:r>
        <w:rPr/>
        <w:t xml:space="preserve"> . Cena semináře je 150,- Kč. Z poplatku bude hrazeno občerstvení včetně oběda podávaného v prostorách knihovny. Poplatek bude vybírán na místě před zahájením seminář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kralove@tyfloservis.cz" TargetMode="External"/><Relationship Id="rId3" Type="http://schemas.openxmlformats.org/officeDocument/2006/relationships/hyperlink" Target="http://www.tyfloservi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2:00Z</dcterms:created>
  <dc:creator>Lukas</dc:creator>
  <dc:description/>
  <cp:keywords/>
  <dc:language>en-US</dc:language>
  <cp:lastModifiedBy>Vlasta Kobulská</cp:lastModifiedBy>
  <cp:lastPrinted>2014-09-24T11:26:00Z</cp:lastPrinted>
  <dcterms:modified xsi:type="dcterms:W3CDTF">2014-09-24T12:39:00Z</dcterms:modified>
  <cp:revision>4</cp:revision>
  <dc:subject/>
  <dc:title>23</dc:title>
</cp:coreProperties>
</file>