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pojte se i Vy</w:t>
        <w:br/>
        <w:t xml:space="preserve">do mezinárodního průzkumu </w:t>
        <w:br/>
        <w:t xml:space="preserve">Přístupnost veřejné dopravy pro osoby s omezenou mobilitou v zemích Visegradské 4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ředpokládané výstu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6"/>
          <w:szCs w:val="22"/>
        </w:rPr>
        <w:t>Objektivní informace o důvodech využívání,</w:t>
      </w:r>
      <w:r>
        <w:rPr>
          <w:rFonts w:cs="Arial" w:ascii="Verdana" w:hAnsi="Verdana"/>
          <w:color w:val="FF0000"/>
          <w:sz w:val="26"/>
          <w:szCs w:val="22"/>
        </w:rPr>
        <w:t xml:space="preserve"> </w:t>
      </w:r>
      <w:r>
        <w:rPr>
          <w:rFonts w:cs="Arial" w:ascii="Verdana" w:hAnsi="Verdana"/>
          <w:sz w:val="26"/>
          <w:szCs w:val="22"/>
        </w:rPr>
        <w:t>resp. nevyužívání veřejné dopravy všemi skupinami osob s omezenou schopností pohybu nebo orientace a porovnání se zeměmi Visegrádské čtyřky.</w:t>
      </w:r>
    </w:p>
    <w:p>
      <w:pPr>
        <w:pStyle w:val="Normal"/>
        <w:ind w:left="17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6"/>
          <w:szCs w:val="22"/>
        </w:rPr>
        <w:t>Výsledky budou mj. porovnány s výsledky obdobného průzkumu z podzimu 2011 v ČR a použity při formulování zásad pro systematické úpravy prostředí a přepravních podmínek veřejné osobní dopravy v zemích V4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  <w:sz w:val="28"/>
        </w:rPr>
        <w:t>Pro koho je průzkum určený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6"/>
          <w:szCs w:val="22"/>
        </w:rPr>
      </w:pPr>
      <w:r>
        <w:rPr>
          <w:rFonts w:cs="Arial" w:ascii="Verdana" w:hAnsi="Verdana"/>
          <w:sz w:val="26"/>
          <w:szCs w:val="22"/>
        </w:rPr>
        <w:t>Všechny skupiny osob s omezenou mobilitou, tj. na vozíku i jiným postižením pohybového aparátu, s postižením zraku, sluchu, seniory, doprovod dětí v kočárku nebo do 3 let věku, těhotné ženy at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Verdana" w:hAnsi="Verdana"/>
          <w:sz w:val="26"/>
          <w:szCs w:val="22"/>
        </w:rPr>
        <w:t>Cestující ve veřejné dopravě i ti, kteří ji z různých důvodů dosud nevyužívají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  <w:sz w:val="28"/>
        </w:rPr>
        <w:t>Jak se do průzkumu zapojit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6"/>
          <w:szCs w:val="22"/>
        </w:rPr>
      </w:pPr>
      <w:r>
        <w:rPr>
          <w:rFonts w:cs="Arial" w:ascii="Verdana" w:hAnsi="Verdana"/>
          <w:sz w:val="26"/>
          <w:szCs w:val="22"/>
        </w:rPr>
        <w:t xml:space="preserve">Vyplňte dotazník on-line na adrese 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Arial" w:ascii="Verdana" w:hAnsi="Verdana"/>
            <w:sz w:val="26"/>
            <w:szCs w:val="22"/>
          </w:rPr>
          <w:t>https://pruzkum.upce.cz/688261/lang/cs</w:t>
        </w:r>
      </w:hyperlink>
      <w:r>
        <w:rPr>
          <w:rFonts w:cs="Arial" w:ascii="Verdana" w:hAnsi="Verdana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6"/>
          <w:szCs w:val="22"/>
        </w:rPr>
      </w:pPr>
      <w:r>
        <w:rPr>
          <w:rFonts w:cs="Arial" w:ascii="Verdana" w:hAnsi="Verdana"/>
          <w:sz w:val="26"/>
          <w:szCs w:val="22"/>
        </w:rPr>
        <w:t>Informujte o něm i své známé, kterých se problematika týká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  <w:sz w:val="28"/>
        </w:rPr>
        <w:t>Kdy?</w:t>
      </w:r>
    </w:p>
    <w:p>
      <w:pPr>
        <w:pStyle w:val="Normal"/>
        <w:rPr>
          <w:rFonts w:ascii="Verdana" w:hAnsi="Verdana" w:cs="Arial"/>
          <w:b/>
          <w:b/>
          <w:sz w:val="26"/>
          <w:szCs w:val="22"/>
        </w:rPr>
      </w:pPr>
      <w:r>
        <w:rPr>
          <w:rFonts w:cs="Arial" w:ascii="Verdana" w:hAnsi="Verdana"/>
          <w:b/>
          <w:sz w:val="26"/>
          <w:szCs w:val="22"/>
        </w:rPr>
        <w:t>25. 11. – 11. 1. 201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  <w:sz w:val="28"/>
        </w:rPr>
        <w:t>Kontaktní osoba:</w:t>
      </w:r>
    </w:p>
    <w:p>
      <w:pPr>
        <w:pStyle w:val="Zkladntext2"/>
        <w:rPr/>
      </w:pPr>
      <w:r>
        <w:rPr/>
        <w:t>doc. Ing. Jaroslav Matuška, Ph.D., Univerzita Pardubice,</w:t>
        <w:br/>
        <w:t>Dopravní fakulta Jana Pernera; jaroslav.matuska@upce.cz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Arial"/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Verdana" w:hAnsi="Verdana" w:cs="Arial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zkum.upce.cz/688261/lang/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4:00Z</dcterms:created>
  <dc:creator>UPa</dc:creator>
  <dc:description/>
  <cp:keywords/>
  <dc:language>en-US</dc:language>
  <cp:lastModifiedBy>Jméno</cp:lastModifiedBy>
  <dcterms:modified xsi:type="dcterms:W3CDTF">2014-12-10T09:04:00Z</dcterms:modified>
  <cp:revision>2</cp:revision>
  <dc:subject/>
  <dc:title>  </dc:title>
</cp:coreProperties>
</file>