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Informace a odpovědi na dotazy ze Sociálně právní poradny SONS 02/2017</w:t>
      </w:r>
    </w:p>
    <w:p>
      <w:pPr>
        <w:pStyle w:val="Heading2"/>
        <w:rPr/>
      </w:pPr>
      <w:r>
        <w:rPr/>
        <w:t xml:space="preserve">Daňový speciálek </w:t>
      </w:r>
    </w:p>
    <w:p>
      <w:pPr>
        <w:pStyle w:val="Normal"/>
        <w:spacing w:before="0" w:after="0"/>
        <w:rPr/>
      </w:pPr>
      <w:r>
        <w:rPr/>
        <w:t>V letech 2014 a 2015 jsme v tomto období přinášeli článek, který může být prospěšný zejména těm, kteří musejí během prvních tří měsíců v roce stihnout vyplnit a odevzdat daňové přiznání. Po loňské odmlce považuji za prospěšné se k tomuto tématu vrátit. Jednak proto, že dotazy týkající se daně z příjmů do naší poradny opět přicházejí a také proto, že se ve výčtu slev z daně z příjmů objevila i sleva nová, o níž v našich článcích dosud nebylo zmínky.</w:t>
      </w:r>
    </w:p>
    <w:p>
      <w:pPr>
        <w:pStyle w:val="Normal"/>
        <w:spacing w:before="0" w:after="0"/>
        <w:rPr/>
      </w:pPr>
      <w:r>
        <w:rPr/>
        <w:t>Nejdříve si však pojďme osvětlit, kdo všechno musí podávat daňové přiznání.</w:t>
      </w:r>
    </w:p>
    <w:p>
      <w:pPr>
        <w:pStyle w:val="Normal"/>
        <w:spacing w:before="0" w:after="0"/>
        <w:rPr/>
      </w:pPr>
      <w:r>
        <w:rPr/>
        <w:t>Základním ustanovením je § 38g odst. 1 zákona o daních z příjmu (z. č. 586/1992 Sb., ve znění pozdějších předpisů), z kteréhožto zákona budeme i nadále v tomto článku vycházet.</w:t>
      </w:r>
    </w:p>
    <w:p>
      <w:pPr>
        <w:pStyle w:val="Normal"/>
        <w:spacing w:before="0" w:after="0"/>
        <w:rPr/>
      </w:pPr>
      <w:r>
        <w:rPr/>
        <w:t>„</w:t>
      </w:r>
      <w:r>
        <w:rPr/>
        <w:t>Daňové přiznání je povinen podat každý, jehož roční příjmy, které jsou předmětem daně z příjmů fyzických osob, přesáhly 15 000 Kč, pokud se nejedná o příjmy od daně osvobozené nebo o příjmy, z nichž je daň vybírána srážkou podle zvláštní sazby daně…“</w:t>
      </w:r>
    </w:p>
    <w:p>
      <w:pPr>
        <w:pStyle w:val="Normal"/>
        <w:spacing w:before="0" w:after="0"/>
        <w:rPr/>
      </w:pPr>
      <w:r>
        <w:rPr/>
        <w:t>Zaměstnanci, nelekejte se, z tohoto širokého výčtu samozřejmě existují důležité výjimky.</w:t>
      </w:r>
    </w:p>
    <w:p>
      <w:pPr>
        <w:pStyle w:val="Normal"/>
        <w:jc w:val="both"/>
        <w:rPr/>
      </w:pPr>
      <w:r>
        <w:rPr>
          <w:rFonts w:cs="Arial"/>
          <w:szCs w:val="16"/>
        </w:rPr>
        <w:t>Daňové přiznání podávat nemusejí také ti, kdo mají pouze příjmy ze závislé činnosti (rozumějme pracovněprávní vztah zaměstnanec/zaměstnavatel). Musí se však jednat pouze o jedno nebo postupně několik zaměstnání, ale nikdy ne o několik časově se překrývajících zaměstnání. Dále takový poplatník nesmí mít tzv. jiné příjmy (podle § 7 až 10) vyšší než 6 000 Kč ročně, sem opět nepočítáme příjmy od daně osvobozené nebo příjmy, z nichž se daň vybírá zvláštní sazbou. Další podmínkou je, že u všech chronologicky po sobě jdoucích zaměstnavatelů za zdaňovací období měl i má daňový poplatník podepsáno tzv. „prohlášení k dani“. Prohlášení k dani se vyznačuje formulářem růžové barvy, jde o dokument, který umožňuje, aby zaměstnanec:</w:t>
      </w:r>
    </w:p>
    <w:p>
      <w:pPr>
        <w:pStyle w:val="Normal"/>
        <w:numPr>
          <w:ilvl w:val="0"/>
          <w:numId w:val="6"/>
        </w:numPr>
        <w:rPr/>
      </w:pPr>
      <w:r>
        <w:rPr/>
        <w:t>nemusel za podmínek výše uvedených podávat daňové přiznání</w:t>
      </w:r>
    </w:p>
    <w:p>
      <w:pPr>
        <w:pStyle w:val="Normal"/>
        <w:numPr>
          <w:ilvl w:val="0"/>
          <w:numId w:val="5"/>
        </w:numPr>
        <w:rPr/>
      </w:pPr>
      <w:r>
        <w:rPr/>
        <w:t>mohl uplatňovat slevy na dani již při placení měsíčních záloh a nemusel čekat až na roční zúčtování.</w:t>
      </w:r>
    </w:p>
    <w:p>
      <w:pPr>
        <w:pStyle w:val="Normal"/>
        <w:rPr/>
      </w:pPr>
      <w:r>
        <w:rPr/>
        <w:t>Za takovéto zaměstnance podá tzv. roční zúčtování zaměstnavat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Z výše uvedeného tedy např. plyne odpověď na naší poradně nedávno položený dotaz tohoto znění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„</w:t>
      </w:r>
      <w:r>
        <w:rPr>
          <w:i/>
        </w:rPr>
        <w:t>Jsem příjemcem příspěvku na péči ve třetím stupni, pobírám tedy měsíčně částku 8 800 Kč. Pomoc mi poskytuje soused, s nímž mám uzavřenou dohodu o poskytování péče a jemu dávám celý svůj příspěvek. Musí můj soused kvůli tomuto příjmu (ročně jde o 105 600 Kč) podávat daňové přiznání a platit nějakou daň?“</w:t>
      </w:r>
    </w:p>
    <w:p>
      <w:pPr>
        <w:pStyle w:val="Normal"/>
        <w:spacing w:before="0" w:after="0"/>
        <w:rPr/>
      </w:pPr>
      <w:r>
        <w:rPr/>
        <w:t>Odpověď je následující: soused nemusí ani podávat daňové přiznání ani platit žádnou daň, protože příjem plynoucí z důvodu péče o jinou osobu, která má nárok na příspěvek na péči, je příjmem od daně osvobozeným.</w:t>
      </w:r>
    </w:p>
    <w:p>
      <w:pPr>
        <w:pStyle w:val="Heading3"/>
        <w:rPr/>
      </w:pPr>
      <w:r>
        <w:rPr/>
        <w:t>Dohoda o provedení práce</w:t>
      </w:r>
    </w:p>
    <w:p>
      <w:pPr>
        <w:pStyle w:val="Normal"/>
        <w:rPr/>
      </w:pPr>
      <w:r>
        <w:rPr/>
        <w:t>Z odměn plynoucích z dohod o provedení práce se ty, které nepřesahují měsíčně částku 10 000 Kč, zdaňují tzv. srážkou podle zvláštní sazby daně. To v praxi znamená, že z těchto odměn provede srážku daně zaměstnavatel a zaměstnanec vůbec nemusí podávat daňové přiznání. Ale pozor: za určitých okolností je možné tyto odměny a z nich srážkou zaplacené daně do daňového přiznání zahrnout a může to přinést poplatníkovi (tedy v tomto případě zaměstnanci) finanční výhodu. Pokud daňový poplatník dohody o provedení práce do daňového přiznání nezahrne, nemůže si z nich uplatnit slevy z daně, o kterých pojednáme níže, zkrátka z těchto příjmů je zaměstnavatelem sražena 15-ti procentní daň, a konec. Ovšem pokud zaměstnanec daňové přiznání podá, všechny dohody o provedení práce a odměny z nich za konkrétní zdaňovací období získané do daňového přiznání uvede, pak má možnost, že se mu daň z těchto příjmů již zaplacená z určité části nebo zcela, díky uplatněným slevám, vrátí. Pro jistotu ještě doplňme, že mluvíme o dohodách o provedení práce, kdy zaměstnanec nepodepíše u zaměstnavatele „růžové“ prohlášení k dani. Pokud by je zaměstnanec podepsal, pak zaměstnavatel ještě před sražením daně zálohově uplatní zaměstnancovy slevy z daně. Ale znovu připomínám, že prohlášení k dani je možné mít podepsané v určitém časovém období toliko u jednoho zaměstnavatele.</w:t>
      </w:r>
    </w:p>
    <w:p>
      <w:pPr>
        <w:pStyle w:val="Normal"/>
        <w:rPr/>
      </w:pPr>
      <w:r>
        <w:rPr/>
        <w:t>Odměny</w:t>
      </w:r>
      <w:r>
        <w:rPr>
          <w:lang w:val="en-US"/>
        </w:rPr>
        <w:t xml:space="preserve"> </w:t>
      </w:r>
      <w:r>
        <w:rPr/>
        <w:t>plynoucí z dohody o pracovní činnosti se daní jako příjmy z klasického pracovního poměru, částka, od které je zaměstnanec u těchto dohod povinen odvádět zdravotní a sociální pojištění činí 2 500 Kč za měsíc.</w:t>
      </w:r>
    </w:p>
    <w:p>
      <w:pPr>
        <w:pStyle w:val="Heading3"/>
        <w:rPr/>
      </w:pPr>
      <w:r>
        <w:rPr/>
        <w:t>Příjmy od daně osvobozené</w:t>
      </w:r>
    </w:p>
    <w:p>
      <w:pPr>
        <w:pStyle w:val="Normal"/>
        <w:rPr/>
      </w:pPr>
      <w:r>
        <w:rPr/>
        <w:t>Příjmy osvobozené od daně jsou vyjmenovány v § 4, jde o rozsáhlý seznam, počet položek je několikanásobně vyšší než počet písmen abecedy. Pro potřeby tohoto článku citujme jako příklad toliko písmeno i), jehož znění jsme ostatně použili pro zodpovězení probraného dotazu.</w:t>
      </w:r>
    </w:p>
    <w:p>
      <w:pPr>
        <w:pStyle w:val="Normal"/>
        <w:rPr/>
      </w:pPr>
      <w:r>
        <w:rPr/>
        <w:t>Od daně jsou tedy osvobozeny příjmy:</w:t>
      </w:r>
    </w:p>
    <w:p>
      <w:pPr>
        <w:pStyle w:val="Normal"/>
        <w:rPr/>
      </w:pPr>
      <w:r>
        <w:rPr/>
        <w:t>“</w:t>
      </w:r>
      <w:r>
        <w:rPr/>
        <w:t>i) dávka pro osobu se zdravotním postižením, dávka pomoci v hmotné nouzi, sociální služba, dávka státní sociální podpory, dávka pěstounské péče s výjimkou odměny pěstouna, příspěvek z veřejného rozpočtu a státní dávka nebo příspěvek podle jiných právních předpisů včetně úmrtného a příspěvku na pohřeb podle jiných právních předpisů nebo obdobné plnění poskytované ze zahraničí, příjem plynoucí z důvodu péče o blízkou nebo jinou osobu, která má nárok na příspěvek na péči podle zákona upravujícího sociální služby, a to do výše poskytovaného příspěvku, je-li tato péče vykonávána fyzickou osobou, u níž se nevyžaduje registrace podle zákona upravujícího sociální služby; jde-li však o péči o jinou osobu než osobu blízkou, je od daně měsíčně osvobozena v úhrnu maximálně částka do výše příspěvku pro osobu se IV. stupněm závislosti podle zákona upravujícího sociální služby,”</w:t>
      </w:r>
    </w:p>
    <w:p>
      <w:pPr>
        <w:pStyle w:val="Heading3"/>
        <w:rPr/>
      </w:pPr>
      <w:r>
        <w:rPr/>
        <w:t>Slevy z daně</w:t>
      </w:r>
    </w:p>
    <w:p>
      <w:pPr>
        <w:pStyle w:val="Normal"/>
        <w:rPr/>
      </w:pPr>
      <w:r>
        <w:rPr/>
        <w:t>Nyní se tedy pokusím zrekapitulovat základní slevy z daně se zaměřením na ty, které nějak souvisejí se zdravotním postižením.</w:t>
      </w:r>
    </w:p>
    <w:p>
      <w:pPr>
        <w:pStyle w:val="Odstavecseseznamem"/>
        <w:numPr>
          <w:ilvl w:val="0"/>
          <w:numId w:val="3"/>
        </w:numPr>
        <w:rPr/>
      </w:pPr>
      <w:r>
        <w:rPr/>
        <w:t>Nejdříve slevy dle ustanovení § 35ba:</w:t>
      </w:r>
    </w:p>
    <w:p>
      <w:pPr>
        <w:pStyle w:val="Odstavecseseznamem"/>
        <w:numPr>
          <w:ilvl w:val="0"/>
          <w:numId w:val="4"/>
        </w:numPr>
        <w:rPr/>
      </w:pPr>
      <w:r>
        <w:rPr/>
        <w:t>základní sleva ve výši 24 840 Kč na poplatníka – tuto slevu si zkrátka může uplatnit každý, kdo podává daňové přiznání, resp. za něj podává roční zúčtování zaměstnavatel;</w:t>
      </w:r>
    </w:p>
    <w:p>
      <w:pPr>
        <w:pStyle w:val="Odstavecseseznamem"/>
        <w:numPr>
          <w:ilvl w:val="0"/>
          <w:numId w:val="4"/>
        </w:numPr>
        <w:ind w:left="360" w:hanging="360"/>
        <w:rPr/>
      </w:pPr>
      <w:r>
        <w:rPr/>
        <w:t>sleva na manžela ve výši 24 840 Kč na manželku (manžela) žijící s poplatníkem ve společně hospodařící domácnosti, pokud nemá vlastní příjem přesahující za zdaňovací období 68 000 Kč; je-li manželka (manžel) držitelkou průkazu ZTP/P, zvyšuje se částka 24 840 Kč na dvojnásobek. Do vlastního příjmu manželky (manžela) se nezahrnují dávky státní sociální podpory, dávky pěstounské péče s výjimkou odměny pěstouna, dávky osobám se zdravotním postižením, dávky pomoci v hmotné nouzi, příspěvek na péči, sociální služby, státní příspěvky na penzijní připojištění se státním příspěvkem, státní příspěvky na doplňkové penzijní spoření, státní příspěvky podle zákona o stavebním spoření a o státní podpoře stavebního spoření a stipendium poskytované studujícím soustavně se připravujícím na budoucí povolání a příjem plynoucí z důvodu péče o blízkou nebo jinou osobu, která má nárok na příspěvek na péči který je od daně osvobozen podle § 4. Zde připomínám, že příjem plynoucí z invalidního nebo starobního důchodu se naopak do příjmu manželky či manžela započítává;</w:t>
      </w:r>
    </w:p>
    <w:p>
      <w:pPr>
        <w:pStyle w:val="Odstavecseseznamem"/>
        <w:numPr>
          <w:ilvl w:val="0"/>
          <w:numId w:val="4"/>
        </w:numPr>
        <w:rPr/>
      </w:pPr>
      <w:r>
        <w:rPr/>
        <w:t>základní sleva na invaliditu ve výši 2 520 Kč, pobírá-li poplatník invalidní důchod pro invaliditu prvního nebo druhého stupně) nebo zanikl-li nárok na invalidní důchod z důvodu souběhu nároku na výplatu invalidního důchodu a starobního důchodu;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rozšířená sleva na invaliditu ve výši 5 040 Kč, pobírá-li poplatník invalidní důchod pro invaliditu třetího stupně nebo jiný důchod, u něhož jednou z podmínek přiznání je, že je invalidní ve třetím stupni, zanikl-li nárok na invalidní důchod z důvodu souběhu nároku na výplatu invalidního důchodu pro invaliditu třetího stupně a starobního důchodu nebo byla-li žádost o invalidní důchod zamítnuta z jiného důvodu, než nesplnění podmínky invalidity (např. nedostatečná doba pojištění); </w:t>
      </w:r>
    </w:p>
    <w:p>
      <w:pPr>
        <w:pStyle w:val="Odstavecseseznamem"/>
        <w:numPr>
          <w:ilvl w:val="0"/>
          <w:numId w:val="4"/>
        </w:numPr>
        <w:rPr/>
      </w:pPr>
      <w:r>
        <w:rPr/>
        <w:t>sleva na držitele průkazu ZTP/P ve výši 16 140 Kč, je-li poplatník držitelem průkazu ZTP/P;</w:t>
      </w:r>
    </w:p>
    <w:p>
      <w:pPr>
        <w:pStyle w:val="Odstavecseseznamem"/>
        <w:numPr>
          <w:ilvl w:val="0"/>
          <w:numId w:val="4"/>
        </w:numPr>
        <w:rPr/>
      </w:pPr>
      <w:r>
        <w:rPr/>
        <w:t>sleva na studenta ve výši 4 020 Kč u poplatníka po dobu, po kterou se soustavně připravuje na budoucí povolání studiem nebo předepsaným výcvikem, a to až do dovršení věku 26 let nebo po dobu prezenční formy studia v doktorském studijním programu, který poskytuje vysokoškolské vzdělání až do dovršení věku 28 let;</w:t>
      </w:r>
    </w:p>
    <w:p>
      <w:pPr>
        <w:pStyle w:val="Odstavecseseznamem"/>
        <w:numPr>
          <w:ilvl w:val="0"/>
          <w:numId w:val="4"/>
        </w:numPr>
        <w:ind w:left="360" w:hanging="360"/>
        <w:rPr/>
      </w:pPr>
      <w:r>
        <w:rPr/>
        <w:t>sleva za umístění dítěte („školkovné“, maximálně ve výši 9 900 Kč));</w:t>
      </w:r>
    </w:p>
    <w:p>
      <w:pPr>
        <w:pStyle w:val="Odstavecseseznamem"/>
        <w:numPr>
          <w:ilvl w:val="0"/>
          <w:numId w:val="4"/>
        </w:numPr>
        <w:ind w:left="360" w:hanging="360"/>
        <w:rPr/>
      </w:pPr>
      <w:r>
        <w:rPr/>
        <w:t>sleva na evidenci tržeb;</w:t>
        <w:br/>
        <w:t>k této nové slevě dodejme, že činí 5 000 Kč, lze ji poprvé (a naposledy) uplatnit za období, kdy poplatník poprvé zaevidoval tržbu dle zákona o evidenci tržeb.</w:t>
      </w:r>
    </w:p>
    <w:p>
      <w:pPr>
        <w:pStyle w:val="Odstavecseseznamem"/>
        <w:numPr>
          <w:ilvl w:val="0"/>
          <w:numId w:val="3"/>
        </w:numPr>
        <w:rPr/>
      </w:pPr>
      <w:r>
        <w:rPr/>
        <w:t>Dále slevy dle ustanovení § 35, které se týkají zaměstnavatelů, zaměstnávajících invalidní osoby. Těmito zaměstnavateli budou obvykle právnické osoby, avšak mohou jimi být i osoby fyzické. Tito zaměstnavatelé si mohou daň snížit o:</w:t>
      </w:r>
    </w:p>
    <w:p>
      <w:pPr>
        <w:pStyle w:val="Odstavecseseznamem"/>
        <w:numPr>
          <w:ilvl w:val="0"/>
          <w:numId w:val="2"/>
        </w:numPr>
        <w:rPr/>
      </w:pPr>
      <w:r>
        <w:rPr/>
        <w:t>částku 18 000 Kč za každého zaměstnance se zdravotním postižením (první či druhý stupeň invalidity), a poměrnou část z této částky, je-li výsledkem průměrného ročního přepočteného počtu těchto zaměstnanců desetinné číslo,</w:t>
      </w:r>
    </w:p>
    <w:p>
      <w:pPr>
        <w:pStyle w:val="Odstavecseseznamem"/>
        <w:numPr>
          <w:ilvl w:val="0"/>
          <w:numId w:val="2"/>
        </w:numPr>
        <w:rPr/>
      </w:pPr>
      <w:r>
        <w:rPr/>
        <w:t>částku 60 000 Kč za každého zaměstnance s těžším zdravotním postižením (třetí stupeň invalidity), a poměrnou část z této částky, je-li výsledkem průměrného ročního přepočteného počtu těchto zaměstnanců desetinné číslo.</w:t>
      </w:r>
    </w:p>
    <w:p>
      <w:pPr>
        <w:pStyle w:val="Odstavecseseznamem"/>
        <w:numPr>
          <w:ilvl w:val="0"/>
          <w:numId w:val="3"/>
        </w:numPr>
        <w:rPr/>
      </w:pPr>
      <w:r>
        <w:rPr/>
        <w:t>A nakonec tzv. daňové zvýhodnění na děti:</w:t>
      </w:r>
    </w:p>
    <w:p>
      <w:pPr>
        <w:pStyle w:val="Odstavecseseznamem"/>
        <w:rPr/>
      </w:pPr>
      <w:r>
        <w:rPr/>
        <w:t>Poplatník (fyzická osoba) má nárok na daňové zvýhodnění na vyživované dítě žijící s ním ve společně hospodařící domácnosti ve výši 13 404 Kč ročně na jedno dítě, 17 004 Kč ročně na druhé dítě a 20 604 Kč ročně na třetí a každé další dítě.</w:t>
        <w:br/>
        <w:t>Toto zvýhodnění lze uplatnit formou slevy z daně (tedy do výše, kdy se daň rovná nule), ale lze je uplatnit i tzv. daňovým bonusem, tedy nad vzniklou daňovou povinnost (stát bude takovému poplatníkovi naopak platit). Maximální výše daňového bonusu činí 60 300 Kč a na uplatnění tohoto bonusu vzniká poplatníkovi nárok, pokud jeho příjmy dosáhly za rok 2016 částky nejméně 59 400 Kč (šestinásobek minimální mzdy).</w:t>
        <w:br/>
        <w:t>Pokud je toto vyživované dítě držitelem průkazu ZTP/P, pak se daňové zvýhodnění zvyšuje na dvojnásobek, nicméně výše daňového bonusu zůstává stejná. Dítětem se pro účely tohoto zvýhodnění rozumí dítě nezletilé a zletilé dítě až do 26 let věku, pokud se soustavně připravuje na budoucí povolání. Ale pozor – za takové dítě se nepovažuje dítě, které pobírá invalidní důchod pro invaliditu třetího stupně!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Závěr</w:t>
      </w:r>
    </w:p>
    <w:p>
      <w:pPr>
        <w:pStyle w:val="Normal"/>
        <w:jc w:val="both"/>
        <w:rPr/>
      </w:pPr>
      <w:r>
        <w:rPr/>
        <w:t>Na závěr opět jedno malé varování, které již v článcích na toto téma zaznělo. Nejsem specialistou na daňové právo; Tato oblast je velice komplexní i komplikovaná a není v silách mých ani mých poradenských spolupracovníků, abychom se v ní stali na slovo vzatými odborníky. Proto prosím berte tento článek jako pokus o určitý vhled a stručnou pomůcku, rozhodně se nebude jednat o text, o který by bylo možné argumentačně opírat vaše počínání při plnění vašich daňových pov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ociálně právní poradnu SONS v Praze </w:t>
      </w:r>
    </w:p>
    <w:p>
      <w:pPr>
        <w:pStyle w:val="Normal"/>
        <w:rPr/>
      </w:pPr>
      <w:r>
        <w:rPr/>
        <w:t>Luboš Zají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2:00Z</dcterms:created>
  <dc:creator>Luboš Zajíc</dc:creator>
  <dc:description/>
  <dc:language>en-US</dc:language>
  <cp:lastModifiedBy>Lubos Zajic</cp:lastModifiedBy>
  <dcterms:modified xsi:type="dcterms:W3CDTF">2017-02-01T09:02:00Z</dcterms:modified>
  <cp:revision>2</cp:revision>
  <dc:subject/>
  <dc:title/>
</cp:coreProperties>
</file>